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24"/>
        </w:rPr>
        <w:t>Instructional Planning</w:t>
      </w:r>
      <w:r>
        <w:rPr>
          <w:sz w:val="24"/>
        </w:rPr>
        <w:t xml:space="preserve"> is the process by which teachers decide how next to select and organize a learning experience to maximize both teacher and student achievement and satisfaction. (Cruickshank et al, 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color w:val="0000FF"/>
          <w:sz w:val="24"/>
        </w:rPr>
        <w:t>lesson plan</w:t>
      </w:r>
      <w:r>
        <w:rPr>
          <w:sz w:val="24"/>
        </w:rPr>
        <w:t xml:space="preserve"> is a write-up (documentation) of the instructional activities and procedures proposed for a given less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17475</wp:posOffset>
                </wp:positionV>
                <wp:extent cx="24777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ponents of a lesso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5.1pt;height:29.5pt;mso-wrap-distance-left:9.05pt;mso-wrap-distance-right:9.05pt;mso-wrap-distance-top:0pt;mso-wrap-distance-bottom:0pt;margin-top:9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mponents of a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jectives – indicate the lesson’s objectiv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tent – what will be learnt: subject matter, information, facts, concepts, principles, skills, attitudes/value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erials/apparatus/resources – denote resources to be us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aching methods/strategies/activities – describes how teaching and learning will take pla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aluation/closure – make clear how students’ learning will be determined. Make provision for self-evaluation. Provide for lesson e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18288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8pt;width:143.95pt;height:28.7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easons for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 greater teacher confid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devise suitable objectives, select appropriate content, teaching methods, aids and evaluation techniq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ds the teacher mem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duces the possibility of the teacher imparting incorrect 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kes time for economical use of classroom ti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ables the teacher to better link together lesson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tter able to involve the students actively in the less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other teacher is better able to act as a substitute and teach the required le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651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6pt;margin-top:7.95pt;width:208.7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tors to be consider when plann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udents’ prerequisite skills/experien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ge – relates to cognitive development, psychomotor skills, social ability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ality, emotions et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pics and sub-topics to be taugh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bility/cognitive level of the students (development of schemat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vailability of instructional materi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est, aspirations and needs of the stud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m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acher’s limitation and classroom lim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lanning and Assessment – Module 4</w:t>
      </w:r>
    </w:p>
    <w:p>
      <w:pPr>
        <w:pStyle w:val="TextBody"/>
        <w:rPr/>
      </w:pPr>
      <w:r>
        <w:rPr/>
        <w:t>Teaching Science at Secondary Schools</w:t>
      </w:r>
    </w:p>
    <w:p>
      <w:pPr>
        <w:pStyle w:val="TextBody"/>
        <w:rPr/>
      </w:pPr>
      <w:r>
        <w:rPr/>
        <w:t>Secondary Teachers’ Training Programme</w:t>
      </w:r>
    </w:p>
    <w:p>
      <w:pPr>
        <w:pStyle w:val="TextBody"/>
        <w:rPr/>
      </w:pPr>
      <w:r>
        <w:rPr/>
        <w:t>The University of the West Indi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20:14:00Z</dcterms:created>
  <dc:creator>.</dc:creator>
  <dc:description/>
  <dc:language>en-US</dc:language>
  <cp:lastModifiedBy>.</cp:lastModifiedBy>
  <dcterms:modified xsi:type="dcterms:W3CDTF">2001-07-01T19:45:00Z</dcterms:modified>
  <cp:revision>4</cp:revision>
  <dc:subject/>
  <dc:title>A lesson plan is a write-up (documentation) of the instructional activities and procedures proposed for a given lesson</dc:title>
</cp:coreProperties>
</file>