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</w:t>
      </w:r>
      <w:r>
        <w:rPr>
          <w:b/>
          <w:color w:val="800080"/>
          <w:sz w:val="28"/>
        </w:rPr>
        <w:t>Unit Plan</w:t>
      </w:r>
      <w:r>
        <w:rPr>
          <w:b/>
          <w:sz w:val="28"/>
        </w:rPr>
        <w:t xml:space="preserve"> </w:t>
      </w:r>
      <w:r>
        <w:rPr>
          <w:sz w:val="28"/>
        </w:rPr>
        <w:t>is a quota of work that organizes instruction around specific topics, subject matter content, and learning experiences. It ensures that instruction is cohesive, meaningful and presented in a logical and effective way. The range of a unit plan is usually between two to three week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595</wp:posOffset>
                </wp:positionH>
                <wp:positionV relativeFrom="paragraph">
                  <wp:posOffset>31115</wp:posOffset>
                </wp:positionV>
                <wp:extent cx="4855210" cy="238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238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mponents of a unit plan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efaultParagraphFont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itl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 denotes the topic or theme under study in the un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ntroductio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 provides the rationale and reason why the unit is important in relation to the course and in its own right. Should present the scope and sequence of the un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ctiv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 General and specific instructional objec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od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 Included are a content outline, activities, resources and time fra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valuatio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 assess the stated objectives of the un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ibliograph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 presents the resources and references related to the un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187.5pt;mso-wrap-distance-left:9.05pt;mso-wrap-distance-right:9.05pt;mso-wrap-distance-top:0pt;mso-wrap-distance-bottom:0pt;margin-top:2.45pt;mso-position-vertical-relative:text;margin-left:24.85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mponents of a unit plan</w:t>
                      </w:r>
                    </w:p>
                    <w:p>
                      <w:pPr>
                        <w:pStyle w:val="Normal"/>
                        <w:rPr>
                          <w:rStyle w:val="DefaultParagraphFont"/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itl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 denotes the topic or theme under study in the un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ntroduction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 provides the rationale and reason why the unit is important in relation to the course and in its own right. Should present the scope and sequence of the un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ctive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 General and specific instructional objec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Body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 Included are a content outline, activities, resources and time fra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valuation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 assess the stated objectives of the un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Bibliography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 presents the resources and references related to the un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201168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4.2pt;width:158.35pt;height:28.7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b/>
          <w:b/>
          <w:sz w:val="32"/>
        </w:rPr>
      </w:pPr>
      <w:r>
        <w:rPr>
          <w:b/>
          <w:sz w:val="32"/>
        </w:rPr>
        <w:t>Benefits of Unit Pla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Give clear directions for short-term planning – for a week, a day and lesson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Makes you more aware of your learners and their unique qualities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Forces you to think imaginatively about how to get the job done using a variety of instructional materials and activities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Asks you to consider how you can help students study some topic in an integrated or holistic way.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ence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b/>
        </w:rPr>
        <w:t>Instruction – Module 3</w:t>
      </w:r>
    </w:p>
    <w:p>
      <w:pPr>
        <w:pStyle w:val="TextBody"/>
        <w:rPr/>
      </w:pPr>
      <w:r>
        <w:rPr/>
        <w:t>Education</w:t>
      </w:r>
    </w:p>
    <w:p>
      <w:pPr>
        <w:pStyle w:val="TextBody"/>
        <w:rPr/>
      </w:pPr>
      <w:r>
        <w:rPr/>
        <w:t>Secondary Teachers’ Training Programme</w:t>
      </w:r>
    </w:p>
    <w:p>
      <w:pPr>
        <w:pStyle w:val="TextBody"/>
        <w:rPr/>
      </w:pPr>
      <w:r>
        <w:rPr/>
        <w:t>The University of the West Indi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19:07:00Z</dcterms:created>
  <dc:creator>.</dc:creator>
  <dc:description/>
  <dc:language>en-US</dc:language>
  <cp:lastModifiedBy>.</cp:lastModifiedBy>
  <dcterms:modified xsi:type="dcterms:W3CDTF">2001-07-01T19:49:00Z</dcterms:modified>
  <cp:revision>2</cp:revision>
  <dc:subject/>
  <dc:title>A Unit Plan is a quota of work that organizes instruction around specific topics, subject matter content, and learning experiences</dc:title>
</cp:coreProperties>
</file>