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-228600</wp:posOffset>
                </wp:positionV>
                <wp:extent cx="3291840" cy="6985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Grena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87.2pt;margin-top:-18pt;width:259.15pt;height:5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Grenada</w:t>
                      </w:r>
                    </w:p>
                  </w:txbxContent>
                </v:textbox>
                <v:path textpathok="t"/>
                <v:textpath on="t" fitshape="t" string="Grenada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88.8pt;margin-top:80pt;width:165.55pt;height:21.4pt;mso-wrap-style:none;v-text-anchor:middle" type="_x0000_t136">
            <v:path textpathok="t"/>
            <v:textpath on="t" fitshape="t" string="The Pledge" style="font-family:&quot;Times New Roman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t>National Ident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740410</wp:posOffset>
                </wp:positionV>
                <wp:extent cx="3751580" cy="4391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439166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770" cy="300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20" r="-20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8"/>
                              </w:rPr>
                              <w:t>Hail Grena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8"/>
                              </w:rPr>
                              <w:t>Land Of Ours We Pledge Ourselves To The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8"/>
                              </w:rPr>
                              <w:t>Heads Hearts And Hands In Unit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8"/>
                              </w:rPr>
                              <w:t>To Reach Our Desti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8"/>
                              </w:rPr>
                              <w:t>Ever Conscious Of Go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8"/>
                              </w:rPr>
                              <w:t>Being Proud Of Our Herit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8"/>
                              </w:rPr>
                              <w:t>May We With Faith And Cour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8"/>
                              </w:rPr>
                              <w:t>Aspire, Build, Adv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8"/>
                              </w:rPr>
                              <w:t>As One Peop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8"/>
                              </w:rPr>
                              <w:t>One Fami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8"/>
                              </w:rPr>
                              <w:t>God Bless Our N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5.4pt;height:345.8pt;mso-wrap-distance-left:9.05pt;mso-wrap-distance-right:9.05pt;mso-wrap-distance-top:0pt;mso-wrap-distance-bottom:0pt;margin-top:58.3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770" cy="300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20" r="-20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" w:hAnsi="Courier" w:cs="Courie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" w:ascii="Courier" w:hAnsi="Courier"/>
                          <w:b/>
                          <w:sz w:val="28"/>
                        </w:rPr>
                        <w:t>Hail Grena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" w:hAnsi="Courier" w:cs="Courie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" w:ascii="Courier" w:hAnsi="Courier"/>
                          <w:b/>
                          <w:sz w:val="28"/>
                        </w:rPr>
                        <w:t>Land Of Ours We Pledge Ourselves To The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" w:hAnsi="Courier" w:cs="Courie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" w:ascii="Courier" w:hAnsi="Courier"/>
                          <w:b/>
                          <w:sz w:val="28"/>
                        </w:rPr>
                        <w:t>Heads Hearts And Hands In Unit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jc w:val="center"/>
                        <w:rPr>
                          <w:rFonts w:ascii="Courier" w:hAnsi="Courier" w:cs="Courie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" w:ascii="Courier" w:hAnsi="Courier"/>
                          <w:b/>
                          <w:sz w:val="28"/>
                        </w:rPr>
                        <w:t>To Reach Our Desti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" w:hAnsi="Courier" w:cs="Courie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" w:ascii="Courier" w:hAnsi="Courier"/>
                          <w:b/>
                          <w:sz w:val="28"/>
                        </w:rPr>
                        <w:t>Ever Conscious Of Go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" w:hAnsi="Courier" w:cs="Courie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" w:ascii="Courier" w:hAnsi="Courier"/>
                          <w:b/>
                          <w:sz w:val="28"/>
                        </w:rPr>
                        <w:t>Being Proud Of Our Herit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" w:hAnsi="Courier" w:cs="Courie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" w:ascii="Courier" w:hAnsi="Courier"/>
                          <w:b/>
                          <w:sz w:val="28"/>
                        </w:rPr>
                        <w:t>May We With Faith And Cour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" w:hAnsi="Courier" w:cs="Courie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" w:ascii="Courier" w:hAnsi="Courier"/>
                          <w:b/>
                          <w:sz w:val="28"/>
                        </w:rPr>
                        <w:t>Aspire, Build, Advan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" w:hAnsi="Courier" w:cs="Courie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" w:ascii="Courier" w:hAnsi="Courier"/>
                          <w:b/>
                          <w:sz w:val="28"/>
                        </w:rPr>
                        <w:t>As One Peop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" w:hAnsi="Courier" w:cs="Courie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" w:ascii="Courier" w:hAnsi="Courier"/>
                          <w:b/>
                          <w:sz w:val="28"/>
                        </w:rPr>
                        <w:t>One Famil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" w:ascii="Courier" w:hAnsi="Courier"/>
                          <w:b/>
                          <w:sz w:val="28"/>
                        </w:rPr>
                        <w:t>God Bless Our Na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115</wp:posOffset>
                </wp:positionH>
                <wp:positionV relativeFrom="paragraph">
                  <wp:posOffset>772795</wp:posOffset>
                </wp:positionV>
                <wp:extent cx="3209290" cy="1893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9357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I pledge allegiance to my flag and to the country for which it stands, with Liberty, Justice and Equality for all. I pledge also that I shall defend and uphold the Honour, Dignity and Laws and Institutions of my country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7pt;height:149.1pt;mso-wrap-distance-left:9.05pt;mso-wrap-distance-right:9.05pt;mso-wrap-distance-top:0pt;mso-wrap-distance-bottom:0pt;margin-top:60.8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“</w:t>
                      </w:r>
                      <w:r>
                        <w:rPr>
                          <w:b/>
                          <w:color w:val="0000FF"/>
                        </w:rPr>
                        <w:t>I pledge allegiance to my flag and to the country for which it stands, with Liberty, Justice and Equality for all. I pledge also that I shall defend and uphold the Honour, Dignity and Laws and Institutions of my country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3388995</wp:posOffset>
                </wp:positionV>
                <wp:extent cx="3209290" cy="1654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5481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Mo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Ever conscious of God we aspire, build and advance as one people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7pt;height:130.3pt;mso-wrap-distance-left:9.05pt;mso-wrap-distance-right:9.05pt;mso-wrap-distance-top:0pt;mso-wrap-distance-bottom:0pt;margin-top:26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he Mo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32"/>
                          <w:u w:val="single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Ever conscious of God we aspire, build and advance as one peopl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aps/>
      <w:color w:val="FF00FF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18:11:00Z</dcterms:created>
  <dc:creator>.</dc:creator>
  <dc:description/>
  <dc:language>en-US</dc:language>
  <cp:lastModifiedBy>.</cp:lastModifiedBy>
  <dcterms:modified xsi:type="dcterms:W3CDTF">2001-07-01T18:37:00Z</dcterms:modified>
  <cp:revision>1</cp:revision>
  <dc:subject/>
  <dc:title/>
</cp:coreProperties>
</file>