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Star Date 2145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DFE (Distance from Earth): 4.5 Light Years.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AVO (Approximate Vicinity Of): Alfa Centauri.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Log Number: 3569.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DOE (Date On Earth): 2169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Recipient: Mary Anne McMillan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Dear Mary,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 xml:space="preserve">I know you won’t receive this email for some years. All the same, it makes my life just that much easier and more bearable having sent it. 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I know you must still be hurting deeply at my departure. Nothing I can say now can ease your pain and anguish. I did what I did. I can’t change that now. You might take heart in the knowledge that I feel very bad about the circumstances under which I left you. I did it for my own selfish reasons.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/>
      </w:pPr>
      <w:r>
        <w:rPr>
          <w:rFonts w:cs="Microstyle Bold Extended ATT" w:ascii="Microstyle Bold Extended ATT" w:hAnsi="Microstyle Bold Extended ATT"/>
        </w:rPr>
        <w:t>By now almost 6 years will have passed on Earth, while I will have aged just five years. Granted you live to be 160 (about the time we are scheduled to return from our long voyage), I will not have reached my 100</w:t>
      </w:r>
      <w:r>
        <w:rPr>
          <w:rFonts w:cs="Microstyle Bold Extended ATT" w:ascii="Microstyle Bold Extended ATT" w:hAnsi="Microstyle Bold Extended ATT"/>
          <w:vertAlign w:val="superscript"/>
        </w:rPr>
        <w:t>th</w:t>
      </w:r>
      <w:r>
        <w:rPr>
          <w:rFonts w:cs="Microstyle Bold Extended ATT" w:ascii="Microstyle Bold Extended ATT" w:hAnsi="Microstyle Bold Extended ATT"/>
        </w:rPr>
        <w:t xml:space="preserve"> Birthday. It feels weird saying this and knowing that I am in fact older than you. If you were 16, I will not have been born for another 44 years. 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I have to cut this letter short, as my Captain has demanded I meet him on the bridge. Something about a comet. Must be Comet Angela. I will write again tomorrow, as I have done every day since leaving Earth almost five years ago.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Love</w:t>
      </w:r>
    </w:p>
    <w:p>
      <w:pPr>
        <w:pStyle w:val="Normal"/>
        <w:rPr>
          <w:rFonts w:ascii="Microstyle Bold Extended ATT" w:hAnsi="Microstyle Bold Extended ATT" w:cs="Microstyle Bold Extended ATT"/>
        </w:rPr>
      </w:pPr>
      <w:r>
        <w:rPr>
          <w:rFonts w:cs="Microstyle Bold Extended ATT" w:ascii="Microstyle Bold Extended ATT" w:hAnsi="Microstyle Bold Extended ATT"/>
        </w:rPr>
        <w:t>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yle Bold Extended A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30:00Z</dcterms:created>
  <dc:creator>Paul Day</dc:creator>
  <dc:description/>
  <dc:language>en-US</dc:language>
  <cp:lastModifiedBy>Paul Day</cp:lastModifiedBy>
  <dcterms:modified xsi:type="dcterms:W3CDTF">2002-10-20T09:44:00Z</dcterms:modified>
  <cp:revision>2</cp:revision>
  <dc:subject/>
  <dc:title>Star Date 2145</dc:title>
</cp:coreProperties>
</file>