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tyle Bold Extended ATT" w:hAnsi="Microstyle Bold Extended ATT" w:cs="Microstyle Bold Extended ATT"/>
          <w:b/>
          <w:b/>
          <w:bCs/>
        </w:rPr>
      </w:pPr>
      <w:r>
        <w:rPr>
          <w:rFonts w:cs="Microstyle Bold Extended ATT" w:ascii="Microstyle Bold Extended ATT" w:hAnsi="Microstyle Bold Extended ATT"/>
          <w:b/>
          <w:bCs/>
        </w:rPr>
        <w:t>TERROR FORM</w:t>
      </w:r>
    </w:p>
    <w:p>
      <w:pPr>
        <w:pStyle w:val="Normal"/>
        <w:jc w:val="center"/>
        <w:rPr>
          <w:rFonts w:ascii="Microstyle Bold Extended ATT" w:hAnsi="Microstyle Bold Extended ATT" w:cs="Microstyle Bold Extended ATT"/>
        </w:rPr>
      </w:pPr>
      <w:r>
        <w:rPr>
          <w:rFonts w:cs="Microstyle Bold Extended ATT" w:ascii="Microstyle Bold Extended ATT" w:hAnsi="Microstyle Bold Extended ATT"/>
        </w:rPr>
        <w:t>A Short Story By Glen A. Liase.</w:t>
      </w:r>
    </w:p>
    <w:p>
      <w:pPr>
        <w:pStyle w:val="Normal"/>
        <w:jc w:val="center"/>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It was dead. Cold, stone dead. I knew it instinctively, the moment I lay eyes on it. Two weeks of tracking, subsisting on meagre forest foods and very little fresh water had come to this. By the time we came upon the carcass the animal had already been dead for about three days. The retched smell of the thing was enough to make Alex collapse to his knees and vomit all over his hunting rifle.</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w:t>
      </w:r>
      <w:r>
        <w:rPr>
          <w:rFonts w:cs="Microstyle Bold Extended ATT" w:ascii="Microstyle Bold Extended ATT" w:hAnsi="Microstyle Bold Extended ATT"/>
        </w:rPr>
        <w:t>You can clean that mess up before a bigger beast picks up the scent.” Tom said coolly. Maxine shot a sharp glance at me, like I was somehow responsible. Then she rejoined Tom and the two of them—together with Bobby—launched into a lengthy discussion. They had the map open and were clearly trying to figure out where we were. I didn’t care much for either Maxine or Tom, much less where we were. But Bobby was kind of cool.</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I found a flat rock, dumped myself down and leant back on my pack. It had seemed like years since we had left home. In truth it had been no more than perhaps a couple of months, as counted on Earth. I must have fallen asleep at that point, because the next thing I remember was Steve shaking my body furiously. When I came too and realised who it was, I opened my mouth to say something. He quickly placed his hand over my mouth and slowly shook his head, his eyes wide and wild with fright, or fear, or some such unpleasant emotion. Instantly I began to panic, as I searched his face for a clue as to what was unsettling him.</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The subtle sideways movement of his eyes over my left shoulder was all the indication I needed. I slowly turned my head and looked over my own shoulder. The first thing I noticed was the shadow, an unmistakable outline of the head of a creature I had so quickly wanted to forget since the last time we were so unfortunate to encounter it. I could now hear its breathing and could even feel the warmth of its breath through my pack. Strange how such huge a creature could just sneak through camp and come right up close without anyone detecting it. Then it suddenly occurred to me. There was no-one else here. Only Steve and I. For some reason the others weren’t there. I was suddenly overcome with grief for what had happened to them. Strange, as Steve and Bobby were the only two I liked, or got along with at all.</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I was now looking at Steve again, unwilling, or unable to turn my body around and face the beast. I was watching Steve, waiting for him to make a move. We stayed there for what must have been several minutes and still the creature hadn’t made a move. I was perplexed by the whole set of circumstances. Memories of running wildly through dense scrub, whilst being relentlessly chased by this large animal were still fresh in my mind. So, why the apparent standoff? A clue came in Steve’s body language. He was holding me, not so much to protect me, as to keep me from moving too quickly.</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t>After a few more minutes, I felt his hand gently squeeze my right arm, which he then lifted slightly and I knew what he wanted me to do. The two of us slowly got to our feet. It was only then that I could turn around and see what was going on. Horror is not sufficient a word to describe my reaction to what I was seeing. I knew straight away who it was, clasped between the jaws of this immense thing. Only Tom’s arm dangled surreptitiously from the side of the animal’s mouth, but his colour-coded communicator was clearly visible on his wrist. Then, horror turned to curiosity as I saw what appeared to be paper, clasped firmly in Tom’s hand. It was all bloodied and torn. Then it hit me. That was no ordinary piece of paper.</w:t>
      </w:r>
    </w:p>
    <w:p>
      <w:pPr>
        <w:pStyle w:val="TextBody"/>
        <w:rPr>
          <w:rFonts w:ascii="Microstyle Bold Extended ATT" w:hAnsi="Microstyle Bold Extended ATT" w:cs="Microstyle Bold Extended ATT"/>
        </w:rPr>
      </w:pPr>
      <w:r>
        <w:rPr>
          <w:rFonts w:cs="Microstyle Bold Extended ATT" w:ascii="Microstyle Bold Extended ATT" w:hAnsi="Microstyle Bold Extended ATT"/>
        </w:rPr>
      </w:r>
    </w:p>
    <w:p>
      <w:pPr>
        <w:pStyle w:val="Normal"/>
        <w:rPr>
          <w:rFonts w:ascii="Microstyle Bold Extended ATT" w:hAnsi="Microstyle Bold Extended ATT" w:cs="Microstyle Bold Extended ATT"/>
        </w:rPr>
      </w:pPr>
      <w:r>
        <w:rPr>
          <w:rFonts w:cs="Microstyle Bold Extended ATT" w:ascii="Microstyle Bold Extended ATT" w:hAnsi="Microstyle Bold Extended ATT"/>
        </w:rPr>
        <w:t>It was the m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tyle Bold Extended A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1:32:00Z</dcterms:created>
  <dc:creator>Paul Day</dc:creator>
  <dc:description/>
  <dc:language>en-US</dc:language>
  <cp:lastModifiedBy>Paul Day</cp:lastModifiedBy>
  <dcterms:modified xsi:type="dcterms:W3CDTF">2002-10-20T11:39:00Z</dcterms:modified>
  <cp:revision>5</cp:revision>
  <dc:subject/>
  <dc:title>TERROR FORM</dc:title>
</cp:coreProperties>
</file>