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82880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SMU DOUBLES CHALLENGE 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July 2007, Saturda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am – 1.00p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FRA Mount Fab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am Name: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wler 1: _______________________________________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NRIC: _________________________________________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DOB: __________________________________________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Tel: ________________ (Home) ________________ (HP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Email: _________________________________________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Bowler 2: _______________________________________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NRIC: _________________________________________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DOB: __________________________________________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Tel: ________________ (Home) ________________ (HP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Email:  _________________________________________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ENTRY FEES: S$40.00 per team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lease submit this completed form to </w:t>
      </w:r>
      <w:hyperlink r:id="rId3">
        <w:r>
          <w:rPr>
            <w:rStyle w:val="InternetLink"/>
            <w:b/>
            <w:sz w:val="28"/>
            <w:szCs w:val="28"/>
          </w:rPr>
          <w:t>bowling@sac.smu.edu.sg</w:t>
        </w:r>
      </w:hyperlink>
      <w:r>
        <w:rPr>
          <w:b/>
          <w:sz w:val="28"/>
          <w:szCs w:val="28"/>
        </w:rPr>
        <w:t xml:space="preserve"> by 22 July 2007. Payment of entry fees can be submitted at the even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Unicode MS" w:hAnsi="Arial Unicode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SimSun;宋体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SimSun;宋体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wling@sac.smu.edu.s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23:00Z</dcterms:created>
  <dc:creator>SMU</dc:creator>
  <dc:description/>
  <cp:keywords/>
  <dc:language>en-US</dc:language>
  <cp:lastModifiedBy>SMU</cp:lastModifiedBy>
  <dcterms:modified xsi:type="dcterms:W3CDTF">2007-07-09T02:23:00Z</dcterms:modified>
  <cp:revision>2</cp:revision>
  <dc:subject/>
  <dc:title>&lt;&lt;Club Name&gt;&gt;</dc:title>
</cp:coreProperties>
</file>