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pplication For Employment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___ Today’s Date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hone: ________________________ Cell Phone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: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Desired ___________ Start Date: _________ Salary Desired: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employed now? Y  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we inquire of your present employer? Y   N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applied at a Comfort Dental before? Y   N 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where and when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y additional information relative to a name change necessary to enable a check on your work and education records? Y  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chool: _______________________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Name</w:t>
        <w:tab/>
        <w:tab/>
        <w:tab/>
        <w:tab/>
        <w:t>Location</w:t>
        <w:tab/>
        <w:tab/>
        <w:tab/>
        <w:t>Date gradu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: ___________________________________________</w:t>
        <w:softHyphen/>
        <w:t>_________________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Name</w:t>
        <w:tab/>
        <w:tab/>
        <w:tab/>
        <w:tab/>
        <w:t>Location</w:t>
        <w:tab/>
        <w:tab/>
        <w:tab/>
        <w:t>Date gradu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 School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Name</w:t>
        <w:tab/>
        <w:tab/>
        <w:tab/>
        <w:tab/>
        <w:t>Location</w:t>
        <w:tab/>
        <w:tab/>
        <w:tab/>
        <w:t>Date gradu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neral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s of special study or interests relating to the dental fiel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00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physical impairment that could prevent you from performing any work for which you are being considered?  Y  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omfort Dental hours are Monday through Friday from 7:30AM to 7:30 PM and Saturday from 7:30AM to 1:30 PM.  As a full time employee you would work a minimum of six six-hour shifts per week.  Regular shifts are 7:30AM to 1:30 PM or 1:30 PM to 7:30 PM.  You would be expected to work 3-4 nights per week and/or 2-3 Saturdays per month.  If hired, would you be able to work these hours?  Y   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re you able to perform the specific functions of the position for which you are applying with or without reasonable accommodations? Y   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lease list any other information you feel would be helpful in obtaining employment with Comfor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al.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been convicted of a felony in the past 5 years?  Y   N  If yes, what charge: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e of emergency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ame)</w:t>
        <w:tab/>
        <w:tab/>
        <w:tab/>
        <w:t>(Address)</w:t>
        <w:tab/>
        <w:tab/>
        <w:tab/>
        <w:tab/>
        <w:t>(Phone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uthorization.</w:t>
      </w:r>
      <w:r>
        <w:rPr>
          <w:rFonts w:cs="Times New Roman" w:ascii="Times New Roman" w:hAnsi="Times New Roman"/>
        </w:rPr>
        <w:t xml:space="preserve">  I authorize Comfort Dental Englewood to obtain information about me from my previous employers, schools and references.  I authorize my previous employers, schools that I have attended and all references to disclose to Comfort Dental Englewood such information about me as Comfort Dental Englewood may requ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s: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ccuracy</w:t>
      </w:r>
      <w:r>
        <w:rPr>
          <w:rFonts w:cs="Times New Roman" w:ascii="Times New Roman" w:hAnsi="Times New Roman"/>
        </w:rPr>
        <w:t xml:space="preserve">. I verify that the statements I have made in this application are true and complete.  I understand that if I am hired, any false or incomplete statements in this application will be grounds for immediate discharg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s: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t-Will Employment</w:t>
      </w:r>
      <w:r>
        <w:rPr>
          <w:rFonts w:cs="Times New Roman" w:ascii="Times New Roman" w:hAnsi="Times New Roman"/>
        </w:rPr>
        <w:t>.  I acknowledge that if hired, I will be an at-will employee.  Will be subject to dismissal or discipline without notices or cause, at the discretion of the employer.  I understand that no representative of the company, other than the partners or members of the franchisee, has the authority to change the terms of an at-will employment and that any such change can occur only in a written employment contr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___________________________________ Date: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ired, can you furnish?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of of age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citizenship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hours are you looking to work per week? _________ Are you able to work overtime? Y   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commitments at home or elsewhere that will take you away from work?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explain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your recent employment histo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Employer</w:t>
        <w:tab/>
        <w:tab/>
        <w:t xml:space="preserve">Contact    </w:t>
        <w:tab/>
        <w:t>Phone #</w:t>
        <w:tab/>
        <w:t xml:space="preserve">     Job</w:t>
        <w:tab/>
        <w:tab/>
        <w:t>Reason for leaving</w:t>
        <w:tab/>
        <w:tab/>
        <w:t>Salar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>June 200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June 20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58:00Z</dcterms:created>
  <dc:creator>Drs. Daugherty, Nessel, Spiegel</dc:creator>
  <dc:description/>
  <cp:keywords/>
  <dc:language>en-US</dc:language>
  <cp:lastModifiedBy> </cp:lastModifiedBy>
  <cp:lastPrinted>2008-07-18T15:44:00Z</cp:lastPrinted>
  <dcterms:modified xsi:type="dcterms:W3CDTF">2009-06-25T19:11:00Z</dcterms:modified>
  <cp:revision>28</cp:revision>
  <dc:subject/>
  <dc:title>Application For Employment</dc:title>
</cp:coreProperties>
</file>