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Auction Items so Far</w:t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raraeto &amp; Joigel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tyling Gel, medium hold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Enmax (blue color)-yoga mat with water bottl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Enmax (black and red color)-large bag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Gift Certificates including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Manicur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Pedicur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Cut and Se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Use of a water cooler and 4 free water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1/2hr massag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Framed Pictures:</w:t>
        <w:br/>
        <w:t>"Coming Home"-1990 by Patricia Neil Lawto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escription: Picture with a ship on the se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  <w:t>"Weaver of Baskets and Dreams"-1989 by Patricia Neil Lawto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escription: Old woman sitting in a blue outfit with a baske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  <w:t>"Ruby-Throated Hummingbird”-b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escription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 xml:space="preserve">Gyrfalcon”-by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Description: Picture with big Gyrfalcons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>Osprey” Pandion Haliaetus by M. Bernard Loates-198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escription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Blue, Purple, Green &amp; Little Yellow picture by Donna 199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escription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wo Sugar Blankets from “Roger Sugar”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escript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19:00Z</dcterms:created>
  <dc:creator> </dc:creator>
  <dc:description/>
  <dc:language>en-US</dc:language>
  <cp:lastModifiedBy> </cp:lastModifiedBy>
  <dcterms:modified xsi:type="dcterms:W3CDTF">2006-06-04T19:01:00Z</dcterms:modified>
  <cp:revision>6</cp:revision>
  <dc:subject/>
  <dc:title>Auction Items so Far</dc:title>
</cp:coreProperties>
</file>