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ructing a Speech – Cue Car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Toastmasters Speech #:</w:t>
            </w:r>
          </w:p>
        </w:tc>
      </w:tr>
      <w:tr>
        <w:trPr/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ech time:</w:t>
            </w:r>
          </w:p>
        </w:tc>
      </w:tr>
      <w:tr>
        <w:trPr/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livered on:</w:t>
            </w:r>
          </w:p>
        </w:tc>
      </w:tr>
      <w:tr>
        <w:trPr/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ech Title:</w:t>
            </w:r>
          </w:p>
        </w:tc>
      </w:tr>
      <w:tr>
        <w:trPr/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: Develop 3 to 5 sentences to introduce you and your speech.</w:t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line: </w:t>
            </w:r>
          </w:p>
          <w:p>
            <w:pPr>
              <w:pStyle w:val="Normal"/>
              <w:rPr/>
            </w:pPr>
            <w:r>
              <w:rPr/>
              <w:t>What is the overall “point” of your speech?  Keep this in mind as you develop the main body.  Reiterate this point in your conclus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AIN BODY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int One (Summary sentence):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 Two (Summary sentence):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int Three (Summary sentence):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 Summary</w:t>
            </w:r>
          </w:p>
        </w:tc>
      </w:tr>
      <w:tr>
        <w:trPr>
          <w:trHeight w:val="576" w:hRule="atLeast"/>
        </w:trPr>
        <w:tc>
          <w:tcPr>
            <w:tcW w:w="9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 Echo (what should the audience remember/take away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mallCap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bCs/>
      <w:i/>
      <w:spacing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20" w:hanging="0"/>
    </w:pPr>
    <w:rPr>
      <w:b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06:00Z</dcterms:created>
  <dc:creator>Mary MacKinnon</dc:creator>
  <dc:description/>
  <dc:language>en-US</dc:language>
  <cp:lastModifiedBy>Mary MacKinnon</cp:lastModifiedBy>
  <dcterms:modified xsi:type="dcterms:W3CDTF">2001-05-29T20:16:00Z</dcterms:modified>
  <cp:revision>11</cp:revision>
  <dc:subject/>
  <dc:title>Constructing a Speech</dc:title>
</cp:coreProperties>
</file>