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.2pt;margin-top:-28.8pt;width:359.95pt;height:122.35pt;mso-wrap-style:none;v-text-anchor:middle" type="_x0000_t172">
            <v:path textpathok="t"/>
            <v:textpath on="t" fitshape="t" string="T.P.N. Calculation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Subtitle"/>
        <w:rPr>
          <w:color w:val="FF00FF"/>
        </w:rPr>
      </w:pPr>
      <w:r>
        <w:rPr>
          <w:color w:val="FF00FF"/>
        </w:rPr>
        <w:t>Multiplication Factor=Weight (kg.) x 10</w:t>
      </w:r>
    </w:p>
    <w:p>
      <w:pPr>
        <w:pStyle w:val="Subtitle"/>
        <w:rPr>
          <w:color w:val="FF00FF"/>
        </w:rPr>
      </w:pPr>
      <w:r>
        <w:rPr>
          <w:color w:val="FF00FF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83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516" w:hRule="atLeast"/>
        </w:trPr>
        <w:tc>
          <w:tcPr>
            <w:tcW w:w="21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DAYS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Fluid Intake (ml)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 Cal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uconate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alipi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N Vo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e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N Vo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% Amino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smal-P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ine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 KC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assium.Cl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 M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lfate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V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2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xtrose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xtrose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Overfill volume is variable with this calculation ranging from 15-50 ml (appr)</w:t>
      </w:r>
    </w:p>
    <w:p>
      <w:pPr>
        <w:pStyle w:val="Normal"/>
        <w:rPr>
          <w:rFonts w:ascii="Switzerland" w:hAnsi="Switzerland" w:cs="Switzerland"/>
          <w:b/>
          <w:b/>
          <w:color w:val="FF00FF"/>
          <w:sz w:val="24"/>
        </w:rPr>
      </w:pPr>
      <w:r>
        <w:rPr>
          <w:rFonts w:cs="Switzerland" w:ascii="Switzerland" w:hAnsi="Switzerland"/>
          <w:b/>
          <w:color w:val="FF00FF"/>
          <w:sz w:val="24"/>
        </w:rPr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color w:val="0000FF"/>
          <w:sz w:val="44"/>
        </w:rPr>
      </w:pPr>
      <w:r>
        <w:rPr>
          <w:color w:val="0000FF"/>
          <w:sz w:val="44"/>
        </w:rPr>
        <w:t xml:space="preserve">ADDITION OF FLUIDS  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 xml:space="preserve">(e.g. Phototherapy, warmer etc.) 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1. With the increase in the volume of fluid, the ratio of TPN ordered and prepared is increased. It will increase the amount of all the constituents delivered. </w:t>
      </w:r>
      <w:r>
        <w:rPr>
          <w:rFonts w:cs="Arial" w:ascii="Arial" w:hAnsi="Arial"/>
          <w:b/>
          <w:sz w:val="24"/>
        </w:rPr>
        <w:t>All of these namely, A.A., Nacl, Kcl, Mag, MVI and Dextrose has to be recalculated by multiplying with the following factor :-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TPN ordered</w:t>
        <w:tab/>
        <w:tab/>
        <w:t xml:space="preserve">TPN prepared + Add fluid </w:t>
      </w:r>
    </w:p>
    <w:p>
      <w:pPr>
        <w:pStyle w:val="Heading3"/>
        <w:rPr/>
      </w:pPr>
      <w:r>
        <w:rPr/>
        <w:tab/>
        <w:t xml:space="preserve">Factor =             -------------------      x  </w:t>
        <w:tab/>
        <w:t>----------------------------------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TPN prepared</w:t>
        <w:tab/>
        <w:tab/>
        <w:t>TPN ordered + Add fluid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</w:t>
        <w:tab/>
      </w:r>
      <w:r>
        <w:rPr>
          <w:rFonts w:cs="Arial" w:ascii="Arial" w:hAnsi="Arial"/>
          <w:b/>
          <w:sz w:val="24"/>
        </w:rPr>
        <w:t>TOTAL AMOUNT OF FLUID TO BE INCREASED</w:t>
      </w:r>
    </w:p>
    <w:p>
      <w:pPr>
        <w:pStyle w:val="Heading3"/>
        <w:rPr/>
      </w:pPr>
      <w:r>
        <w:rPr/>
        <w:tab/>
        <w:tab/>
        <w:t>Xml. = Additional Fluid + {TPN prepared x (1-factor)}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TYPE OF FLUID TO BE INCREASED </w:t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  <w:sz w:val="24"/>
        </w:rPr>
        <w:t>If only 10% dextrose is added to make up the additional fluid, then glucose (gm/d and conc.) will increase. Additional fluid is calculated as follow :-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ADD Xml. x 1.65 of 10% Dextrose and 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SUBTRACT Xml. x 0.65of 25% Dextorse.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Heading2"/>
        <w:rPr>
          <w:color w:val="FF00FF"/>
          <w:spacing w:val="15"/>
          <w:sz w:val="44"/>
        </w:rPr>
      </w:pPr>
      <w:r>
        <w:rPr>
          <w:color w:val="FF00FF"/>
          <w:spacing w:val="15"/>
          <w:sz w:val="44"/>
        </w:rPr>
        <w:t xml:space="preserve">SUBTRACTION OF FLUIDS </w:t>
      </w:r>
    </w:p>
    <w:p>
      <w:pPr>
        <w:pStyle w:val="Normal"/>
        <w:spacing w:lineRule="atLeast" w:line="460"/>
        <w:jc w:val="both"/>
        <w:rPr/>
      </w:pPr>
      <w:r>
        <w:rPr>
          <w:rFonts w:eastAsia="Arial" w:cs="Arial" w:ascii="Arial" w:hAnsi="Arial"/>
          <w:spacing w:val="15"/>
          <w:sz w:val="24"/>
        </w:rPr>
        <w:t xml:space="preserve">                   </w:t>
      </w:r>
      <w:r>
        <w:rPr>
          <w:rFonts w:cs="Arial" w:ascii="Arial" w:hAnsi="Arial"/>
          <w:b/>
          <w:spacing w:val="15"/>
          <w:sz w:val="24"/>
        </w:rPr>
        <w:t>(e.g. Dilutent of Injections, Partial Oral feeding etc.)</w:t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ll the constituents will decrease. Increase the amount of all these by multiplying with the following factor. 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TPN ordered                      TPN prepared - Extra Fluid</w:t>
      </w:r>
    </w:p>
    <w:p>
      <w:pPr>
        <w:pStyle w:val="Heading3"/>
        <w:rPr/>
      </w:pPr>
      <w:r>
        <w:rPr/>
        <w:t>FACTOR =           -------------------</w:t>
        <w:tab/>
        <w:t xml:space="preserve">        x          ------------------------------------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TPN prepared </w:t>
        <w:tab/>
        <w:t xml:space="preserve">          TPN ordered - Extra Fluid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TAL AMOUNT OF FLUID TO BE DECREASED</w:t>
      </w:r>
    </w:p>
    <w:p>
      <w:pPr>
        <w:pStyle w:val="Heading4"/>
        <w:rPr/>
      </w:pPr>
      <w:r>
        <w:rPr/>
        <w:tab/>
        <w:tab/>
      </w:r>
      <w:r>
        <w:rPr>
          <w:b/>
        </w:rPr>
        <w:t>Xml. = Extra fluid + {TPN prepared x (Factor-1)}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YPE OF FLUID TO BE DECREASED</w:t>
      </w:r>
    </w:p>
    <w:p>
      <w:pPr>
        <w:pStyle w:val="Normal"/>
        <w:spacing w:lineRule="atLeas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only 10% dextrose is decreased then glucose conc. (%) will increase beyond 12.5%. So do it in the following way :- </w:t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TRACT Xml. x 0.8 of 10% dextrose and</w:t>
      </w:r>
    </w:p>
    <w:p>
      <w:pPr>
        <w:pStyle w:val="Normal"/>
        <w:spacing w:lineRule="atLeast" w:line="4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Xml. x 0.2 ml. of 25% dextrose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AMOUNT ACTUALLY DELIVERED IN TPN ORDERED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83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570" w:hRule="atLeast"/>
        </w:trPr>
        <w:tc>
          <w:tcPr>
            <w:tcW w:w="21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DAYS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Fluid Intake (ml/K/D)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N Order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/K/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N Prepar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/K/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minoPlasm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/K/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7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q/K/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7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ass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q/K/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xtro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/K/D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xtro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. (%)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MAGNESIUM AND M.V.I is maintained approximatelty at same level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800000"/>
          <w:sz w:val="24"/>
        </w:rPr>
        <w:t>The above  ready reference will help in changing the required constituents according to specific situation.The conc of Dextrose can’t be increased to 12.5% from Day 8</w:t>
      </w:r>
      <w:r>
        <w:rPr>
          <w:rFonts w:cs="Arial" w:ascii="Arial" w:hAnsi="Arial"/>
          <w:b/>
          <w:color w:val="800000"/>
          <w:sz w:val="24"/>
          <w:vertAlign w:val="superscript"/>
        </w:rPr>
        <w:t>th</w:t>
      </w:r>
      <w:r>
        <w:rPr>
          <w:rFonts w:cs="Arial" w:ascii="Arial" w:hAnsi="Arial"/>
          <w:b/>
          <w:color w:val="800000"/>
          <w:sz w:val="24"/>
        </w:rPr>
        <w:t xml:space="preserve"> onwards because only 25% Dextrose was used . It can be altered and made concenterated by adding 50% dextrose. Glucose (concentration and mg/k/min) can be altered by changing amount of 10%  and 25% dextros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color w:val="0000FF"/>
          <w:sz w:val="44"/>
        </w:rPr>
        <w:t>THESE CALCULATIONS ARE BASED ON THE FOLLOWING RECOMMENDATIONS</w:t>
      </w:r>
      <w:r>
        <w:rPr>
          <w:rFonts w:cs="Arial" w:ascii="Arial" w:hAnsi="Arial"/>
          <w:b/>
          <w:color w:val="0000FF"/>
          <w:sz w:val="24"/>
        </w:rPr>
        <w:t xml:space="preserve"> :-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AMINOACIDS</w:t>
      </w:r>
      <w:r>
        <w:rPr>
          <w:rFonts w:cs="Arial" w:ascii="Arial" w:hAnsi="Arial"/>
          <w:b/>
          <w:color w:val="0000FF"/>
          <w:sz w:val="24"/>
        </w:rPr>
        <w:t xml:space="preserve"> are started on day 3 (0.5 gm/k/d) and increased by 0.5gm/k/d to max of 3 gm/k/d. 5%.  AMINOPLASM-P is used which contains 0.5 gm AA/10 ml, 50 meq of Na/L, 25 meq of K/L, 5 meq of Mg/L and 0.2 Cal/ml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LIPIDS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 are started on day 6 (0.5 gm/k/d) and increased by 0.5gm/k/d to max of 3gm/k/d. 10% INTRALIPID or 10% LIPOFUNDIN is used which contains 1gm lipid/10 ml and 1.1 Cal/ml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CARBOHYDRATES</w:t>
      </w:r>
      <w:r>
        <w:rPr>
          <w:rFonts w:cs="Arial" w:ascii="Arial" w:hAnsi="Arial"/>
          <w:b/>
          <w:color w:val="0000FF"/>
          <w:sz w:val="24"/>
        </w:rPr>
        <w:t xml:space="preserve"> are started on day 1(6 mgm/k/min) and increased daily by 2 mgm/k/min to max of 14 mg/k/min (if no hyperglycemia) and upto max of 12.5% solution can be used by mixing 10% dextrose and 25% dextrose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SODIUM</w:t>
      </w:r>
      <w:r>
        <w:rPr>
          <w:rFonts w:cs="Arial" w:ascii="Arial" w:hAnsi="Arial"/>
          <w:b/>
          <w:color w:val="0000FF"/>
          <w:sz w:val="24"/>
        </w:rPr>
        <w:t xml:space="preserve">  (3-4 meq/k/d) is provided by 5%. Aminoplasm-P (50meq/L) and normal Saline (154meq/L)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POTASSIUM</w:t>
      </w:r>
      <w:r>
        <w:rPr>
          <w:rFonts w:cs="Arial" w:ascii="Arial" w:hAnsi="Arial"/>
          <w:b/>
          <w:color w:val="0000FF"/>
          <w:sz w:val="24"/>
        </w:rPr>
        <w:t xml:space="preserve"> ( 2-3 meq/k/d) is provided by 5% Aminoplasm-P (25meq/L) and 15% Kcl (2meq/ml)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TRACE ELEMENTS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(Zu,Cu,Mn,Se) are provided by plasma 10ml/k every 3rd day.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Inj vitamin K </w:t>
      </w:r>
      <w:r>
        <w:rPr>
          <w:rFonts w:cs="Arial" w:ascii="Arial" w:hAnsi="Arial"/>
          <w:b/>
          <w:color w:val="0000FF"/>
          <w:sz w:val="24"/>
        </w:rPr>
        <w:t xml:space="preserve">   0.5-1mg is given weekly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Inj   VITCOFOL</w:t>
      </w:r>
      <w:r>
        <w:rPr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provides 5 ug Vit B12 and 500 ug folic acid.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8"/>
          <w:u w:val="single"/>
        </w:rPr>
        <w:t xml:space="preserve">MAGNESIUM </w:t>
      </w:r>
      <w:r>
        <w:rPr>
          <w:rFonts w:cs="Arial" w:ascii="Arial" w:hAnsi="Arial"/>
          <w:b/>
          <w:color w:val="0000FF"/>
          <w:sz w:val="24"/>
        </w:rPr>
        <w:t xml:space="preserve"> is provided by 50% MgSO4 (1meq/k/d).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color w:val="0000FF"/>
          <w:sz w:val="28"/>
          <w:u w:val="single"/>
        </w:rPr>
        <w:t>MVI</w:t>
      </w:r>
      <w:r>
        <w:rPr>
          <w:rFonts w:cs="Arial" w:ascii="Arial" w:hAnsi="Arial"/>
          <w:b/>
          <w:color w:val="0000FF"/>
          <w:sz w:val="28"/>
        </w:rPr>
        <w:t>(1ml/k/d)</w:t>
      </w:r>
      <w:r>
        <w:rPr>
          <w:rFonts w:cs="Arial" w:ascii="Arial" w:hAnsi="Arial"/>
          <w:b/>
          <w:color w:val="0000FF"/>
          <w:sz w:val="24"/>
        </w:rPr>
        <w:t xml:space="preserve">  is also added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default"/>
  </w:font>
  <w:font w:name="Switzerla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6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ogue" w:hAnsi="Vogue" w:cs="Vogue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980"/>
      <w:jc w:val="center"/>
    </w:pPr>
    <w:rPr>
      <w:rFonts w:ascii="Switzerland" w:hAnsi="Switzerland" w:cs="Switzerland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5:43:00Z</dcterms:created>
  <dc:creator>tt</dc:creator>
  <dc:description/>
  <dc:language>en-US</dc:language>
  <cp:lastModifiedBy>tt</cp:lastModifiedBy>
  <dcterms:modified xsi:type="dcterms:W3CDTF">2001-07-16T09:26:00Z</dcterms:modified>
  <cp:revision>3</cp:revision>
  <dc:subject/>
  <dc:title>T</dc:title>
</cp:coreProperties>
</file>