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i/>
          <w:i/>
          <w:color w:val="000000"/>
        </w:rPr>
      </w:pPr>
      <w:r>
        <w:rPr>
          <w:rFonts w:cs="Trebuchet MS" w:ascii="Trebuchet MS" w:hAnsi="Trebuchet MS"/>
          <w:i/>
          <w:color w:val="000000"/>
        </w:rPr>
        <w:t>This is a third part to Hidden and Exposed. It was written tongue-in-cheek and is meant to be humorous.</w:t>
      </w:r>
    </w:p>
    <w:p>
      <w:pPr>
        <w:pStyle w:val="Normal"/>
        <w:rPr>
          <w:rFonts w:ascii="Trebuchet MS" w:hAnsi="Trebuchet MS" w:cs="Trebuchet MS"/>
          <w:i/>
          <w:i/>
          <w:color w:val="000000"/>
        </w:rPr>
      </w:pPr>
      <w:r>
        <w:rPr>
          <w:rFonts w:cs="Trebuchet MS" w:ascii="Trebuchet MS" w:hAnsi="Trebuchet MS"/>
          <w:i/>
          <w:color w:val="000000"/>
        </w:rPr>
        <w:t>I hope you enjoy it.</w:t>
      </w:r>
    </w:p>
    <w:p>
      <w:pPr>
        <w:pStyle w:val="Normal"/>
        <w:rPr>
          <w:rFonts w:ascii="Trebuchet MS" w:hAnsi="Trebuchet MS" w:cs="Trebuchet MS"/>
          <w:i/>
          <w:i/>
          <w:color w:val="000000"/>
        </w:rPr>
      </w:pPr>
      <w:hyperlink r:id="rId2">
        <w:r>
          <w:rPr>
            <w:rStyle w:val="InternetLink"/>
            <w:rFonts w:cs="Trebuchet MS" w:ascii="Trebuchet MS" w:hAnsi="Trebuchet MS"/>
            <w:color w:val="000000"/>
          </w:rPr>
          <w:t>Sstormc@yahoo.com</w:t>
        </w:r>
      </w:hyperlink>
    </w:p>
    <w:p>
      <w:pPr>
        <w:pStyle w:val="Heading1"/>
        <w:rPr>
          <w:rFonts w:ascii="Trebuchet MS" w:hAnsi="Trebuchet MS" w:cs="Trebuchet MS"/>
          <w:i/>
          <w:i/>
          <w:color w:val="000000"/>
          <w:sz w:val="20"/>
        </w:rPr>
      </w:pPr>
      <w:r>
        <w:rPr>
          <w:rFonts w:cs="Trebuchet MS" w:ascii="Trebuchet MS" w:hAnsi="Trebuchet MS"/>
          <w:i/>
          <w:color w:val="000000"/>
          <w:sz w:val="20"/>
        </w:rPr>
      </w:r>
    </w:p>
    <w:p>
      <w:pPr>
        <w:pStyle w:val="Heading1"/>
        <w:rPr>
          <w:rFonts w:ascii="Trebuchet MS" w:hAnsi="Trebuchet MS" w:cs="Trebuchet MS"/>
          <w:color w:val="000000"/>
          <w:sz w:val="20"/>
        </w:rPr>
      </w:pPr>
      <w:r>
        <w:rPr>
          <w:rFonts w:cs="Trebuchet MS" w:ascii="Trebuchet MS" w:hAnsi="Trebuchet MS"/>
          <w:color w:val="000000"/>
          <w:sz w:val="20"/>
        </w:rPr>
      </w:r>
    </w:p>
    <w:p>
      <w:pPr>
        <w:pStyle w:val="Heading1"/>
        <w:rPr>
          <w:rFonts w:ascii="Trebuchet MS" w:hAnsi="Trebuchet MS" w:cs="Trebuchet MS"/>
          <w:color w:val="000000"/>
          <w:sz w:val="36"/>
        </w:rPr>
      </w:pPr>
      <w:r>
        <w:rPr>
          <w:rFonts w:cs="Trebuchet MS" w:ascii="Trebuchet MS" w:hAnsi="Trebuchet MS"/>
          <w:color w:val="000000"/>
          <w:sz w:val="36"/>
        </w:rPr>
        <w:t>And The Beat Goes On…</w:t>
      </w:r>
    </w:p>
    <w:p>
      <w:pPr>
        <w:pStyle w:val="Heading2"/>
        <w:rPr>
          <w:rFonts w:ascii="Trebuchet MS" w:hAnsi="Trebuchet MS" w:cs="Trebuchet MS"/>
          <w:color w:val="000000"/>
          <w:sz w:val="32"/>
        </w:rPr>
      </w:pPr>
      <w:r>
        <w:rPr>
          <w:rFonts w:cs="Trebuchet MS" w:ascii="Trebuchet MS" w:hAnsi="Trebuchet MS"/>
          <w:color w:val="000000"/>
          <w:sz w:val="32"/>
        </w:rPr>
        <w:t>By Storm</w:t>
      </w:r>
    </w:p>
    <w:p>
      <w:pPr>
        <w:pStyle w:val="Heading4"/>
        <w:rPr>
          <w:i/>
          <w:i/>
          <w:color w:val="000000"/>
        </w:rPr>
      </w:pPr>
      <w:r>
        <w:rPr>
          <w:color w:val="000000"/>
        </w:rPr>
        <w:t>Rated R</w:t>
      </w:r>
    </w:p>
    <w:p>
      <w:pPr>
        <w:pStyle w:val="Normal"/>
        <w:rPr>
          <w:rFonts w:ascii="Trebuchet MS" w:hAnsi="Trebuchet MS" w:cs="Trebuchet MS"/>
          <w:i/>
          <w:i/>
          <w:color w:val="000000"/>
        </w:rPr>
      </w:pPr>
      <w:r>
        <w:rPr>
          <w:rFonts w:cs="Trebuchet MS" w:ascii="Trebuchet MS" w:hAnsi="Trebuchet MS"/>
          <w:i/>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5 months after Exposed ended. Cookie is fast approaching her due dat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waddled to the door, unlatching and opening it for her assistant, Virtie, who stood looking bedraggled in the storm that was raging outside. </w:t>
      </w:r>
    </w:p>
    <w:p>
      <w:pPr>
        <w:pStyle w:val="Normal"/>
        <w:rPr>
          <w:rFonts w:ascii="Trebuchet MS" w:hAnsi="Trebuchet MS" w:cs="Trebuchet MS"/>
          <w:color w:val="000000"/>
        </w:rPr>
      </w:pPr>
      <w:r>
        <w:rPr>
          <w:rFonts w:cs="Trebuchet MS" w:ascii="Trebuchet MS" w:hAnsi="Trebuchet MS"/>
          <w:color w:val="000000"/>
        </w:rPr>
        <w:t xml:space="preserve">Kate grabbed her arm and pulled her in, taking her coat and hanging it on the tall wooden hall tre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Virtie, you poor thing! I don’t think my cooking is going to be worth going through this hurrican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nsense, Cookie,” Virtie said, smiling openly, but thinking that a can of cat food would be more appetizing than one of Kate’s meals. “Is anyone else here y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t yet,” Kate replied, moving toward the kitchen. Virtie mused that she resembled a steamroller about to take out whatever blocked its way. &lt;How does she fit that butt into those pants? &gt; She wondered, as she adjusted her denim mini skirt and looked aroun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Go keep John company in the living room,” Kate called to her, and Virtie grinned. </w:t>
      </w:r>
    </w:p>
    <w:p>
      <w:pPr>
        <w:pStyle w:val="Normal"/>
        <w:rPr>
          <w:rFonts w:ascii="Trebuchet MS" w:hAnsi="Trebuchet MS" w:cs="Trebuchet MS"/>
          <w:color w:val="000000"/>
        </w:rPr>
      </w:pPr>
      <w:r>
        <w:rPr>
          <w:rFonts w:cs="Trebuchet MS" w:ascii="Trebuchet MS" w:hAnsi="Trebuchet MS"/>
          <w:color w:val="000000"/>
        </w:rPr>
        <w:t xml:space="preserve">&lt;My pleasure&gt; she thought, heading that 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John Doggett sat on the sofa; his feet propped up on the coffee table. He was a firm, fine specimen of a ma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i, Virtie,” he said when she walked in. He looked at her as she approached him stealthily, rather like a lioness scoping out her pre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sat beside him, about three inches closer than propriety allow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leaned his head back so her face wouldn’t be all blurry. The arm of the sofa was digging into his sid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Um, where did Kate g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e’s in the kitchen,” Virtie replied, casually placing her hand on his thigh. “She’s so HUGE, John…you must be missing the feel of a soft, firm body in your b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s eyes widened and he was opening his mouth to speak when the doorbell ra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aved by the bell,” he muttered and stood up. “Excuse me,” he said to Virtie, and left the room. Virtie licked her lips, almost tasting him on the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opened the front door and greeted Skinner and his girlfriend, Al. Skinner stepped in and shook the water off of the umbrella over the porch before standing it in the corn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omething smells wonderful!” Al commented in her British accent. She had recently been promoted within the DC police department and her mood hadn’t fallen yet. She was constantly smiling. She leaned over and kissed Doggett on the chee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en’s this little Doggett arriv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John took her coat from her and hung it up. “The baby is due next week. Cookie won’t let me ask the doctor if it’s a boy or a girl, although he could tell us for certain since she had an amnio. She wants to be surprised.” He turned and looked at her, his steely blue eyes frustrated. “I want to kno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doorbell rang again and he opened it, admitting Mulder and Scu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e gang’s all here!” He hollered to Kate in the kitchen. She appeared in the door and greeted everyone and then motioned for Doggett to come with her. He took everyone’s drink order and then followed her into the kitch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Clearing her throat, Kate said, “We have one more guest com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John raised an eyebrow. “Wh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ll, Virtie’s here, and she desperately needs a ma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at’s for sure,” Doggett mumbled, picking at the snacks Kate had mad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o I invited that nice Kersh man from your wor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choked on the piece of celery. “You WH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w, John…” Kate wiped his mouth with a napkin. “You need to calm down. You know it was nice Mr. Kersh who got you working on the X-Files in the first place.” </w:t>
        <w:br/>
        <w:t xml:space="preserve">Kate put some carrot sticks on the plate and then got out her best glassware for John to put the drinks i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frowned. “And that’s a good thing? Tell me something, Cookie. Just why exactly didn’t you invite my sisters to this shin-di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made a huffing sound. “You know why. Because every time Ciara and Ophelia get together, all they do is fight. I am sick of it. Either they can get along, or they can stay ho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John hid a smile as he mixed the drinks. “And why haven’t you ever tried to fix them up with someon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gave him her “evil Pravda eye” that she got from her dad’s side of the family. </w:t>
      </w:r>
    </w:p>
    <w:p>
      <w:pPr>
        <w:pStyle w:val="Normal"/>
        <w:rPr>
          <w:rFonts w:ascii="Trebuchet MS" w:hAnsi="Trebuchet MS" w:cs="Trebuchet MS"/>
          <w:color w:val="000000"/>
        </w:rPr>
      </w:pPr>
      <w:r>
        <w:rPr>
          <w:rFonts w:cs="Trebuchet MS" w:ascii="Trebuchet MS" w:hAnsi="Trebuchet MS"/>
          <w:color w:val="000000"/>
        </w:rPr>
        <w:t xml:space="preserve">John held his hands up. “Okay, okay. Nevermind. Oh, there’s the door. Great, just great. Now I have to go greet Kers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I’ll get it, you big chicken.” Kate waddled out of the kitchen. Doggett finished with the drinks and pushed Lady away from his crotch. Mulder wandered in.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ant me to help carry those, Doggett?” He asked. Lady immediately went for his crotch and he pushed her away. “You’re dog is such a who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laughed and handed Mulder two of the drinks. “Those are the unspiked ones for Dana and Cookie. Did you see who was at the do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hook his head, heading for the living roo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ust don’t spill the drinks when you see him,” Doggett warn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did almost drop the drinks, but Al saved him by grabbing them just in time. He stood open-mouthed; his hands still in front of him as if he still held the glass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ersh was wearing slacks and a sweater, and looked almost human. What in the hell was he doing here? Kate immediately made the introductions of Kersh to Al and Virtie. Skinner clenched his jaw, and Mulder noticed that Scully was in her defensive stance, with arms folded over her chest. At this point in her pregnancy, she was able to rest them on her belly, and that made it easier for her to remain defensive for long periods of ti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had distributed the rest of the drinks and everyone stood mingling. After awhile, Skinner took a seat on the couch with Al beside him. Lady immediately took her place with her head in his lap. He stroked her coat soothingly. He couldn’t help but remember that night months ago when this room had been a crime scene, and this poor dog had been tranquilized. Skinner loved animal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 know,” Al said, watching him pet Lady, “Kate has acquired a few more pets since they moved into a house. A Macaw named Psycho, and a rat called R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had escaped Kersh and taken a seat on the other side of Skinner, her thigh brushing enticingly against his. “Yes, they are wonderful animals. They were abandoned and our clinic took them in. They’re upstairs, Mr. Skinner…why don’t I take you up to see them?” She rose off the couch, her mini skirt hiking up provocatively, and held out her hand for him to tak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glanced at Al and smiled sheepishly, then took her hand and stood, following her out of the roo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was standing up to follow when Kersh stepped in front of her and took her by the ar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believe I know you,” he commented. “Do you work with the police department?” </w:t>
      </w:r>
    </w:p>
    <w:p>
      <w:pPr>
        <w:pStyle w:val="Normal"/>
        <w:rPr>
          <w:rFonts w:ascii="Trebuchet MS" w:hAnsi="Trebuchet MS" w:cs="Trebuchet MS"/>
          <w:color w:val="000000"/>
        </w:rPr>
      </w:pPr>
      <w:r>
        <w:rPr>
          <w:rFonts w:cs="Trebuchet MS" w:ascii="Trebuchet MS" w:hAnsi="Trebuchet MS"/>
          <w:color w:val="000000"/>
        </w:rPr>
        <w:t xml:space="preserve">Al tried to see around his shoulder. “Yes, I do.” She could see Skinner and that slut ascending the stai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s! You are Sergeant Gazzara’s personal secretary! I knew I’d seen you. That accent…British, correct? I just love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tried to disentangle her arm from Kersh’s grip, but failed. Her eyes searched the room for someone to help her, but everyone was occupied in one way or another. She sighed as Kersh pulled her down onto the couch beside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Upstairs, Virtie was telling Skinner all about Macaws and their habits. She leaned suggestively into his side as she pointed at the bird, specifying their mating habits, and made certain that her ample chest brushed against him repeatedly. Skinner was beginning to flus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put her hand on his arm. “My, you are a muscular man, Mr. Skinner. I am sure that you must go to the gym every day of your life to remain this fit! May I?” she gestured to his bicep, and he nodded. She squeezed it and sighed. His eyes were drawn to her blouse that was unbuttoned at least one too low. Her cleavage rose and fell enticingly. He swallowed, and his eyes were drawn back to her face as she lifted his chin with a finger. As their gazes met, she leaned in and pressed her collagen-injected lips to his, running her hot, wet tongue over his mouth. He shuddered, and she took a step closer, pushing her assets into his lean form. His arms came around her and pulled her tightly to him, and he backed her up against the wall as his mouth moved hungrily over he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pushed the door closed and, pulling his shirt free from his pants, she slid her hands up his warm, hairy chest. Her mouth never stilled as she used her tongue to encourage him on. A growl started low in his throat and traveled upward, causing Virtie’s knees to go weak underneath her. Skinner held her up and his mouth moved away from hers and down her nec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looked around the room. Everyone seemed to be having a good time. Her party was a success! She put her hand to her bladder. She had to go to the bathroom again! She couldn’t wait until this baby was born. She had had it with the peeing and the weight gain. She wanted to make love to her husband without having to do gymnastics. She noticed that Virtie wasn’t with Kersh. Hmm. She had been certain that the two of them would hit it off. Where was Virtie? For that matter, where was Skinner? Uh o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slowly heaved her body up the stairs, gasping when she got to the top. She made a quick stop in the bathroom because she didn’t have any choice, but when she was through, she went about searching the upstairs for Virtie and Skinner. She found them in her computer room where she kept the animal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Lord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and Skinner were in a clench on the floor, partially undress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Virtie!” she almost yelled. “What the fuck do you think you’re doing?” Virtie scrambled off of Skinner, knowing that Kate was her boss and could fire her. She buttoned her blouse and pulled her skirt back down over her upper thighs. Skinner sat up, wiping the lipstick off of his mout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in the hell do you think this is? A motel?” Kate was furious. Her face had turned bright red, and her chest was heaving. She pointed out the door. “Get out of here! You go downstairs right now and make eyes at the man I brought you here to me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slunk out the door obediently, head bowed. Kate turned to Skinner, who had stood up and was straightening his cloth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s for you,” she said, “I would never have fixed you up with my best friend if I’d known what you were like!” She spun on her heel, and left the room, pausing to catch her breath at the stair wel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l of a sudden, she was hit with a mind-boggling contraction. “John!” she bellowed, bending at what used to be her wais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came running from downstairs. “Cookie, what’s the matt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n her water broke, and it became apparent to everyone gathered at the foot of the stairs what was happen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ll get my car,” Mulder said, running outsid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ll call the hospital,” Scully replied, walking to the phon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just stood there with his mouth op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On the couch, Virtie and Kersh were making out, oblivious to the goings on. Lady had her head resting on his crotch. Al stood in the doorway, staring at Skinner’s disheveled appearance behind Kat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OOooooWW!” Kate yelled, clutching her abdomen. </w:t>
      </w:r>
    </w:p>
    <w:p>
      <w:pPr>
        <w:pStyle w:val="Normal"/>
        <w:rPr>
          <w:rFonts w:ascii="Trebuchet MS" w:hAnsi="Trebuchet MS" w:cs="Trebuchet MS"/>
          <w:color w:val="000000"/>
        </w:rPr>
      </w:pPr>
      <w:r>
        <w:rPr>
          <w:rFonts w:cs="Trebuchet MS" w:ascii="Trebuchet MS" w:hAnsi="Trebuchet MS"/>
          <w:color w:val="000000"/>
        </w:rPr>
        <w:t xml:space="preserve">Skinner rushed down the steps just as Al was grabbing her purse and walking out the do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ait, Al! Pumpkin!” He called to her. Scully pointed to his zipper on the way out and he stopped to close it before continuing out the door and after Al. Mulder was revving up the engine when he glanced over and saw Al beat Skinner over the head with her purse. He honked the horn and Doggett came out leading Kate very slow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Easy, easy,” he was say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top it, John! I am not a hors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followed with Kate’s bag that she had ready for the hospital. She paused. “Should we lock up the house?” she called to Doggett. “Virtie and Kersh are still in there, and I can’t pry them apar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w, leave ‘em,” Doggett grumbled. “The site of those two going at it will scare away any burgla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ran ahead to the car and put the suitcase in, then she helped Doggett to lower Kate into the ca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top straining yourself, Scully,” Mulder said, poking his head out the window. “You’re seven months pregnant yourself!”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climbed into the car beside him and shut the door, turning back to see Doggett settle himself next to Kat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kay, Mulder, let’s g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backed the car up, passing Al and Skinner who were shouting at each other on the law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Exactly what happened there?” Mulder asked as he turned out of the neighborhood and onto the main roa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caught Skinner and my assistant Virtie in a clench upstairs,” Kate answered, her voice tight with pai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on’t talk, honey,” Doggett suggest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ut up! You’re the one that got me pregnant, you big, horny sausage! </w:t>
      </w:r>
    </w:p>
    <w:p>
      <w:pPr>
        <w:pStyle w:val="Normal"/>
        <w:rPr>
          <w:rFonts w:ascii="Trebuchet MS" w:hAnsi="Trebuchet MS" w:cs="Trebuchet MS"/>
          <w:color w:val="000000"/>
        </w:rPr>
      </w:pPr>
      <w:r>
        <w:rPr>
          <w:rFonts w:cs="Trebuchet MS" w:ascii="Trebuchet MS" w:hAnsi="Trebuchet MS"/>
          <w:color w:val="000000"/>
        </w:rPr>
        <w:t xml:space="preserve">OOOOOWWW!” Another contraction seized her and she gasped for air.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ust breath with them, Kate,” Scully told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 shut up, too!” Kate grabbed the back of the seat as the peak of the contraction seized her. “You’re so boss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e doesn’t mean it, Scully,” Doggett said apologetica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on’t tell me what I mean and don’t mmeeeeeeannnnnnn!” Kate screamed the last word in agon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shit,” Mulder said softly and stepped hard on the accelerat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was getting a decidedly cranky look on her face. She crossed her arms over her chest and Mulder sped up even mo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 know, I wouldn’t blame Doggett for all this, Kate. What with the handcuffs and the Oreo smearing you’re so partial t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s eyes narrowed as Doggett sucked in his breath. Mulder looked skyward for help. Maybe he’d get lucky and be abduct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e? I seem to remember that you like it like some animals we kno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gasped and turned around. “You littl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Ladies, ladies…” Mulder interrupted, seeing the sign for the hospital and heading toward it at break neck spe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ut up, Mulder,” Scully fumed. “You’re the one who wanted to christen every landmark on the Big Islan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put his hand to his chest in innocent astonishment. Scully turned away and looked out the windo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leaned over the seat, pointing. “Park the car, for pete’s sake, Mul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Muldah’ yourself!” Mulder snarled, and whipped into a space so fast they all lost their breath for a second. Scully sighed loudly and unbuckled the belt from beneath her rounded be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need to be rude to our friends, Mulder,” she said in a low voice before climbing out of the car. </w:t>
      </w:r>
    </w:p>
    <w:p>
      <w:pPr>
        <w:pStyle w:val="Normal"/>
        <w:rPr>
          <w:rFonts w:ascii="Trebuchet MS" w:hAnsi="Trebuchet MS" w:cs="Trebuchet MS"/>
          <w:color w:val="000000"/>
        </w:rPr>
      </w:pPr>
      <w:r>
        <w:rPr>
          <w:rFonts w:cs="Trebuchet MS" w:ascii="Trebuchet MS" w:hAnsi="Trebuchet MS"/>
          <w:color w:val="000000"/>
        </w:rPr>
        <w:t xml:space="preserve">Mulder clenched the steering wheel so tightly that his knuckles turned white. He counted to ten and let out a breath of air. Calmed, he opened the car door and stepped out and onto the paveme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let out a cry of pain as Doggett tried to get her out of the car, and he went down on his haunches and lifted her out, his back cracking as he tried to straight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Put the weight on your legs, not your back,” Mulder coached, and Kate sneered at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re you implying that I am so heavy that I could do real damage to my husband’s back? I’ll have you know that he is used to carrying me! He does it all the ti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backed off, and putting his hand at the small of Scully’s back, led her toward the hospita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squirmed. “Quit pushing me, Mul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dropped his hand and raised his eyes to the sky again, causing him to miss the curb and trip. Scully lent him a hand up, shaking her head. “You really should watch where you’re going, Mul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y entered the hospital, and Doggett swung his head right and left, looking for someone with a wheel chair. He started to set Kate down, and she whined, “No, John! I can’t walk!” Sweat broke out on his head and he hefted her a little higher, teetering dangerously. Mulder braced his hand against his back just in time to save them from a fall. Scully strode purposefully into the main lobby and told the woman at the front desk that they needed a wheelchair to the maternity ward ST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is woman is about to deliver!” She looked at her with cool blue eyes and immediately the woman called for an order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let out a relieved sigh as he set his ample wife down into the chai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Everything will be fine, Cookie,” he told her, holding her hand. He walked with the orderly down the hal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turned to look at Mulder. “Well, now all there is to do is wait! I’m going to phone the baby-sitter and check on William.” Their son had just turned a year old and was a real handful. He seemed to have inherited his father’s curiosity tempered with his mother’s lean toward clinical study. He took apart everything he came in contact with and spent great amounts of time looking each piece over. Unfortunately, along with this, he had gotten Mulder’s penchant for putting things into his mouth and they had had to take a couple of trips to the emergency room to find out if various objects had gone down the right way. It wasn’t unusual to find Mulder and Scully sorting through a dirty diaper on an afternoon searching for a missing penny, screw, or other small objec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nodded to her and replied that he’d head to the cafeteria to get them some food. They hadn’t gotten to eat at the Doggett’s before all of this happen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Presently, a disgruntled Skinner appeared, hands on hips. “Has the baby been born?” he asked Mulder, who had just sat down in the waiting room with an assortment of crackers and some milk cartons. Scully walked in and reported that William was aslee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t yet,” Mulder told Skinner. He could tell by the AD’s expression that things hadn’t gone particularly well with A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l’s not happy, I take it,” Scully said, biting into a cracker. “You should’ve kept your pants zipp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While Mulder was thrilled to share the little thrills of pregnancy with his wife that he’d missed the first time around, he would be more than happy to skip this part of it. Scully seemed completely unwilling to curb her tongue since she’d entered her third trimester. She had told him that this time was a lot different from the first. In short, she felt like shit and she wanted everyone to join her in the toil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kinner pursed his lips, anger showing in every feature. “I don’t need you to tell me that, Agent Scully,” he said, and threw himself into a nearby chai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 few minutes later, Al walked in. Ignoring Skinner, she sat down beside Scully, helping herself to a pack of cracke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ny news?” she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t yet,” Scully replied. “Should be anytime, though. I’m a little worried about leaving Kate’s assistant and Kersh at the hous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they left before I did. They were going to Virtie’s place. I heard her say something about a hot tub in her back yard.” </w:t>
      </w:r>
    </w:p>
    <w:p>
      <w:pPr>
        <w:pStyle w:val="Normal"/>
        <w:rPr>
          <w:rFonts w:ascii="Trebuchet MS" w:hAnsi="Trebuchet MS" w:cs="Trebuchet MS"/>
          <w:color w:val="000000"/>
        </w:rPr>
      </w:pPr>
      <w:r>
        <w:rPr>
          <w:rFonts w:cs="Trebuchet MS" w:ascii="Trebuchet MS" w:hAnsi="Trebuchet MS"/>
          <w:color w:val="000000"/>
        </w:rPr>
        <w:t xml:space="preserve">Scully suppressed a shud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tood up, alive with restless energy. “I wonder what’s taking so long? I’m going to check.” He left the room and wandered down the hall toward the delivery rooms. No one was about, so he pushed open one of the steel doors just in time to see Kate with her legs spread farther apart than he’d ever thought possible, and a big, red, slippery head coming out from between the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For the third time that evening, Mulder’s eyes turned skyward, as the rest of him slumped lifelessly to the groun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came to with a wet cloth pressed to his head. Scully was staring down at him, tears dripping from her ey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Mulder….are you all right?” she asked him. He raised up on his elbows and looked around the room. He was on a bed in the hospital. He collapsed back down onto the pillo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happen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 passed out in the hall,” Scully sniffled, and then began sobbing. Mulder had come to recognize this as another symptom of her raging hormones. He sighed. He missed the second trimester when she was incredibly horny all of the ti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ran her hand over his head. “My poor, poor Mul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okay, Scully.” He pushed himself up to a sitting positi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shook her head. “No, you’re not. You are hurting emotionally. I was so mean to you earlier…can you ever forgive me?” She leaned forward and pressed her forehead to his. He kissed her gently.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f course. Hey…did the baby come? I think I remember something about that.” </w:t>
        <w:br/>
      </w:r>
    </w:p>
    <w:p>
      <w:pPr>
        <w:pStyle w:val="Normal"/>
        <w:rPr>
          <w:rFonts w:ascii="Trebuchet MS" w:hAnsi="Trebuchet MS" w:cs="Trebuchet MS"/>
          <w:color w:val="000000"/>
        </w:rPr>
      </w:pPr>
      <w:r>
        <w:rPr>
          <w:rFonts w:cs="Trebuchet MS" w:ascii="Trebuchet MS" w:hAnsi="Trebuchet MS"/>
          <w:color w:val="000000"/>
        </w:rPr>
        <w:t xml:space="preserve">Scully smiled through her tears. “Yes, they had a girl! She’s so precious. Xara Elizabet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miled back at her and wiped a tear from her eye. “That’s wonderful. Let’s go home, ok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swung his legs off of the bed. “Do you think Doggett wants a ride ho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grabbed a Kleenex and blew her nose. “Maybe. Let’s go see if we can find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y walked down the hall and came upon Doggett outside the glass doors of the entrance smoking a cigar with Skinner. He had his sleeves rolled up and looked utterly relaxed and content. Definitely proud. As Mulder and Scully passed through the sliding doors, he fumbled in his shirt pocket and brought out another cigar, shoving it into Mulder’s han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Congratulations!” Mulder told him, slapping him on the back the way males do to show whatever emotion it is they are experiencing at the ti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s grin was wide and toothy. “Thanks! You should see the baby. She’s gorgeou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sure she is, John,” Scully leaned in to hug him and started crying all over again. Doggett and Mulder exchanged knowing looks over her shoulder, but Skinner looked mortifi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 are heading home. Do you need a ride?” Mulder asked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need to stay until Cookie perks up a bit.” He turned to Skinner. “Can you give me a ride home, Si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kinner nodded, and they said goodbye to the Mulders. As they were leaving, Doggett’s sisters approached from the parking lo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John!” Ciara flung herself into her brother’s arms. “I’m so happy for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Ophelia reached out and pinched her hard on the arm. “Let him go before you strangle him! I want a turn!” She smiled at Doggett and kissed him warm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id you two drive here toget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 had to,” Ciara said. “Stupid here locked her keys in the ca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Ophelia fumed, but chose to be mature. “We want to see the baby, Joh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smiled and led them insid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eanwhile, at Virtie’s hous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sat across from Kersh, the hot steamy bubbles erupting around them. She moved her feet so that they slid along Kersh’s hairy legs at the bottom of the tub. He smiled at her, his eyebrows raised. He brought his arms out from the water and held them out to her, and she sailed across and into them like a ship into port. </w:t>
      </w:r>
    </w:p>
    <w:p>
      <w:pPr>
        <w:pStyle w:val="Normal"/>
        <w:rPr>
          <w:rFonts w:ascii="Trebuchet MS" w:hAnsi="Trebuchet MS" w:cs="Trebuchet MS"/>
          <w:color w:val="000000"/>
        </w:rPr>
      </w:pPr>
      <w:r>
        <w:rPr>
          <w:rFonts w:cs="Trebuchet MS" w:ascii="Trebuchet MS" w:hAnsi="Trebuchet MS"/>
          <w:color w:val="000000"/>
        </w:rPr>
        <w:t xml:space="preserve">Poking her tongue out, she ran it along his wide, full lips and he groaned, making sudden waves in the water, along with a few bubbl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re some woman, Virtie. That Mrs. Doggett really knows how to fix people u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had her doubts about that, but he was better than nothing. She had every intention of continuing her pursuit of John Doggett, that wonder-hunk that filled her dreams every night and her fantasies every waking moment. This baby would put Kate out of action for awhile and John was sure to be hot and horny. She had her ways and she was going to use every trick in the book. But for now, she was here in the hot tub with a halfway decent man and she may as well practice her moves. </w:t>
      </w:r>
    </w:p>
    <w:p>
      <w:pPr>
        <w:pStyle w:val="Normal"/>
        <w:rPr>
          <w:rFonts w:ascii="Trebuchet MS" w:hAnsi="Trebuchet MS" w:cs="Trebuchet MS"/>
          <w:color w:val="000000"/>
        </w:rPr>
      </w:pPr>
      <w:r>
        <w:rPr>
          <w:rFonts w:cs="Trebuchet MS" w:ascii="Trebuchet MS" w:hAnsi="Trebuchet MS"/>
          <w:color w:val="000000"/>
        </w:rPr>
        <w:t xml:space="preserve">She ran her hands over his shoulders, tugging at the hairs growing on his back. Moving to his ear, she breathed softly into it, causing him to squirm beneath her.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Kershy, what are my chances of getting a job at the Bureau? I’m awfully good at all sorts of things, and I could even drop by your office every once in awhil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ll that depends,” Kersh’s voice was deep and low with desire. “Let’s see what you can do for 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giggled and proceeded to show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next morning, Mulder got to work early, determined to take care of everything that Doggett would normally help him with so that when he called, Mulder could tell him he could stay at the hospital with his wife and chil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just a sensitive type of guy,” Mulder said aloud, pulling several files from the cabin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was several hours into the work when the phone on his desk ra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lder,” he answer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lder, this is Kersh. I have an assistant coming down to help you out today. I’ve already given Doggett the day off, and AD Skinner has called in sic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don’t really need any help, Si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nsense.” Kersh hung up and Mulder flipped a bird at the telephone. His door opened and there stood Virtie, the woman he’d met at Doggett’s the night before. </w:t>
      </w:r>
    </w:p>
    <w:p>
      <w:pPr>
        <w:pStyle w:val="Normal"/>
        <w:rPr>
          <w:rFonts w:ascii="Trebuchet MS" w:hAnsi="Trebuchet MS" w:cs="Trebuchet MS"/>
          <w:color w:val="000000"/>
        </w:rPr>
      </w:pPr>
      <w:r>
        <w:rPr>
          <w:rFonts w:cs="Trebuchet MS" w:ascii="Trebuchet MS" w:hAnsi="Trebuchet MS"/>
          <w:color w:val="000000"/>
        </w:rPr>
        <w:t xml:space="preserve">Mulder stood. “I didn’t know you worked here,” he said, looking her over. She had on a tight, black mini skirt and wasn’t wearing stockings with her spiked heels. Her blouse was gray and unbuttoned to the top of her black, lacy bra.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shut the door and dropped her purse. Turning her back to Mulder, she bent to pick it up and her skirt rode up. She wasn’t wearing any underwear. </w:t>
      </w:r>
    </w:p>
    <w:p>
      <w:pPr>
        <w:pStyle w:val="Normal"/>
        <w:rPr>
          <w:rFonts w:ascii="Trebuchet MS" w:hAnsi="Trebuchet MS" w:cs="Trebuchet MS"/>
          <w:color w:val="000000"/>
        </w:rPr>
      </w:pPr>
      <w:r>
        <w:rPr>
          <w:rFonts w:cs="Trebuchet MS" w:ascii="Trebuchet MS" w:hAnsi="Trebuchet MS"/>
          <w:color w:val="000000"/>
        </w:rPr>
        <w:t xml:space="preserve">Mulder’s eyes widened and he fell back into his chair. Virtie stood back up, but didn’t bother to reposition her skirt. She slithered over to where Mulder sat and balanced herself on the edge of the desk; one leg propped up in a very revealing mann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can I help you with today, Agent Mulder?” she inquired huskily. “You’ll find that I have many talent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started to say something, but stuttered so much that he finally just shut his mouth. She leaned forward, her cleavage almost falling out of her bra, and grasped his tie in her hand, pulling him toward her. Her mouth inches from his, she said, “Kiss me, Muld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 xml:space="preserve">Kate stretched in the bed. She glanced over at the hard cot that John still slept on, fully clothed. Imagine. He had tried to go home last night! There was not a chance in hell that Kate was going to let him go home alone with Virtie set on having him. She shook her head. She was going to have to fire that gir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glanced over into the bassinet at her beautiful daughter. The baby was squirming, and Kate gently lifted her out and cuddled her beneath her breast, which was already bursting with milk. Little Xara began to root and then latched onto Kate’s nipple, causing her to gasp aloud. John jerked awake and sat up in b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 Oh…” he smiled as he looked at his wonderful wife and their baby girl. Rubbing his eyes, he stood u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ave you had breakfast, Cooki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s. You slept right through it, Joh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moved forward and admired Kate’s bare bosom. “Got any left for me?” he teased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looked up at him with love in her eyes. “Always,” she said, and he leaned down and kissed her gently on the lip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ohn, please see if you can get me released today. I don’t want to stay here…I want our nice, comfortable home. And Lady, Psycho, and Red must be getting very lone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ll talk to your doctor,” John promised, tucking his shirt in and slipping on his shoes. He left the room, and Kate returned her attention to their infant. </w:t>
      </w:r>
    </w:p>
    <w:p>
      <w:pPr>
        <w:pStyle w:val="Normal"/>
        <w:rPr>
          <w:rFonts w:ascii="Trebuchet MS" w:hAnsi="Trebuchet MS" w:cs="Trebuchet MS"/>
          <w:color w:val="000000"/>
        </w:rPr>
      </w:pPr>
      <w:r>
        <w:rPr>
          <w:rFonts w:cs="Trebuchet MS" w:ascii="Trebuchet MS" w:hAnsi="Trebuchet MS"/>
          <w:color w:val="000000"/>
        </w:rPr>
        <w:t xml:space="preserve">Skinner sat in the diner nursing a cup of coffee. His normally squared shoulders were slumped, and his demeanor sour. The waitress came forward and asked if he wanted a refil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mm? Oh, yes pleas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poured some into his cup. She was a pretty girl, her eyes large and bright, and she couldn’t help but admire this hulk of a man. Actually, she had been admiring him for over a year now. He came into this diner at least twice a week, lately with a British woman that he seemed to be rather close t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s everything all righ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kinner glanced up at her, taking in the name on her pi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s, er, Phoebe, the coffee is great. Thank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I meant are you okay? You seem really down.” When he looked back up at her, surprised, she rushed on. “I have seen you in here a lot, and, well, I guess I just feel like I know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lowly, he smiled. “Well, to tell you the truth, things have been bett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put a hand on his shoulder. “If you need any one to talk to, I’ll be around.” She smiled and walked off to tend to another table. Skinner watched her go, a spark of interest in his eyes. </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 xml:space="preserve">Scully walked through the aisles of the grocery store with William strapped into the front of the cart. She picked all of the usual healthy foods, plus some of Mulder’s favorites, including sunflower seed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s she left the store, she strapped William into his seat while the bag boy loaded the groceries into the trunk of the car. She kept thinking about how crabby she had been lately and how sorry she felt for Mul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need to do something nice for your daddy,” she told the little boy, giving him a pat on his head and closing the door. She slid behind the wheel, just barely managing to get her belly in. If she pushed the seat too far back, she couldn’t reach the pedal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drove to their house, took William inside, and put away all of the groceries. Then she called her usual baby sitter and asked if she could possibly come over for a couple of hours. </w:t>
      </w:r>
    </w:p>
    <w:p>
      <w:pPr>
        <w:pStyle w:val="Normal"/>
        <w:rPr>
          <w:rFonts w:ascii="Trebuchet MS" w:hAnsi="Trebuchet MS" w:cs="Trebuchet MS"/>
          <w:color w:val="000000"/>
        </w:rPr>
      </w:pPr>
      <w:r>
        <w:rPr>
          <w:rFonts w:cs="Trebuchet MS" w:ascii="Trebuchet MS" w:hAnsi="Trebuchet MS"/>
          <w:color w:val="000000"/>
        </w:rPr>
        <w:t xml:space="preserve">Smiling, she hung up the phone. “I’m going to go surprise Daddy!” She told William, who toddled over to her and grabbed onto her leg, grinning widely. Scully reached down and swung him up in her arms. She kissed the pouty lips that were so like his father’s, only much more slobbery, and thought about what Mulder’s face would look like when she showed up unannounced at the office. </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 xml:space="preserve">Mulder leaned back as far as he could, his tie choking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Uh…uh..” he stuttered, never one with a way with words around aggressive wom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come on, Mulder…or how about Fox? I just love that name. It just makes me soooo horny,” Virtie purred, plopping herself down on his lap. She wiggled around a bit and then leaned into him, pressing her cleavage against him and causing the chair to move back so far that it fell over and she landed beside him on the floor. Hearing the sound of the door being opened, she quickly jerked him so that he lay on top of her, his limbs tangled with her ow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From her vantagepoint, Virtie could plainly see whom it was that walked part way into the room only to back out again. She smiled, and while Scully was still looking, she grabbed Mulder’s ass and squeezed it, eliciting a noise of surprise from him and then jerked his tie, which was still in her hand and forced his lips upon hers. When she was certain that Scully had left, Virtie let go and allowed Mulder to climb off of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do you think you’re doing?!” he exclaimed, trying to right his clothing. “Get out of here! I don’t care what Kersh said; you are NOT working in here! You’re nuts!” He pointed to the door and Virtie stood and left, a smug smile on her face. It didn’t matter; she had bigger fish to fr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s she exited the room, she turned and went to the elevator. It was about to close, but a hand snaked out and held it open for her. She entered, and the door slid to. Suddenly, the same hand shot out and hit the stop button. Virtie turned and looked into the eyes of an irate Scully. It was the last thing she saw for quite a whil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 xml:space="preserve">Doggett brought Kate and the baby into the house and made them comfortable then set about preparing a large dinner for them. He whistled as he fixed scrambled eggs, bacon, biscuits, and orange jui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ohn! What’s that burning?” Kate called from upstai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thing, Cookie! Stay put!” Doggett pulled the blackened biscuits out of the oven and cursed. “So much for the one’s I made from scratch,” he muttered, and took a roll of instant biscuits out of the refrigerator, popping them open on the counter. </w:t>
      </w:r>
    </w:p>
    <w:p>
      <w:pPr>
        <w:pStyle w:val="Normal"/>
        <w:rPr>
          <w:rFonts w:ascii="Trebuchet MS" w:hAnsi="Trebuchet MS" w:cs="Trebuchet MS"/>
          <w:color w:val="000000"/>
        </w:rPr>
      </w:pPr>
      <w:r>
        <w:rPr>
          <w:rFonts w:cs="Trebuchet MS" w:ascii="Trebuchet MS" w:hAnsi="Trebuchet MS"/>
          <w:color w:val="000000"/>
        </w:rPr>
        <w:t xml:space="preserve">The fire alarm in the living room went off, and he quickly ran in and knocked it off the wall, disabling the battery. Wiping his hands on his apron, he went back into the kitchen and fixed a tray. Ten minutes later, the new biscuits were ready and he placed a couple on the plat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doorbell rang as he was walking up the stai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ust a minute!” he called, and took the tray to Kate, who was propped up in b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John, you don’t have to baby me…,” she said, fluttering her eyelashes at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laughed. “Yeah, and you’d deck me if I didn’t. This is my only day off, so enjoy. I’ll be right back. Someone’s at the do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When he got to the bottom on the steps, he flipped the porch light on and pulled the door op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stood there holding William, a suitcase beside her. This did not bode wel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gent Scully….come in.” He opened the door wide and she stepped inside. Doggett picked up her suitcase and followed her into the living roo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s going on?” he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ve left Mulder,” she said, lip trembling, but eyes dry. “I caught him cheating on me in your offi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Doggett’s entire face crinkled up in disbelief. “That couldn’t be right, Age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ould you call me Dana or Scully for crying out loud?” Scully said irritably and immediately regretted it. She put her hand on his arm. “I’m sorry. I just can’t believe this is happening!” She put William down, and he scurried off to find Lad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am sorry to come here, but I just couldn’t stand going to Mom’s. Bill and Tara are visiting, and I’d never hear the end of it.” She sank down on the couch and started cry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heard the commotion and came down the steps. “Dana! What’s wrong?” she sat beside her friend and put a hand on her back. When Scully didn’t answer, John filled her i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Not Mulder! Who was the woman?” she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sniffled and looked at her. “It was your assistant, Virti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jumped up. “That slut! I’m going to kill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re too late,” Scully told her, sniffling again. “I beat her up in the elevat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walked in the door, grateful to be home at last. He pulled his tie off and tossed it onto the sofa, although he knew he’d catch it from Scully for being such a pig. Sometimes he just liked to see her ma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looked around. The house seemed empty. “Scully?” he called. “Oh, Dana, darling! Your lover-man is home! Where’s my little slugger?” He wasn’t really sure if he meant his son or his wife when he said that last bit. Probably both. He walked into the empty kitchen. “Hump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s he moved to go back into the living room, the phone on the wall rang shrilly. He scooped it u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lder, I mean hello.” Old habits die hard. He balanced the phone on his shoulder as he unbuttoned his shir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ldah! What were you think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frowned. “Well, just now I was thinking I sure would like some dinner, but there isn’t any made.” He walked to the refrigerator and opened it, happy to see that Scully had been grocery shopping. He pulled out a carton of milk and opened it, pouring some into his mouth without touching the open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you idiot,” Doggett sounded exasperated. “What were you thinking when you boinked that whore Virtie in our office this afterno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topped drinking. “Huh?” He wiped his mouth with his sleev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cully walked in on you. I guess you were too busy to noti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s mind did a leap backward. Could Scully have walked in when Virtie was manhandling him? And she didn’t say anything?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Listen, Doggett. Virtie came in and practically attacked me. I am not exaggerating. I had nothing to do with it, and I kicked her out. That is, once I pried her off of me. I never saw Scu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believe you,” Doggett sounded resigned. “My wife works with Virtie, remember? I’m an old hand at fielding her advances. Listen, I’ll try to smooth it out with Scully for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e’s the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laughed a short bark. “Yeah, you didn’t notice she’s left you? Packed a bag and the kid and came over he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s mouth set in a firm line. “I’ll be right there.” He hung up and grabbed his jack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tucked William into bed with his bear and left the room on tiptoe. When she reached the bottom of the stairs, she came face to face with Mul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ocked, she stared up at him, then turned accusing eyes on Doggett, who threw up his hands. “I don’t know anything about this. I’m heading to bed. Goodnight!” He took the stairs two at a ti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reached out and touched Scully’s arm and she yanked it a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cully, I can’t believe you packed and left without so much as a not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s eyes shot daggers. “Well, I can’t believe that you screwed a slut in your office without so much as a note!” She stood staring at him, and then added, “Okay, I know that didn’t make much sense, but shit, Mulder, I am so….” She couldn’t think of the words she wanted to use. Raising her arm, she pulled it back and punched him in the ja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W!” Mulder held his face. “Scully, I wasn’t doing what you thought I was do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was trying not to cry. “I am so hurt, Mulder. How could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didn’t, Scully! That was Virtie, Kate’s horny assistant! She came in, hopped on my lap, and turned the chair over! I can’t believe you would think I’d do th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crossed her arms over her chest and Mulder sighed. “Hell, Scully. Believe what you want. I’m going home.” He turned and walked out the door, slamming it behind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stood and stared at the door in shock for a moment, then gave into the tears. She cried for a solid half-hour, then slowly went upstairs and climbed into bed next to Willia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s the night became its darkest, Doggett tossed and turned in his study. Kate was restless and uncomfortable, and she’d finally asked him to sleep in another room. He really didn’t mind because the baby kept waking up wanting to nurs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was having the most disturbing dream. He was in his old house. Not the one he lived in here in DC, but the one he had back in New York. Before Gage disappeared and his life went to hel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was sitting on the back patio with a beer, and Nik was there laughing in her jeans and T-shirt, her dark hair pulled up in a ball cap. She looked damn sexy. He reached out for her and pulled her onto his lap, kissing her passionately with the sound of her laughter ringing in his ears. </w:t>
      </w:r>
    </w:p>
    <w:p>
      <w:pPr>
        <w:pStyle w:val="Normal"/>
        <w:rPr>
          <w:rFonts w:ascii="Trebuchet MS" w:hAnsi="Trebuchet MS" w:cs="Trebuchet MS"/>
          <w:color w:val="000000"/>
        </w:rPr>
      </w:pPr>
      <w:r>
        <w:rPr>
          <w:rFonts w:cs="Trebuchet MS" w:ascii="Trebuchet MS" w:hAnsi="Trebuchet MS"/>
          <w:color w:val="000000"/>
        </w:rPr>
        <w:t xml:space="preserve">It was all so real that when he woke up, his cheeks were covered with tears. </w:t>
      </w:r>
    </w:p>
    <w:p>
      <w:pPr>
        <w:pStyle w:val="Normal"/>
        <w:rPr>
          <w:rFonts w:ascii="Trebuchet MS" w:hAnsi="Trebuchet MS" w:cs="Trebuchet MS"/>
          <w:color w:val="000000"/>
        </w:rPr>
      </w:pP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next morning, Doggett got to the office bright and early, but Mulder was already there. He jumped out of his seat and took a karate stance, ready to clobber somebod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moved back. “Hey…it’s just me! Oh, you’re afraid Virtie’s coming for you agai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traightened out. “You can’t be too careful with that woma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laughed. “Tell me about it. What’s on the agenda?”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lid a folder over his desk. “We just need to call the people on that first page and verify their stories. I am late to see Skinner, so I’ve got to run. He’s been awful since Al broke up with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Virtie’s fault, too. I guess she’s out to split us all u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topped at the door. “Is Scully okay?” he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ah, and Kate’s glad for the company. She’s just mad, Mulder. She’ll be back so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nodded. “What about Willia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riving Lady bonke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miled and left the offi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en minutes later, Doggett’s phone rang. “ ‘Lo,” he answered, sifting through the papers on his desk, looking for someth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y, Doggett, this is Mulder. I am going to be in here awhile…can you run to the corner and pick up those negatives I left at Photo Mart? They go with the file you’re working 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ure, Mulder.” Doggett hung up and grabbed his jack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Walking down to the corner, he marveled at the feel of the warm sun on his face and slung his jacket over his shoulder. As he rounded the bend, he stopped in his tracks. What he saw caused his mouth to drop in shoc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It was Ni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 xml:space="preserve">Kate came down the stairs. Her breasts were sore, and she had two huge milk stains on the front of her shirt. She sighed, and plopped down on the couch next to Scully, who was sitting with a carton of Ben and Jerry’s balanced on her stomac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is is going to be resolved today, Dana,” she said. “I called Virtie at work and asked her to bring some patient files to 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turned and looked at her. “I don’t want to see that slu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ll, you ARE going to see her, and I am going to force her to tell us exactly what happened in the office. Then we’ll see if it matches Mulder’s stor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licked her spoon. “What if they compare notes before th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ana,” Kate replied softly, “Do you really think that Fox is cheating on you?” </w:t>
      </w:r>
    </w:p>
    <w:p>
      <w:pPr>
        <w:pStyle w:val="Normal"/>
        <w:rPr>
          <w:rFonts w:ascii="Trebuchet MS" w:hAnsi="Trebuchet MS" w:cs="Trebuchet MS"/>
          <w:color w:val="000000"/>
        </w:rPr>
      </w:pPr>
      <w:r>
        <w:rPr>
          <w:rFonts w:cs="Trebuchet MS" w:ascii="Trebuchet MS" w:hAnsi="Trebuchet MS"/>
          <w:color w:val="000000"/>
        </w:rPr>
        <w:t xml:space="preserve">Scully looked down into the half-empty carton. “Not really. No, I guess no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en why are you here?”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don’t know. I was hurt, and threatened, I guess. I just feel so…big! And I can’t do my job. Things just….suc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laughed. “I know. I can’t wait to get on my stair master and work these extra pounds off! John is too good-looking and I have to keep him happ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took the ice cream off of Scully’s belly. “Here, let me have this before your butt looks like mine.” She took it into the kitch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William came toddling through the room chasing Lady’s tail. “Do you want to go home to Daddy, baby?” Scully asked him. He tried to climb onto the couch but couldn’t quite make it, so Scully lifted him u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ada,” he said, turning his serious hazel eyes on her. Scully melt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kay. We’ll go ho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doorbell rang and Kate rushed to get it. Virtie walked in, a white lab coat over her purple mini dress. She wore orange go-go boots with four-inch heels. When she saw Scully seated in the living room, she stopped and automatically put her hand to her blackened ey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s SHE doing here?” she asked in a hostile tone of voi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stood in front of her with her arms crossed over her chest. “We want to know exactly what went on with Mulder and you had better tell the truth! If you don’t, your ass is fired effective immediately. I swear, Virtie, if you weren’t so good with animals, you’d have been gone a long time ag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stared sulkily at the floor. “All right.” She took a deep breath and studied her freakishly long fingernails and began in a bored monotone. “I went in, hiked my skirt up, sat on his lap, tried to kiss him, we fell over on the floor. I heard someone coming so I forced him to kiss me. That’s it. He kicked me ou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nodded. Exactly as Mulder said. With a little trouble, she got up off the couch and walked over to Virtie. “If I EVER catch you within ten feet of my husband again, I will personally pierce your tongue with an ice pick.” She picked up William and went upstairs to pack their things. </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s Doggett stood staring at his dead wife, his cell phone trilled in his pocket. He glanced down at it, then back at the woman, who was staring into the store window. He grabbed the phone and clicked it on.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ogget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ohn, honey, I’m out of Oreo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just bought so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all we have is that Reduced Fat kind. I need some Double Stuff.”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sighed. “Cookie, I’ll do my best to bring some home. I’m right in the middle of someth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okay, Joh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Cookie, don’t cr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not,” Cookie’s voice was all choked with tea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ammit, Cookie! Don’t cry! I’ll be home for lunch, ok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kay.” She hung up and Doggett pocketed his phone. He had been keeping his eyes on the woman and now she was walking down the street at a fast clip. He decided to follow her. </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 xml:space="preserve">Skinner walked into his office and threw his jacket on the chair. He called for his secretary, Jeanne, to come in. Kimberly had left a month ago when she had married a sheik in Pakistan and moved the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eanne, could you please bring me those files I was working on last nigh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brought them to him, watching his face as he found the one he wanted. He looked so tired that she just wanted to give him a warm bubble bath and massage him all over. She smiled at the thought and he looked at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omething interesting occupying your mind this morning?” he asked her. She snapped her eyes back at him, picturing him na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Uh, no, Sir. Will that be all, Si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re not in the army. You may call me Assistant Direct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ll right, Assistant Director.” Jeanne left the room and sat at her desk. ‘Sir’ was a heck of a lot easier to say. </w:t>
      </w:r>
    </w:p>
    <w:p>
      <w:pPr>
        <w:pStyle w:val="Normal"/>
        <w:rPr>
          <w:rFonts w:ascii="Trebuchet MS" w:hAnsi="Trebuchet MS" w:cs="Trebuchet MS"/>
          <w:color w:val="000000"/>
        </w:rPr>
      </w:pPr>
      <w:r>
        <w:rPr>
          <w:rFonts w:cs="Trebuchet MS" w:ascii="Trebuchet MS" w:hAnsi="Trebuchet MS"/>
          <w:color w:val="000000"/>
        </w:rPr>
        <w:t xml:space="preserve">Skinner sat down at his desk and began working. He sat there for hours until his stomach told him it was time for lunch. He grabbed his jacket and waved to Jeanne and made his way out of the building and over to his favorite diner. On the way, he passed by a little club called The Kitten where he sometimes went to watch the strippers. He had a thing for pole dancing. That and scarf dancing, but he didn’t want to think about Al. She wouldn’t take any of his calls. Maybe tonight he’d go to The Kitten and see if Erin was dancing. Her stage name was the Princess and she did this thing with her scepter that drove him wil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When he entered the diner, Phoebe smiled at him and went to get him a cup of coffe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s she served it, he cleared his throat and said, “Phoebe, how would you like to have dinner with me this weeken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Phoebe almost spilled the coffee all over the table. “What? Me? You want to have dinner with 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smiled at her flustered look. “Yes. Would you like to do th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Phoebe felt her legs shaking. “Um, yes. That would be love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gave him her address and they made a date. Skinner suddenly felt very goo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ings were looking u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lights were low at the strip bar. The Kitten was packed and if Skinner had turned and taken his eyes off of the girls on stage, he might have caught the eye of someone he recognized. </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 xml:space="preserve">Alex Krycek sat in the back with his girlfriend, Traci. He had been with her for over a year now, desperately trying to drown his love for Scully in her willing body. </w:t>
      </w:r>
    </w:p>
    <w:p>
      <w:pPr>
        <w:pStyle w:val="Normal"/>
        <w:rPr>
          <w:rFonts w:ascii="Trebuchet MS" w:hAnsi="Trebuchet MS" w:cs="Trebuchet MS"/>
          <w:color w:val="000000"/>
        </w:rPr>
      </w:pPr>
      <w:r>
        <w:rPr>
          <w:rFonts w:cs="Trebuchet MS" w:ascii="Trebuchet MS" w:hAnsi="Trebuchet MS"/>
          <w:color w:val="000000"/>
        </w:rPr>
        <w:t xml:space="preserve">On stage was Barb, the lifeguard, Aislynn, the cowgirl, and Quina, the policewoman. By the time they had reduced their attire to just their G-strings, Skinner had filled them all with 20 dollar bills. Krycek watched this with amusement and murmured derisively to Traci in Russian. Too bad she didn’t understand it. </w:t>
      </w:r>
    </w:p>
    <w:p>
      <w:pPr>
        <w:pStyle w:val="Normal"/>
        <w:rPr>
          <w:rFonts w:ascii="Trebuchet MS" w:hAnsi="Trebuchet MS" w:cs="Trebuchet MS"/>
          <w:color w:val="000000"/>
        </w:rPr>
      </w:pPr>
      <w:r>
        <w:rPr>
          <w:rFonts w:cs="Trebuchet MS" w:ascii="Trebuchet MS" w:hAnsi="Trebuchet MS"/>
          <w:color w:val="000000"/>
        </w:rPr>
        <w:t xml:space="preserve">She reached over and ran her hand underneath the silk material of his shirt. “Come on, Alexei, let’s go home and get it on.” She breathed in his ear, and he turned for a moment and ran his tongue inside her mouth. “Soon. After the Princess does her thing.” Traci sat back and pouted, her arms crossed over her surgery-enhanced boso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uddenly, the lights on the stage flickered low, and when they raised again, there stood a beautiful young woman dressed in a long, wide-skirted gown. In her hand was a scepter. Skinner howled with delight and she thunked him on the head with it before she began her strip tease. At the most crucial moment, something bright blinded Erin for a moment and she stumbled. Damn! It wasn’t the reflection off of the bald man’s head…what was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By the bar she caught sight of it. It was a shining gold medallion. She slowly sauntered off the stage, all eyes on her. Bills were being stuck in her G-string right and left as she made her way to the bar. When she reached the man, she touched the medallion and looked into the swarthy face of the man wearing it. His strong, brown hand clamped onto her ar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o not touch the medallion, or you will regret it.” </w:t>
      </w:r>
    </w:p>
    <w:p>
      <w:pPr>
        <w:pStyle w:val="Normal"/>
        <w:rPr>
          <w:rFonts w:ascii="Trebuchet MS" w:hAnsi="Trebuchet MS" w:cs="Trebuchet MS"/>
          <w:color w:val="000000"/>
        </w:rPr>
      </w:pPr>
      <w:r>
        <w:rPr>
          <w:rFonts w:cs="Trebuchet MS" w:ascii="Trebuchet MS" w:hAnsi="Trebuchet MS"/>
          <w:color w:val="000000"/>
        </w:rPr>
        <w:t xml:space="preserve">Skinner’s eyes had naturally followed Erin and when they saw whom she was talking to, he froz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could not believe his ey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rycek, too, had seen and he was filled with fear. He clenched his butt in reaction and looked at Traci.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t’s the Syndicate Ma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gent Benjamin Frank stood outside the JEH building smoking a cigarette. He was tall, with dark hair that was slicked back off of his head. His eyes were bottle green and surrounded by dark, thick lashes. He attracted the attention of most of the women walking past as he stood there in his well-cut gray suit. His shoulders were broad and his waist slim. His lips begged to be kiss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s he smoked, he watched people. It’s what he did, and he did it well. Right now he was watching a woman that seemed to be hesitating in front of the building after getting out of a taxi. There was something lost and sad about her, and it pulled at Ben’s heart. He stubbed out his cigarette and walked over to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Excuse me, but it looks as though you could use some hel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looked over the man in front of her. She thought she had seen him around the FBI building. “Do you work here?” she asked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s,” he smiled, and his teeth were beautiful. Al appreciated good teet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thought I’d seen you,” she said a bit listlessly. She glanced up at the building, her heart beating loudly in her chest. She had given in to a moment of weakness and had come to talk with Walt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Ben studied her for a moment, and then realized who she was. “You were seeing Assistant Director Skinner!” He exclaimed. “I knew I’d seen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s, I WAS,” Al stressed the past tense. She sighed. “I was thinking about having a talk with him. It didn’t end well between us.” Why was she telling this stranger her business? There was just something easy and appealing about this man. She smiled and turned, lifting her head to hail a cab.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ait,” he stopped her. “I’m about to go across the street for a bite of lunch. Would you like to join 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considered. She almost said no, but then changed her mind. His eyes seemed to twinkle as he watched her, and she managed to smile against her will. “All right,” she sai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s they walked across the street together, Agent Franks said, “You’re from Englan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nodded. “I haven’t been back there for many years. I work for the police department here in the cit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nodded. “Well, that’s very interesting.” He loved her accent. He found himself thinking that how he’d enjoy hearing her whisper dirty things in his ear while they wrestled naked in the dark. He realized he was blushing at his thoughts and looked quickly at the woma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was watching him with a smile on her face as they stood at the door to the diner. He smiled back and reached out, opening the door for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fter you,” he said, and as she brushed by, he felt almost lightheaded. </w:t>
        <w:b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sat drinking her iced tea and thinking about the night before. When she’d arrived home it had been dark, and William had fallen asleep in his car seat. She had carried him in and tucked him in bed, then looked through the house for Mulder. His car was parked in the drive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found him in the back yard, staring up at the sta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lder,” she said softly, and he didn’t turn around. She walked to him and put a hand on his ar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sorry, Mulder. I know…I think I always knew…that you didn’t do anything with Virti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lowly Mulder turned to look at her and the pain in his face stabbed at her hear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cully, when you took William and left, you took everything from 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looked into his eyes and was silent. She knew she had hurt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put his hands on her arms and looked down at her, his face in shadow.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 are my life. You and our children. You know th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nodded, her lip beginning to tremble. “I’m sorry, Mulder. I know that, and I’m sorr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pulled her to him and held her for a long ti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Now, as Scully sat and thought back, she felt miserable for having left him the way she did. Sometimes she forgot what a forlorn and lonely person Mulder really was. His soul could crumble so easily, and she held it in her hands. She stood up and rinsed her glass out at the sink. As soon as the baby was born and old enough, she and Mulder needed some time alone. Maybe her mother would stay with the kids for a week while they took a brea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phone rang and she picked it up. “Hell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Dana! I’m losing him! I’m losing John!” Kate sounded hysterica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Calm down, Kate, what’s wro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sniffed at the other end. “John is acting so strange. I just don’t know what is wrong with him. Even when he’s here, he’s not here, you know? And he’s been snapping at me a lot. I’m going to hire a nanny so that I can save my marriag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re you certain that this isn’t just your hormones talking, Kat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s! Something is definitely up. Will you quiz Mulder about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sighed. “I can try, but I doubt he’ll tell me even if he knows. If John has confided, Mulder will keep the secret.”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Please try any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promised that she would and hung u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telling you, Mulder, I saw her! It was HER!” Doggett paced around the office. Mulder was seated with his legs propped up on his des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r someone that looked a lot like her,” Mulder sai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it was Nik! I am positive of it.” Doggett stopped pacing and stood with his hands on his hip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placed his fingertips together in a point and rested his chin on them. “Are you suggesting, Agent Doggett, that your dead wife has come back to lif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frowned. “It has to be possible because I saw her! I know she died. I saw her body and everything, but I also saw her yesterday on the stre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as she floating above the street?” Mulder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she was standing there looking in a windo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as she only visible in the window?” Mulder inquir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Doggett gritted his teeth; “I saw her standing the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But not her reflection in the window. She didn’t have a reflection,” Mulder speculat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s, she had a reflection! She has come back to life, I tell you!” Doggett slammed his fist onto the desk, causing all of the pencils and other junk to jump. He pointed a finger at him accusingly. “Listen here, Spooky Mulder, you’re the one who believes in this crap! Now tell me how this is possibl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hook his head. “That’s just it, Doggett, it isn’t possibl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stood, his eyes wide and incredulous. “What do you mean? You believe in everyth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t this,” Mulder said, putting his feet on the floor. “Too weird.” He began booting up his computer to begin his report on the case involving the man who could make himself the size of a button and climb into someone’s ear in order to chew through their brain. </w:t>
      </w:r>
    </w:p>
    <w:p>
      <w:pPr>
        <w:pStyle w:val="Normal"/>
        <w:rPr>
          <w:rFonts w:ascii="Trebuchet MS" w:hAnsi="Trebuchet MS" w:cs="Trebuchet MS"/>
          <w:color w:val="000000"/>
        </w:rPr>
      </w:pPr>
      <w:r>
        <w:rPr>
          <w:rFonts w:cs="Trebuchet MS" w:ascii="Trebuchet MS" w:hAnsi="Trebuchet MS"/>
          <w:color w:val="000000"/>
        </w:rPr>
        <w:t xml:space="preserve">Doggett threw his hands up in the air and left the room. He had lost the woman the day before, but today he was going to track her down. Everything depended on it. His marriage, his work, his very sanity. </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yndicate Man left the bar and went back to his drab apartment. He flipped his Italian loafers off and walked through the green shag carpeting, reveling in the feel of it on his bare feet. He wanted to make love on this carpet, but he hadn’t found the right person yet. </w:t>
      </w:r>
    </w:p>
    <w:p>
      <w:pPr>
        <w:pStyle w:val="Normal"/>
        <w:rPr>
          <w:rFonts w:ascii="Trebuchet MS" w:hAnsi="Trebuchet MS" w:cs="Trebuchet MS"/>
          <w:color w:val="000000"/>
        </w:rPr>
      </w:pPr>
      <w:r>
        <w:rPr>
          <w:rFonts w:cs="Trebuchet MS" w:ascii="Trebuchet MS" w:hAnsi="Trebuchet MS"/>
          <w:color w:val="000000"/>
        </w:rPr>
        <w:t xml:space="preserve">He had a proble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Ever since he died and was then revived on the table in the morgue, he was having a little trouble getting excited. That redhead with the tattoo kept popping up in his mind and it ruined everything. He sighed and sat down on his blue velvet couch. He unbuttoned the rest of his shirt and let it fall open. That man in the morgue had not meant to revive him. He had been trying to have sex with his corpse and had accidentally breathed life back into him. Syndicate Man had threatened that if the man told that he had come back to life, he would let everyone know how it had happened. He felt certain that it would remain their secr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chuckled. He was free to roam again…free to do as he pleased! He looked down at his medallion with the serpent on it, rubbing it with his fingers. This had gone through many generations of his fami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It meant someth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nd Agent Dana Scully had it on her bac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had to have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had gone to her house and spied on her, but then had seen that she was quite pregnant. He didn’t want a pregnant woman. He would wait until she had had the baby and recovered. Then he would get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re would be no mistakes this ti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would also like to kill that Doggett woman. She was a thorn in his side. He would like to stab her to death and then bathe in her blood. Syndicate Man smiled and admired his gold rings in the light of the table lamp. His life was so full. </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raci stood in the foyer of the Doggett’s house, looking around.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Come and sit down,” Kate said, and set a plate of cookies down in front of her.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 have a beautiful home, Mrs. Doggett,” she said, picking up an Oreo and biting into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ank you! Now, I have looked over your papers, and I must say I am impressed. It looks like you would make a wonderful nann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raci smiled. “I love childr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nd you won’t mind living over the garag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not at all. It sounds perfect for me.” Traci leaned back on the sofa, and Kate looked her over again. She wasn’t John’s type. He wasn’t a breast ma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en can you start?” Kate asked. She normally wouldn’t hire a nanny this quickly, but she had some very good referenc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w, if you want,” Traci said, cracking her knuckles discreet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Great. I have a date with the Stair Master.” </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s Al slid into a booth beside Ben, she glanced around the diner. The only people she recognized where Agent Suz Cliff and Gwen Jones. They were cuddled into a booth way in the back, feeding each other French fries. </w:t>
      </w:r>
    </w:p>
    <w:p>
      <w:pPr>
        <w:pStyle w:val="Normal"/>
        <w:rPr>
          <w:rFonts w:ascii="Trebuchet MS" w:hAnsi="Trebuchet MS" w:cs="Trebuchet MS"/>
          <w:color w:val="000000"/>
        </w:rPr>
      </w:pPr>
      <w:r>
        <w:rPr>
          <w:rFonts w:cs="Trebuchet MS" w:ascii="Trebuchet MS" w:hAnsi="Trebuchet MS"/>
          <w:color w:val="000000"/>
        </w:rPr>
        <w:t xml:space="preserve">Ben was looking at Al with his bottle-green eyes and he blushed when she turned to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at’s cute,” she sai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e way you blush. I haven’t seen a man blush in a long time.” She looked him over. He really was a handsome devi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 woman dressed in a pink uniform came up with her pad. “Hi, I’m Carmen. What’ll you have?” she popped her gum noisi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Ben looked at Al. “Do you know what you’ll have? I just want a number 3.”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e, too,” Al winked at him and handed their menus back to Carmen. She blew another bubble and walked a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 couple of agents are sitting aback there,” Al commented. Ben turned and looked, just in time to see Suz and Gwen share a lengthy kiss. </w:t>
        <w:b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yeah, I’ve seen them around.” He turned back to Al. “So, are you still smitten with the Assistant Director, or would you be willing to go out with me someti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bit her lip. He was so cute. Those eyelashes were awesome, and she had caught a glimpse of his cute butt on the way in. But what about Walter? Was she in love with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t that moment, Skinner walked in. He didn’t look their way at all, but just walked to the other side and slid into a booth, smiling when his waitress appeared. Al could tell that they were flirting. She looked back at Ben, who hadn’t seen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d love to go out with you,” she told him, and he smiled with genuine exciteme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Great! Where would you like to g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she thought a moment. “Ever been to The Kitt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e strip bar?” Ben was astonished. “You like to go to strip ba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ometimes,” Al said, sipping her wat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kay. I guess that’ll be fin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yndicate Man knelt in the bushes, watching the woman on the Stair Master. He couldn’t help but notice that she had filled out a little since having her baby. She wasn’t all elbows and knees like she was in Hawaii. And her bosom was so large! What were those round, wet stains on her shir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long line of sweat on her buttocks especially mesmerized him. He licked his lips slowly. This woman needed to be taken. He looked around and then started to lift the window up, but it made a terrible noise. He had to duck deeper into the shrubs. He could hear the woman get off of her machine and come to the pane, looking out. He made little bird noises to fool her and she shrugged and walked back to her exercis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yndicate Man slowly got out of the bushes and brushed himself off. He would come back at a better time. He would know when. Besides, he needed to keep under wraps. Even though he was thought dead, someone might spot him. He jogged through the woods to his silver Corvette and drove off. </w:t>
      </w:r>
    </w:p>
    <w:p>
      <w:pPr>
        <w:pStyle w:val="Normal"/>
        <w:rPr>
          <w:rFonts w:ascii="Trebuchet MS" w:hAnsi="Trebuchet MS" w:cs="Trebuchet MS"/>
          <w:color w:val="000000"/>
        </w:rPr>
      </w:pPr>
      <w:r>
        <w:rPr>
          <w:rFonts w:cs="Trebuchet MS" w:ascii="Trebuchet MS" w:hAnsi="Trebuchet MS"/>
          <w:color w:val="000000"/>
        </w:rPr>
        <w:t xml:space="preserve">Kate decided she’d had enough exercise for one day. After all, she’d just given birth. She took a swig of her water and went upstairs where she found Traci changing Xara’s diaper. She smiled. Things were falling into place. Maybe she’d shower and go by her practice to check on things. She headed toward the bathroo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 xml:space="preserve">Skinner reminded Phoebe about their date that night and watched her walk away to get his coffee. She had a very lovely body. He sighed and picked at a hangnail. He was going to have to stop going to that strip bar and getting sloshed. He had actually thought he’d seen that horrible Syndicate Man last night. He’d just go back on Friday night to see the Princess’s final performan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Glancing about the room, he suddenly spotted Al sitting with Agent Franks. He growled low in his throat. What were they doing together? Al was laughing, and touching herself in that way she had. He could feel his heart beating faster in his chest. If looks could neuter, Agent Franks would be a Eunuch. He stood up and strode over to the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gent Franks…haven’t you had a long enough break for lunch?” His voice was commanding and Agent Franks shrank back a little in the boot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Um, I haven’t been gone but twenty minutes, Sir. My food hasn’t come yet.” </w:t>
      </w:r>
    </w:p>
    <w:p>
      <w:pPr>
        <w:pStyle w:val="Normal"/>
        <w:rPr>
          <w:rFonts w:ascii="Trebuchet MS" w:hAnsi="Trebuchet MS" w:cs="Trebuchet MS"/>
          <w:color w:val="000000"/>
        </w:rPr>
      </w:pPr>
      <w:r>
        <w:rPr>
          <w:rFonts w:cs="Trebuchet MS" w:ascii="Trebuchet MS" w:hAnsi="Trebuchet MS"/>
          <w:color w:val="000000"/>
        </w:rPr>
        <w:t xml:space="preserve">Skinner narrowed his eyes. “I suggest you have it to go.” He turned on his heel and walked off, not even acknowledging Al. She bristled with anger. </w:t>
      </w:r>
    </w:p>
    <w:p>
      <w:pPr>
        <w:pStyle w:val="Normal"/>
        <w:rPr>
          <w:rFonts w:ascii="Trebuchet MS" w:hAnsi="Trebuchet MS" w:cs="Trebuchet MS"/>
          <w:color w:val="000000"/>
        </w:rPr>
      </w:pPr>
      <w:r>
        <w:rPr>
          <w:rFonts w:cs="Trebuchet MS" w:ascii="Trebuchet MS" w:hAnsi="Trebuchet MS"/>
          <w:color w:val="000000"/>
        </w:rPr>
        <w:t xml:space="preserve">As the waitress appeared with their food, she said, “We need that to go, please,” and stood up. “Let’s eat in your office, Ben,” she said, casting a malevolent look Skinner’s 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entered her office building, sniffing the air appreciatively. Dog poop, alcohol, cat piss….It was good to be bac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smiled at the receptionist, shuffling through her memory for the girl’s name. She was a shy thing, with large horned-rimmed glasses perched on her small nose and large, myopic eyes. Oh y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llo, Melanie. How has it been tod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Pretty busy, Dr. Doggett,” Melanie replied, smiling and showing her brand new brac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Lordy. You got those clear ones, didn’t you?” Kate moved toward the back of the building. A woman in the waiting room stood up, her little spider monkey hanging from her arm.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rs. Doggett! I didn’t know you were going to be in today. My monkey is stressed, and I’ve been waiting for that horrible Virtie for an hour!” She held the little hairy thing up for Kate’s inspecti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y partner should be in…” She looked at the receptionist. “Melanie, where’s Lori?”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e had a doctor’s appointment. She won’t be back until after thre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Okay, well, I’ll have a look at the monkey. Just let me just speak to Virtie first.” Kate headed for the back roo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elanie stood uncertainly. “Oh, gee…I’m not supposed to let anyone in there yet.” </w:t>
      </w:r>
    </w:p>
    <w:p>
      <w:pPr>
        <w:pStyle w:val="Normal"/>
        <w:rPr>
          <w:rFonts w:ascii="Trebuchet MS" w:hAnsi="Trebuchet MS" w:cs="Trebuchet MS"/>
          <w:color w:val="000000"/>
        </w:rPr>
      </w:pPr>
      <w:r>
        <w:rPr>
          <w:rFonts w:cs="Trebuchet MS" w:ascii="Trebuchet MS" w:hAnsi="Trebuchet MS"/>
          <w:color w:val="000000"/>
        </w:rPr>
        <w:t xml:space="preserve">Kate’s eyes narrowed and she opened the door to find Virtie in a precarious position with a Doberma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at’s it! You are fired! Get out!” Kate was screaming, and the stressed monkey started wailing, biting its owner and swinging from the light fixtur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snarled. “You’ll regret this, Kate Doggett! I’m a woman to be reckoned with!” She straightened her mini skirt and grabbed her stuff, slamming the door behind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walked along the street, the collar on his windbreaker pulled up, and his shoulders hunched. He had walked the same two blocks over and over again, searching for Nik. He knew he had seen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Finally, he realized that he was going to have to give up. She wasn’t just going to walk out of one of these stores. He jogged toward his car and got in. </w:t>
      </w:r>
    </w:p>
    <w:p>
      <w:pPr>
        <w:pStyle w:val="Normal"/>
        <w:rPr>
          <w:rFonts w:ascii="Trebuchet MS" w:hAnsi="Trebuchet MS" w:cs="Trebuchet MS"/>
          <w:color w:val="000000"/>
        </w:rPr>
      </w:pPr>
      <w:r>
        <w:rPr>
          <w:rFonts w:cs="Trebuchet MS" w:ascii="Trebuchet MS" w:hAnsi="Trebuchet MS"/>
          <w:color w:val="000000"/>
        </w:rPr>
        <w:t xml:space="preserve">Evening was falling on the city, and Doggett headed home. Lights illuminated the Capital building and the Washington Monument caste it’s imperious shadow over the park. He was halfway to his house when he decided to make a pit stop at the Mulder’s ho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knocked on their door and the porch light came on. Scully stood in the doorway, an apron tied around her pregnant wais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ohn! Come in!” She stood back and he stepped inside. “Mulder didn’t mention you two had work to d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 don’t, Age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rolled her eyes. “Call me Dana.” She led him into the kitchen where she was stirring some soup. </w:t>
      </w:r>
    </w:p>
    <w:p>
      <w:pPr>
        <w:pStyle w:val="Normal"/>
        <w:rPr>
          <w:rFonts w:ascii="Trebuchet MS" w:hAnsi="Trebuchet MS" w:cs="Trebuchet MS"/>
          <w:color w:val="000000"/>
        </w:rPr>
      </w:pPr>
      <w:r>
        <w:rPr>
          <w:rFonts w:cs="Trebuchet MS" w:ascii="Trebuchet MS" w:hAnsi="Trebuchet MS"/>
          <w:color w:val="000000"/>
        </w:rPr>
        <w:t xml:space="preserve">Doggett’s eyes roamed the room. It was comfortable and warm, very homey. He felt suddenly sa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s the matter?” Scully asked him, remembering her earlier conversation with a troubled Kat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tried to talk about this to Mulder, but he brushed me off,” he looked at Scully imploringly. “Maybe I should have come to you in the first pla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offered him a seat and then poured him a neat Scotch. She sat down opposite him at the table and indicated that she was ready to hear his stor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never really told you about my personal life, Agent Scully, but I was married before. It was when I lived in New York. Nik and I were very happy until the day our son disappeared when he was eight years old. After that, things fell apart. Nik couldn’t take the horror of it and she hung herself one day. I found her.” He bowed his head and Scully took his hand in hers, squeezing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When he had composed himself, he continued. “I’ve been having these dreams about her, Agent Scully. About the way it was between us. Dreams that were so real that I would wake up disoriented. Then, the other day, I saw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n a vision?” Scully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just standing on the street. By the time I got to her, she had disappear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nto thin air?” Scully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sighed. “No. She’d just gone. Mulder kept trying to make an X File out of this…I hope you’re not going to do the same. I need some hel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slowly turned the matter over in her mind. “Well, it is an X file. You’re dead wife has returned…unless you were mistak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was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not sure what to make of this, John, but I do know someth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he asked eager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at if you make this an obsession, you are going to ruin the marriage you have now.” She leaned toward him. “You have a wife that you love and a new baby. Go home to them. Whatever is going on will work out in time. After all, if Nik did show up in your life again, what would happen th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considered this. “I…don’t know. I guess it’s just that things ended so abruptly. I have no closu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aybe the walk-ins took her,” Scully mumbl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nothing.” She stood up. “Go home, John. Kate is worried sick about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nodded and stood. “Thanks, Agent Scully.” He turned and lef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walked to the subway, cussing Kate in her mind. She had worked her fingers to the bone at that stupid clinic, and what did she get for it? Was it her fault that she found dogs sexually attractiv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had to run the last few yards so as to make the train before it left, and she plopped down in a seat, huffing and puffing. She looked ruefully down at her go-go boots. THESE boots WEREN’T made for walking, Nancy Sinatra be damned. She settled into her seat and scoped the vehicle for a fresh guy. Her antics with the Doberman had only whetted her appetit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uddenly she saw him. The man of her dreams! He was dark and swarthy, with a silken shirt unbuttoned to his navel. He had dark, unruly hair growing on his awesome chest, and the grooviest gold medallion she had ever seen. His pants flared out at the bottom just like her first boyfriend’s back in 1971. Her eyes lingered on his considerable asset, and then wandered up to his face. At this point, she wouldn’t have cared if he was butt-ugly, but she gasped with pleasure when she saw how handsome he was. He was a Greek god! That hair! Those ultra-blue eyes! She could drown in them. She wanted to get him into her hot tub immediately! Standing up, she walked sultrily over to the man and sat next to him, leaving barely an inch between their bodi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llo,” she purred. “I’m Virtie. I’m single and free, and very, very, good in bed.” </w:t>
      </w:r>
    </w:p>
    <w:p>
      <w:pPr>
        <w:pStyle w:val="Normal"/>
        <w:rPr>
          <w:rFonts w:ascii="Trebuchet MS" w:hAnsi="Trebuchet MS" w:cs="Trebuchet MS"/>
          <w:color w:val="000000"/>
        </w:rPr>
      </w:pPr>
      <w:r>
        <w:rPr>
          <w:rFonts w:cs="Trebuchet MS" w:ascii="Trebuchet MS" w:hAnsi="Trebuchet MS"/>
          <w:color w:val="000000"/>
        </w:rPr>
        <w:t xml:space="preserve">Syndicate Man raised a bushy black eyebrow. “Oh? Define good.” </w:t>
      </w:r>
    </w:p>
    <w:p>
      <w:pPr>
        <w:pStyle w:val="Normal"/>
        <w:rPr>
          <w:rFonts w:ascii="Trebuchet MS" w:hAnsi="Trebuchet MS" w:cs="Trebuchet MS"/>
          <w:color w:val="000000"/>
        </w:rPr>
      </w:pPr>
      <w:r>
        <w:rPr>
          <w:rFonts w:cs="Trebuchet MS" w:ascii="Trebuchet MS" w:hAnsi="Trebuchet MS"/>
          <w:color w:val="000000"/>
        </w:rPr>
        <w:t xml:space="preserve">Virtie thought a moment, and then leaned closer to him, her large jugs brushing his arm. She whispered into his ear what she would like to do to him. It involved a lot of equipment. Syndicate Man smiled, his white teeth flashing provocatively, and Virtie was in lov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entered her darkened house, throwing her keys onto the table. She petted her dog Texas, who had run to meet her, licking playfully at her shin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had given the little dog lots of extra attention ever since that horrible man had raped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Good Tex, that’s my girl,” Al crooned. She sighed and kicked her shoes off. Texas immediately began chewing on one of the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doorbell rang, and Al became cross. “Oh, who in the hell is that, I wonder.” She walked to the door and almost pooped in her pants when she saw Walter through the peephole. She unlocked the door and opened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are you doing here?” she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ay I come in?” Skinner inquired, taking in Al’s tired appearan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ure, why not.” Al swung her arm wide in invitation. Skinner walked in, his hands deep in his pockets and his expression not giving anything a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ow have you been, Al?” he asked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just dandy.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kinner looked at the floor. “I didn’t want to break up, you di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ll, you wanted to bop that slut on the floor at the Doggett’s! You can’t have both, you kno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is eyes met hers. “I know it was wrong, but she was all over me! And you hadn’t exactly been warming my b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frowned. “Whose fault is that? You treated me like a nun!” Pure anger stained her face. Lord knew, she had wanted Walter Skinner very muc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took a step toward her. “I didn’t want to treat you like a nun, Al.” He said this very slowly, over-enunciating his words and causing chills to run from her ears down south to her nether regions. “I wanted to throw you on the floor and take you violently every single time I saw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gasped. “Then….why didn’t …you?” She was holding her breath. The electricity between them was cosmic. She felt as if her body was being pulled toward his by its own will. </w:t>
      </w:r>
    </w:p>
    <w:p>
      <w:pPr>
        <w:pStyle w:val="Normal"/>
        <w:rPr>
          <w:rFonts w:ascii="Trebuchet MS" w:hAnsi="Trebuchet MS" w:cs="Trebuchet MS"/>
          <w:color w:val="000000"/>
        </w:rPr>
      </w:pPr>
      <w:r>
        <w:rPr>
          <w:rFonts w:cs="Trebuchet MS" w:ascii="Trebuchet MS" w:hAnsi="Trebuchet MS"/>
          <w:color w:val="000000"/>
        </w:rPr>
        <w:t xml:space="preserve">Skinner took his hands out of the pockets of his trench coat and they were clenched. He looked a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y, Walter?” she stepped closer to him. “Why didn’t you just throw me down and rip my clothes off? God knows I wanted you to!” Her chest was heaving with desire, her eyes clouded with lust, her cheeks burning with wa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Because…I was afraid.” He raised his eyes to hers. “Afraid I was …falling in love with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s mouth dropped open. She was speechless. His eyes raked over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Even now, I want to reach out and unbutton your dress and rip it from your body,” he said, his voice gravely. “I want to put my mouth all over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s eyes got wide. Her mouth was dry. She couldn’t breath. Finally, she got the words ou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Lordy.” She took a large breath. “Do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kinner was catapulted into action. He grabbed her and pulled her to him, his mouth hot and searing on hers. She felt her dress rip off and the cool air hit her most private areas. He pushed her backward, knocking the vase and candlesticks off of the dining room table and pressing her body to it. She could feel every hard angle of his wonderful, male form and she began clawing at his clothes until she had divested him of every last article of the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weating and moaning, they consummated their relationship on the fine Cherry wood of her great grandmother’s tabl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had a terrible time straightening out her practice and was frankly pooped when she got home. Doggett was sitting in the dark living room drinking be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ohn?” she turned on a lamp. “What are you do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o is that strange woman upstairs with our child?” he asked, pinning tortured eyes on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that’s Traci. She came highly recommended. Um, I had some problems at the office and had to go out. What is wro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shook his head. “I think I’m going crazy, Cooki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put a hand on his leg. “When are you going to let me in on all of this, John? I know something is bothering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shook his head. “I …can’t tell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amn it, John!” Kate stood up. “I love you, and you WILL tell me what’s wrong!” Tears sprung to her eyes. Doggett stood up and paced the roo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can’t tell you, Cookie. I can’t. I just can’t.” He grabbed his keys and went out the door. She ran after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ohn! Come back here!” But he got into his car and sped away, the squealing of his tires tearing into the silence of the night. </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 xml:space="preserve">Virtie was very impressed with Syndicate Man’s apartment. Besides all the cool retro furniture, he had more sex toys than Kinky Dinky’s around the corner from her hous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wet her lips. “Do you have any…pets?” she asked. Syndicate Man pulled her to him and licked at the earwax clumped in her right ea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t anymore. The Humane Society was always on my back. I have had to curb my tastes a little.” He sighed suddenly, in such a forlorn manner that Virtie put her hand on his arm in concer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s wrong, Jay?” she asked, abruptly jerking a hair out of his arm in hopes of raising his spirits by inflicting pai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uch!” he smiled at her attempt and then continued, “I was just thinking of a little man who gave me much pleasure. He is in prison, and I would break him out except for the fact that it would draw attention to me. People think I am dead. In fact, I am taking on a new identity. I have decided on the name ‘Andy Travolta’ after two of my favorite singers. What do you thin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ran her hands up his rich carpet of chest hair. She leaned forward and sucked his neck, tasting olives. “Sounds very provocative,” she murmured, and he threw her to the floor and took her on his green shag carpet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awoke the next morning with a start. Had Walter really spent the night with her? She looked over at the pillow beside her; a lone hair the only evidence that he had been there. She sighed. She knew he had gotten up early and gone to work. She rose from the bed and stretched her sore muscles. She, too, had to head to work, plus she had a date tonight. She sat back down and snatched up the phone, dialing her good friend Kit, who also happened to be the owner of The Kitt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ll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Kit, this is Al. I am coming to your place tonight with a date. Oh, I’m in such a mess…Walter came by tonight an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 did?” Kit was excit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ah, and we…er, well, you kno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my goodness! What was it like? How was h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sighed. “Great. I’ll give you all the details some other time, but my problem is, my date tonight is with another guy. He’s just dreamy, too.”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oesn’t sound like a problem to me,” Kit sai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t is, though, because I know that Walter will be there tonight. Your star stripper is doing her final number, remember? And she’s Walter’s favorit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it grunted. “Oh, yeah. What are you going to d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ll, I was wondering if you’d have us a table in the back ready, kind of out of sight, and let us in the side door. Then maybe you could….flirt with Ben? He’s really a find, I promis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 want me to flirt with your date?” Kit was dubiou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Please, oh please! I so want Walter back…I could wander over to him like it was an accident, or something. Please, Kit? You owe me anyway, for going out with your dorky brot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it finally agreed, and Al hung up feeling much better about the coming evening. </w:t>
      </w:r>
    </w:p>
    <w:p>
      <w:pPr>
        <w:pStyle w:val="Normal"/>
        <w:rPr>
          <w:rFonts w:ascii="Trebuchet MS" w:hAnsi="Trebuchet MS" w:cs="Trebuchet MS"/>
          <w:color w:val="000000"/>
        </w:rPr>
      </w:pPr>
      <w:r>
        <w:rPr>
          <w:rFonts w:cs="Trebuchet MS" w:ascii="Trebuchet MS" w:hAnsi="Trebuchet MS"/>
          <w:color w:val="000000"/>
        </w:rPr>
        <w:t xml:space="preserve">That same morning, Mulder and Scully lay in a sweaty bundle on their bed. William was still asleep, and Mulder was loath to get up and go to wor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doubt Doggett is already there, plugging away,” he said, kissing Scully’s temple. She ran her hand down his chest, pausing to tickle his deep navel and then tug on the hairs growing below it. She loved the way they ran in sort of a wave down low to hi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jumped. “Scully! I’m never going to get to work!” He growled and pulled her to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ama!” William yelled from the room opposite and Scully sighed. “Guess who’s u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ll get him,” Mulder said, throwing the sheet back and climbing out of bed. Scully watched his nude body disappear into the other room. Life was good. Two years ago she never could have imagined watching her partner walk around in the nude. Well, she could have imagined it, but she wouldn’t have seen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looked at the clock. She had to visit Kate today and see what was going on. She was a little worried about her friend, but more worried about John. He seemed to be losing it. When Mulder returned with their son, she sat up and said, “Mulder, what do you think about Doggett seeing his dead wif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don’t know,” Mulder put William on the bed and he rushed to snuggle under the covers. “I just hope he snaps out of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ry to help him, Mulder,” she pleaded, tickling William and making him break into peals of laught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ll see what I can do,” he promised, and went to take a shower. </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finished rinsing Syndicate Man’s hair and towel dried it. She then held a mirror for him to view the result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air that had once been longish and black was now short and bleached blond. She spiked it all over his head in the current style and then asked him how he liked it. </w:t>
      </w:r>
    </w:p>
    <w:p>
      <w:pPr>
        <w:pStyle w:val="Normal"/>
        <w:rPr>
          <w:rFonts w:ascii="Trebuchet MS" w:hAnsi="Trebuchet MS" w:cs="Trebuchet MS"/>
          <w:color w:val="000000"/>
        </w:rPr>
      </w:pPr>
      <w:r>
        <w:rPr>
          <w:rFonts w:cs="Trebuchet MS" w:ascii="Trebuchet MS" w:hAnsi="Trebuchet MS"/>
          <w:color w:val="000000"/>
        </w:rPr>
        <w:t xml:space="preserve">He looked left and then right, his blue eyes appraising. “It is good,” he finally said. “Now I want you to pierce my ea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bit her lip. “Are you sure you don’t want me to use an ice cube on it first?” she asked, looking down at the sterilized needl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I enjoy pai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nodded understandingly and jabbed the needle into his ear, pulling it slowly through until the piece of string threaded in it came out the other end. Then she took a sterilized earring and fastened it in his earlob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weat had broken out on Syndicate Man’s forehead, but he smiled at her, flashing those wonderful teet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 have several hours before The Kitten opens tonight. Let’s go buy some gerbils,” he suggest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grinned. “You know what I like!” </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woke up with an imprint of his spiral notebook on his face. He blinked in the dim light from the basement. Mulder was standing over him, drinking a cup of coffe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Rough night?” he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rubbed his eyes with two fingers. “I—I think I had a little too much to drin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nodded and walked over to his desk. “I am supposed to straighten you out. </w:t>
      </w:r>
    </w:p>
    <w:p>
      <w:pPr>
        <w:pStyle w:val="Normal"/>
        <w:rPr>
          <w:rFonts w:ascii="Trebuchet MS" w:hAnsi="Trebuchet MS" w:cs="Trebuchet MS"/>
          <w:color w:val="000000"/>
        </w:rPr>
      </w:pPr>
      <w:r>
        <w:rPr>
          <w:rFonts w:cs="Trebuchet MS" w:ascii="Trebuchet MS" w:hAnsi="Trebuchet MS"/>
          <w:color w:val="000000"/>
        </w:rPr>
        <w:t xml:space="preserve">Scully’s worried about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sighed. “Maybe I’m going crazy. I don’t know. Is there a post-partem depression for dad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grinned. “I don’t know. Listen, if you think you saw her, then maybe you did. Some people say that everyone has a double somewhe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thought a moment and then shrugged. “I guess I’m just going to have to forget about it. If it wasn’t for the dreams I’d been having before I saw her, I might not have believed my ey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phone on his desk rang. “Dogget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ohn! Oh, I’ve been so worried.” Kate was on the verge of tears. “John, I’m going to kill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smiled. “I’m sorry, Cookie. I’ll make it up to you, okay? We’ll go out tonight, just the two of u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sniffed. “Are you going to tell me what’s been bothering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sighed and scratched his head. “I’ll think about it, okay? See you tonight.” </w:t>
      </w:r>
    </w:p>
    <w:p>
      <w:pPr>
        <w:pStyle w:val="Normal"/>
        <w:rPr>
          <w:rFonts w:ascii="Trebuchet MS" w:hAnsi="Trebuchet MS" w:cs="Trebuchet MS"/>
          <w:color w:val="000000"/>
        </w:rPr>
      </w:pPr>
      <w:r>
        <w:rPr>
          <w:rFonts w:cs="Trebuchet MS" w:ascii="Trebuchet MS" w:hAnsi="Trebuchet MS"/>
          <w:color w:val="000000"/>
        </w:rPr>
        <w:t xml:space="preserve">Syndicate Man and Virtie watched Kate drive off to the pediatrician and then carefully picked the lock to the front door. Lady was safely penned in the back, so they didn’t have to worry about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is place is a dump,” Syndicate Man scowled. He was in a foul mood ever since he found out the pet shop had sold out of gerbil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know it. Kate couldn’t decorate her way out of a box,” Virtie snorted, opening cabinets and going through drawers. “Look at this china…ugh. Talk about old-fashion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yndicate Man climbed the stairs. “All the good stuff in people’s houses is always upstairs,” he said, walking into the Master Bedroom and sniffing around. He pulled out Doggett’s underwear and held it up for inspection. “This guy is too clean,” he muttered, throwing it back in the drawer. Next he looked at Kate’s. “Mmm…some of this stuff is sexy! Not these granny panties, though,” he tossed some gray ones back in the drawer, then stuffed her silk panties down the front of his trouse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mmm…what’s this?” he opened a bottom drawer and pulled out various tubes and lotions. “Oolala, I haven’t seen one of these in a long while!” He held up the electric anal-probe for Virtie to see and then pocketed it. He next helped himself to Kate’s jewelry and Doggett’s watch. Virtie called to him from the computer room.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is rat needs a new home,” she said, picking up the cage and winking at Syndicate Man. “Anything else you want to tak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pe, just need to plant these little babies,” Syndicate Man returned to the Master Bedroom and put the bug under the lampshade by the bed. Then he went down to the living room and planted another one. “Okay, all done.” He began whistling a tune; heartened by the rat they were going to take home. They locked up and left. </w:t>
      </w:r>
    </w:p>
    <w:p>
      <w:pPr>
        <w:pStyle w:val="Normal"/>
        <w:rPr>
          <w:rFonts w:ascii="Trebuchet MS" w:hAnsi="Trebuchet MS" w:cs="Trebuchet MS"/>
          <w:color w:val="000000"/>
        </w:rPr>
      </w:pPr>
      <w:r>
        <w:rPr>
          <w:rFonts w:cs="Trebuchet MS" w:ascii="Trebuchet MS" w:hAnsi="Trebuchet MS"/>
          <w:color w:val="000000"/>
        </w:rPr>
        <w:t xml:space="preserve">Erin stared at Tricia with annoyance. She was acting like she was going to take over tonight when in actuality tonight was HER night. It was her final performance, and she was going to make the most of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ricia strutted in front of the mirror, shaking her tail-feathers and Erin gagged behind her hand and then turned away and adjusted her scepter. &lt;Just ignore her&gt; she told herself. She peeked out the curtain to see who was seated in the audience. There was the bald man, and the guy with the medallion…only he’d bleached his hair. He looked odd…like he was trying to keep something in. He was definitely clench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r heart beat faster. There was that tan guy with the soulful eyes and he did not have his big-boobed girlfriend with him. She sighed. It was his fault she wouldn’t be dancing anymore. That romp they’d had behind the dumpster out back had gotten her pregnant. She closed the curtain and couldn’t help but smile. It had been so good. He was a terrific lover, even on cold concrete with the smell of trash everywhere. She wondered what his name was. She was going to do the best strip tease ever and then she’d retire her crown and perhaps find out the name of the father of her child. </w:t>
        <w:br/>
      </w:r>
    </w:p>
    <w:p>
      <w:pPr>
        <w:pStyle w:val="Normal"/>
        <w:rPr>
          <w:rFonts w:ascii="Trebuchet MS" w:hAnsi="Trebuchet MS" w:cs="Trebuchet MS"/>
          <w:color w:val="000000"/>
        </w:rPr>
      </w:pPr>
      <w:r>
        <w:rPr>
          <w:rFonts w:cs="Trebuchet MS" w:ascii="Trebuchet MS" w:hAnsi="Trebuchet MS"/>
          <w:color w:val="000000"/>
        </w:rPr>
        <w:t xml:space="preserve">Tricia could be the star pole dancer from tomorrow 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and Ben came in the side door and sat dow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y are we way back here? We can’t see the dancers,” he comment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ll, I want it to be nice and cozy. Besides, I want you to look at me, not the dancers,” Al told him, lying through her teeth. She was already scanning the place for Skinn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it, true to her word, approached the tabl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Al! Hello! Who is this handsome gentleman with you?” she asked, looking Ben over. He was so cute! She was very glad she’d agreed to help Al out with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Kit, this is Agent Ben Franks. Kit is a good friend of mine, Ben. She owns this establishme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Ben raised his brows. “Oh, really? That’s very interest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show was starting and the audience quieted down as the Princess came out and swung her scepter around. After humping her pole for a while, she came down the steps and lap-danced on the men. Skinner was really enjoying this part, and Al started clenching her teeth. The Princess rubbed his bald head with her hands and Al began clenching other parts of her body. Finally, she moved off of him and went to another man. Al watched as she set her sights on a tanned young man with large, innocent eyes. She looked over at Ben, who was practically drool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door opened and Al was shocked to see Doggett and Kate come into the smoky roo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ohn…this is how you make it up to me? You take me to a strip joint?” she asked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thought it would be fun, Cookie,” he said, getting them a tabl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it’s a gas,” she said. She sat down. “John, I just can’t understand how our rat disappeared! The cage and all!” She placed her head in her hand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aybe a rat burglar got her,” he said, chuckling, and she punched him in the ar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 are going to have to see if anything else is missing,” Kate replied, ordering some beer from the waitress. Her name was Amy, and she winked at Doggett before she left. Kate gave her the evil Pravda eye and the girl tripped on her way to the ba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and Scully were coming out of a Chinese restaurant when Mulder stopped to stare across the stre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lder, I see you eyeing that strip club, and the answer is NO.” Scully took his arm and tried to steer him down the stre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Look, Scully, isn’t that John Doggett’s ca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peered across the road and spied the car Mulder was referring to parked underneath a street lam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ah, I think it is. Gee whiz, I told him to pay attention to his wife and baby, and what does he do? He goes to see women take their clothes off.”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nd look at that car,” Mulder pointed across the lo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sucked in her breath. “Skinn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think we need to check this out, Scully.” Taking her by the arm, he led the way across the street. Scully suspected that Mulder just wanted to see the show, but she was frankly eager to tell Doggett off, so she allowed him to guide her to the door. </w:t>
      </w:r>
    </w:p>
    <w:p>
      <w:pPr>
        <w:pStyle w:val="Normal"/>
        <w:rPr>
          <w:rFonts w:ascii="Trebuchet MS" w:hAnsi="Trebuchet MS" w:cs="Trebuchet MS"/>
          <w:color w:val="000000"/>
        </w:rPr>
      </w:pPr>
      <w:r>
        <w:rPr>
          <w:rFonts w:cs="Trebuchet MS" w:ascii="Trebuchet MS" w:hAnsi="Trebuchet MS"/>
          <w:color w:val="000000"/>
        </w:rPr>
        <w:t xml:space="preserve">As they entered the smoky bar, they stood in the doorway as their eyes adjusted to the darkness. A cowgirl was center stage and she was lassoing a male patron. </w:t>
      </w:r>
    </w:p>
    <w:p>
      <w:pPr>
        <w:pStyle w:val="Normal"/>
        <w:rPr>
          <w:rFonts w:ascii="Trebuchet MS" w:hAnsi="Trebuchet MS" w:cs="Trebuchet MS"/>
          <w:color w:val="000000"/>
        </w:rPr>
      </w:pPr>
      <w:r>
        <w:rPr>
          <w:rFonts w:cs="Trebuchet MS" w:ascii="Trebuchet MS" w:hAnsi="Trebuchet MS"/>
          <w:color w:val="000000"/>
        </w:rPr>
        <w:t xml:space="preserve">Mulder and Scully scanned the room until they spotted Doggett. As they made their way over, Scully suddenly said, “Kate’s with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y pulled chairs out at their table, and Mulder quipped, “So this is where all the hip married couples g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took a swig of his beer. “See, I told you it was a neat change of pace, Cookie. If the Mulder’s come here, it must be norma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re you calling us boring?” Mulder asked, hailing Amy and ordering a beer and a mineral wat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way,” Doggett said. “You’re anything but bor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ucks, I thought we’d finally made it,” Mulder said, winking at Scu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Kate, you don’t look like you’re having much fun,” Scully not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omeone stole our rat,” she said gloomi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Really? Maybe she just got a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her cage is gone, to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frowned and decided to change the subject. “Who’s staying with the bab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ome fruity girl Kate hired,” Doggett repli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e is not fruity. She came highly recommended. Her name is Traci and Xara loves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Xara loves anyone who feeds her,” Doggett said, and when Kate gave him a look that said she wanted to rip his tongue out of his mouth, he quickly amended, “she’s okay, thoug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men were soon interested in the show, and Kate’s eyes had started roaming the roo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 thought we saw Skinner’s car,” Scully told her, turning in her seat. “I think I’m going to take a look around.” She stood up with some difficulty and placed a hand on her sore back. The growing weight out front was making her uncomfortable lately. She disappeared into the crowd before Mulder even realized she had gon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ere’d Scully go?” he asked, pulling his eyes from the stage. “Did she have to pee again? Man, she just we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e went to see if Skinner was here,” Kate told him. Her eyes had landed on a man sitting at the bar. He looked very familiar. A moment later when her ex-assistant came and sat beside him, she started studying him again. Who was that man? He seemed to be intently staring at something across the room. He leaned in and whispered to Virtie, and then stood up and got lost in the crow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Nik sat staring in the mirror. She had grown accustomed to this face over the past few years that she had trained to become Nikole Doggett. It was a pretty, earthy-type of face. She smiled, imitating the home movie that she had watched thousands of times. Then she laughed in the way she knew Nikole Doggett had laughed. Opening a drawer, she pulled out the small picture of Gage Doggett, the boy who had been abducted and killed when he was eight years old. Idly, she ran her finger over his face. She knew who had killed the boy. It was the same man who had picked her off the street and fed her, had surgery performed on her, and shaped her into the woman she was today. And now it was time for her to reel John Doggett in. </w:t>
      </w:r>
    </w:p>
    <w:p>
      <w:pPr>
        <w:pStyle w:val="Normal"/>
        <w:rPr>
          <w:rFonts w:ascii="Trebuchet MS" w:hAnsi="Trebuchet MS" w:cs="Trebuchet MS"/>
          <w:color w:val="000000"/>
        </w:rPr>
      </w:pPr>
      <w:r>
        <w:rPr>
          <w:rFonts w:cs="Trebuchet MS" w:ascii="Trebuchet MS" w:hAnsi="Trebuchet MS"/>
          <w:color w:val="000000"/>
        </w:rPr>
        <w:t xml:space="preserve">He had seen her on the street the other day. That had been part of the plan. She could see the desperation in his ey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Now she would take it to the next leve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tanding up, she adjusted the ball cap on her head and tucked her T-shirt into her jeans. Nikole Doggett had never worn a bra. She knew that, just as she knew every other aspect of the woman’s personality. The woman had actually had to have a breast reduction to get down to Nikole’s small size. All in all, though, she made an attractive woman. Her boss had picked her because she was similar in height and build to John Doggett’s first wif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took a deep breath and left the apartme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stood up and looked about the dark room. “Did you guys see him?” she asked her husband and Mul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o?” Mulder asked, finishing off his be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at man…it was Syndicate Ma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pulled her down into her seat by her shirttail. “He’s dead, Cookie. We all saw the man die. Don’t be ridiculou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glared at him. “I am NOT being ridiculous, John! I saw him! Only he had blond hair and a big earring. I know it was h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gritted his teeth, sending an apologetic look Mulder’s way. “He’s DEAD, Cookie. Now drop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bit her lip. “Excuse me, I have to use the ladies room.” She got up and stomped a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was looking over the crowd. Where did Scully go? How long could she </w:t>
      </w:r>
    </w:p>
    <w:p>
      <w:pPr>
        <w:pStyle w:val="Normal"/>
        <w:rPr>
          <w:rFonts w:ascii="Trebuchet MS" w:hAnsi="Trebuchet MS" w:cs="Trebuchet MS"/>
          <w:color w:val="000000"/>
        </w:rPr>
      </w:pPr>
      <w:r>
        <w:rPr>
          <w:rFonts w:cs="Trebuchet MS" w:ascii="Trebuchet MS" w:hAnsi="Trebuchet MS"/>
          <w:color w:val="000000"/>
        </w:rPr>
        <w:t xml:space="preserve">possibly take in the bathroom? Suddenly, he recognized a face in the far corner. He stood up, almost knocking the table over and strode across the roo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in the hell are you doing here?” he demanded. Krycek looked up at him in surpris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guess the same thing you are. Watching these lovely ladies strip down to their G-string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wanted to put his hands around his neck and squeeze the life out of him. He saw that the little weasel was now looking around for Scu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pointed a finger in his face. “You stay away from my wife!” Krycek sneered at him, and Mulder reached over and grabbed him by the shirt. Scully suddenly appeared at his elbo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lder!” she glanced over at Krycek. “Hello, Alex.”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rycek’s deep eyes looked her over. “You look wonderful, Dana.”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had let go of Krycek’s shirt, and now his fists were clenched at his side. Scully tugged at his ar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Come on, Mulder.” She led him back to their table and they sat dow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s chest was heaving from anger, and Scully moved her hand down from where it rested on his arm and interlaced her fingers with his. In a moment, he had calmed dow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was looking at him questioningly and Mulder shrugged, looking a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ere’s Kate?” Scully asked, trying to change the moo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e went to the bathroom. Her imagination’s been running wild and we got into it. She had to cool off.”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frowned. “What do you mea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e insisted she saw that Greek maniac that caused you so much trouble. The Syndicate Ma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smiled, a bit relieved. At least they knew he was dead. Mulder, on the other hand, seemed to be looking around for him. She glanced his way. “You don’t think he’s a zombie, do you, Mul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made a face. “You never know, Scu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rolled his eyes. So his wife couldn’t come back from the dead, but Syndicate Man could? Thinking about Nik turned his mood melancholy, and he sank back into his chair and started his third beer of the evening. </w:t>
      </w:r>
    </w:p>
    <w:p>
      <w:pPr>
        <w:pStyle w:val="Normal"/>
        <w:rPr>
          <w:rFonts w:ascii="Trebuchet MS" w:hAnsi="Trebuchet MS" w:cs="Trebuchet MS"/>
          <w:color w:val="000000"/>
        </w:rPr>
      </w:pPr>
      <w:r>
        <w:rPr>
          <w:rFonts w:cs="Trebuchet MS" w:ascii="Trebuchet MS" w:hAnsi="Trebuchet MS"/>
          <w:color w:val="000000"/>
        </w:rPr>
        <w:t xml:space="preserve">Kate wove her way through the dense crowd, holding her breath as she walked through wafts of cigarette smoke. Her eyes scanned the horde for the bleached blonde hair. When she spotted it, she pushed forward, ignoring the grumbles of objection around her. </w:t>
        <w:br/>
      </w:r>
    </w:p>
    <w:p>
      <w:pPr>
        <w:pStyle w:val="Normal"/>
        <w:rPr>
          <w:rFonts w:ascii="Trebuchet MS" w:hAnsi="Trebuchet MS" w:cs="Trebuchet MS"/>
          <w:color w:val="000000"/>
        </w:rPr>
      </w:pPr>
      <w:r>
        <w:rPr>
          <w:rFonts w:cs="Trebuchet MS" w:ascii="Trebuchet MS" w:hAnsi="Trebuchet MS"/>
          <w:color w:val="000000"/>
        </w:rPr>
        <w:t xml:space="preserve">Virtie had just walked up to the man and was handing him a drink. Her eyes met Kate’s and harden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Virtie, would you mind introducing me to your friend?” Kate asked. “He looks more fun than the Doberman, though I doubt he’s as intellige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s eyes narrowed in hatred. “This is Andy Travolta. Andy….Kate Doggett.” </w:t>
      </w:r>
    </w:p>
    <w:p>
      <w:pPr>
        <w:pStyle w:val="Normal"/>
        <w:rPr>
          <w:rFonts w:ascii="Trebuchet MS" w:hAnsi="Trebuchet MS" w:cs="Trebuchet MS"/>
          <w:color w:val="000000"/>
        </w:rPr>
      </w:pPr>
      <w:r>
        <w:rPr>
          <w:rFonts w:cs="Trebuchet MS" w:ascii="Trebuchet MS" w:hAnsi="Trebuchet MS"/>
          <w:color w:val="000000"/>
        </w:rPr>
        <w:t xml:space="preserve">Before she could laugh at the name, Syndicate Man turned and his aqua eyes met Kate’s. She knew in a moment that it was he. She would have known it even without the glint of the medallion swinging around his thick neck. Her eyes widened and he grasped her wrist, pulling her along with him into the hallway before she could call ou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cross the room, Al saw what had happened and tried to move forward. As fate would have it, Skinner spotted her and moved in to speak, blocking her vision. By the time she had told him what had happened, the threesome had disappeared from the club.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o was she here with?” Skinner asked. “Go check for Doggett, Al,” and he unholstered his gun and ran out into the alleyway. </w:t>
      </w:r>
    </w:p>
    <w:p>
      <w:pPr>
        <w:pStyle w:val="Normal"/>
        <w:rPr>
          <w:rFonts w:ascii="Trebuchet MS" w:hAnsi="Trebuchet MS" w:cs="Trebuchet MS"/>
          <w:color w:val="000000"/>
        </w:rPr>
      </w:pPr>
      <w:r>
        <w:rPr>
          <w:rFonts w:cs="Trebuchet MS" w:ascii="Trebuchet MS" w:hAnsi="Trebuchet MS"/>
          <w:color w:val="000000"/>
        </w:rPr>
        <w:t xml:space="preserve">Scully squeezed Mulder’s hand and leaned over to whisper in his ear. “Let’s get out of here! William’s at Mom’s for the night and we have things to d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grinned at her and stood up. “Well, Doggett, it’s been real. Hope your wife comes back to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looked around. “I’m beginning to think she took a cab home,” he said sourly. He waved as Mulder and Scully left and sat nursing his beer. After a moment, he let out an exasperated sigh and threw some money on the table. Standing up, he grabbed his jacket and lef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had been walking through the crowd looking for him, but never spotted him. She turned back and raced out into the alleyway, but it was empty. Agent Franks had seen what had happened and gone after Skinner. In a moment, both men came walking bac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ey disappeared,” Skinner said. “I never saw where they went. Was that really who I thought it wa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nodded. “It looked like Jay Leapis, alias The Syndicate Ma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But that’s impossible. We all know he died that nigh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nodded, and Ben looked questioningly at the both of them, waiting to be clued in. Skinner stuck a thumb out and pointed it at him, looking at Al. “Are you with him tonigh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colored. “Yes,” she sai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nodded, biting his lip. Holstering his weapon, he walked back into the ba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can see you still have it bad for Skinner,” Ben commented. “I guess I’ll be going.” </w:t>
      </w:r>
    </w:p>
    <w:p>
      <w:pPr>
        <w:pStyle w:val="Normal"/>
        <w:rPr>
          <w:rFonts w:ascii="Trebuchet MS" w:hAnsi="Trebuchet MS" w:cs="Trebuchet MS"/>
          <w:color w:val="000000"/>
        </w:rPr>
      </w:pPr>
      <w:r>
        <w:rPr>
          <w:rFonts w:cs="Trebuchet MS" w:ascii="Trebuchet MS" w:hAnsi="Trebuchet MS"/>
          <w:color w:val="000000"/>
        </w:rPr>
        <w:t xml:space="preserve">Al grabbed his arm as he walked by. “Ben, I’m sorr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o am I.”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s Doggett got into his car, he let out a gasp. Sitting next to him on the passenger seat was Ni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llo, John,” she sai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had broken out in a sweat, and as he lifted his hand to touch Nik, it shook noticeab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t IS you!” He exclaimed, his mouth suddenly dry. The car in which he sat seemed to til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s, my love,” Nik said, straddling him and pressing her lips to his. Doggett felt confused. Where was he? Where was Cookie? Oh, yes, she was angry with him. Why was all of this happening? His hands came up and held the woman atop of him. </w:t>
      </w:r>
    </w:p>
    <w:p>
      <w:pPr>
        <w:pStyle w:val="Normal"/>
        <w:rPr>
          <w:rFonts w:ascii="Trebuchet MS" w:hAnsi="Trebuchet MS" w:cs="Trebuchet MS"/>
          <w:color w:val="000000"/>
        </w:rPr>
      </w:pPr>
      <w:r>
        <w:rPr>
          <w:rFonts w:cs="Trebuchet MS" w:ascii="Trebuchet MS" w:hAnsi="Trebuchet MS"/>
          <w:color w:val="000000"/>
        </w:rPr>
        <w:t xml:space="preserve">Inside The Kitten, Amy, the waitress, found the money that Doggett had left for her. Her eyes had caught site of him leaving the establishment. She called her friend Kara ov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id you see this man’s wife?” She and Kara had been discussing how handsome the man was, and how lucky his wife was, earlier in the even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s, I saw her in the back. She left with a man and a woman…I was just coming to tell you about it, because that man that works for the FBI and sits in front to watch Erin took out his gun and went after them! It looked like there was trouble.” </w:t>
      </w:r>
    </w:p>
    <w:p>
      <w:pPr>
        <w:pStyle w:val="Normal"/>
        <w:rPr>
          <w:rFonts w:ascii="Trebuchet MS" w:hAnsi="Trebuchet MS" w:cs="Trebuchet MS"/>
          <w:color w:val="000000"/>
        </w:rPr>
      </w:pPr>
      <w:r>
        <w:rPr>
          <w:rFonts w:cs="Trebuchet MS" w:ascii="Trebuchet MS" w:hAnsi="Trebuchet MS"/>
          <w:color w:val="000000"/>
        </w:rPr>
        <w:t xml:space="preserve">Amy immediately took off running and went outside, trying to find the lean, handsome man. She spotted him in a car, with a woman astride him. She knocked on the window, which was rapidly fogging u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y!” she yell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woman rolled the window down a little. “Go away! Can’t you see we’re busy in he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But Sir, you’re wife…” the man turned glazed eyes on her, and Amy thought that he didn’t look right. The woman on top of him began kissing him again, giving Amy the fing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my went back inside and looked for the bald FBI man. She would tell him what was going 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sat in the back seat scowling. Virtie had gotten the bright idea that it would be a bad thing for Kate to identify her as a helper in this assault, so she’d put a bag over her head, cutting out two holes to see out of. She held it tightly to her neck. Kate rolled her ey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ere are you taking me?” she yelled to Syndicate Man as he drov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ut up. I’m sick of you.” He pulled the car over in front of some seedy-looking apartments and climbed out, jerking the back door open and pulling Kate onto the pavement. Her hands were tied, and she fell. Virtie stepped out and helped her u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KNOW that’s you, Virtie,” Kate said, and Virtie quickly assumed a Chinese acce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no speak English,” she said mincing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yndicate Man grabbed Kate and pulled her into his apartment, snapping the lights on.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aggadelic, baby…” Kate said, staring at the green shag carpeting and the beads hanging from the door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ut up!” Syndicate Man hit her hard across the face and she fell to the floor. Spitting blood, she got to her knees. Her eyes landed on a cage on the tabl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Red! You stole my rat!” she yelled, crawling over to him. “Ew, what’s that all over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SAID shut up!” Syndicate Man kicked her and she fell over agai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was wringing her hands. “Oh no, oh no,” she moaned, in a Chinese manner. “Maybe we should let her g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yndicate Man turned on her. “You shut up, too! We are going to get rid of this bitch here and no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started breathing hard, and because she hadn’t made a hole for her mouth, she soon passed out. Syndicate Man sighed and stepped over her, looking for his sharpest knif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 xml:space="preserve">Doggett feebly tried to push Nik off of him. “I don’t feel so well…” he muttered, and Nik cursed the woman she’d paid to slip something in his drink. She obviously didn’t follow the instructions she’d given her, but waited for her first chance and dumped the entire amount in his beer. Nik sighed and climbed off of him. Doggett fumbled for the door handle and then leaned out and threw up all over the paveme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Get out and let me drive, John,” she said in a wheedling voice. He complied, climbing into the back seat and lying face down with a groan, while she started up the car. As she peeled out of the lot, AD Skinner came running out of The Kitten. Amy and Kara were behind him. Kara looked at Amy and said, “Oh, this is all my faul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do you mea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 woman gave me $500 to put some powder in that man’s beer earlier after you </w:t>
      </w:r>
    </w:p>
    <w:p>
      <w:pPr>
        <w:pStyle w:val="Normal"/>
        <w:rPr>
          <w:rFonts w:ascii="Trebuchet MS" w:hAnsi="Trebuchet MS" w:cs="Trebuchet MS"/>
          <w:color w:val="000000"/>
        </w:rPr>
      </w:pPr>
      <w:r>
        <w:rPr>
          <w:rFonts w:cs="Trebuchet MS" w:ascii="Trebuchet MS" w:hAnsi="Trebuchet MS"/>
          <w:color w:val="000000"/>
        </w:rPr>
        <w:t xml:space="preserve">ordered it at the ba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And you took it?” Amy exclaim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 know the financial troubles I’ve been having!” Kara began to cry. She and her lover Barbara were about to be evicted from their apartment. Skinner cursed. He took his cell phone out and dialed Mulder’s numb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fter six rings, Mulder finally answered, sounding wind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lder, we’ve got trouble. Kate’s disappeared from The Kitten and now Doggett’s been drugged and some woman has driven off with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Mulder cleared his throat and steadied his breathing. “I’ll be right there.” </w:t>
        <w:br/>
      </w:r>
    </w:p>
    <w:p>
      <w:pPr>
        <w:pStyle w:val="Normal"/>
        <w:rPr>
          <w:rFonts w:ascii="Trebuchet MS" w:hAnsi="Trebuchet MS" w:cs="Trebuchet MS"/>
          <w:color w:val="000000"/>
        </w:rPr>
      </w:pPr>
      <w:r>
        <w:rPr>
          <w:rFonts w:cs="Trebuchet MS" w:ascii="Trebuchet MS" w:hAnsi="Trebuchet MS"/>
          <w:color w:val="000000"/>
        </w:rPr>
        <w:t xml:space="preserve">He hung up and Skinner sighed. Everyone was getting some except for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s he hung up, he realized that he had just been with Al the night before, but that didn’t count because he couldn’t have it whenever he wanted. He walked back into the club and scanned the crowd. Spotting the proprietress, he walked over to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Assistant Director Skinner with the FBI. I’d like to ask you a few questions.” He escorted her to her offi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wonder what that was all about,” Erin commented. She had finished her dancing, and now she was officially no longer a stripper at The Kitten. She turned to watch Tricia molest her pole for a moment and then walked away from the stage. She was going to be showing soon and she knew she wasn’t going to make half the money somewhere else. Thinking about this made her want to cry. She noticed that the father of her baby was still in the corner so she took a big breath and walked over to him, sitting dow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o you remember me?” she asked. He looked at her, recognizing the girl he had fooled around with in the alleyway a few months ago when Traci had broken up with him for a week. It had been the longest week of his life. He smiled, and Erin felt as though she was melting into a hot puddle on the seat. He was one fine specim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s, I guess apologies are in order,” he told her, swirling his drink around in his glass. “I didn’t act very much like a gentlemen that night.” </w:t>
      </w:r>
    </w:p>
    <w:p>
      <w:pPr>
        <w:pStyle w:val="Normal"/>
        <w:rPr>
          <w:rFonts w:ascii="Trebuchet MS" w:hAnsi="Trebuchet MS" w:cs="Trebuchet MS"/>
          <w:color w:val="000000"/>
        </w:rPr>
      </w:pPr>
      <w:r>
        <w:rPr>
          <w:rFonts w:cs="Trebuchet MS" w:ascii="Trebuchet MS" w:hAnsi="Trebuchet MS"/>
          <w:color w:val="000000"/>
        </w:rPr>
        <w:t xml:space="preserve">Erin swallowed. &lt;Here goes&g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pregnant from that encounter.” She watched all of the blood drain out of the man’s face and held up her hand. “I don’t expect you to believe me. I guess you think that just because I’m a stripper, I must be a slut, too. Actually,” she looked down at the napkin she was systematically shredding onto the table, “I just really liked you. We talked for awhile and you are just so….damn hot!” she blushed and so did he. </w:t>
      </w:r>
    </w:p>
    <w:p>
      <w:pPr>
        <w:pStyle w:val="Normal"/>
        <w:rPr>
          <w:rFonts w:ascii="Trebuchet MS" w:hAnsi="Trebuchet MS" w:cs="Trebuchet MS"/>
          <w:color w:val="000000"/>
        </w:rPr>
      </w:pPr>
      <w:r>
        <w:rPr>
          <w:rFonts w:cs="Trebuchet MS" w:ascii="Trebuchet MS" w:hAnsi="Trebuchet MS"/>
          <w:color w:val="000000"/>
        </w:rPr>
        <w:t xml:space="preserve">The silence was deafening. Finally, Erin stood up and prepared to leave. “Anyway, I thought you might like to know. I don’t work here anymore…it’s going to be impossible soon.” Krycek grabbed her arm. “Sit down. I guess we need to talk. My name is Alex Krycek.” </w:t>
        <w:b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mean it, Scully,” Mulder pointed his finger at her, which she hated. One of these days she was going to bite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raised an eyebrow. “What, Mul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looked exasperated. “You are not going with me! You could drop this baby any time, and you do not need to be out working!” </w:t>
      </w:r>
    </w:p>
    <w:p>
      <w:pPr>
        <w:pStyle w:val="Normal"/>
        <w:rPr>
          <w:rFonts w:ascii="Trebuchet MS" w:hAnsi="Trebuchet MS" w:cs="Trebuchet MS"/>
          <w:color w:val="000000"/>
        </w:rPr>
      </w:pPr>
      <w:r>
        <w:rPr>
          <w:rFonts w:cs="Trebuchet MS" w:ascii="Trebuchet MS" w:hAnsi="Trebuchet MS"/>
          <w:color w:val="000000"/>
        </w:rPr>
        <w:t xml:space="preserve">Scully narrowed her eyes. Was he telling her what to do? Because it sure sounded like he wa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Petulantly, he stomped his foot on the ground. “Scu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picked up her coat. “Are you finished, Mulder? Because I’m going. These are our friends we’re talking about, not just anybody.” She walked out the door ahead of him and he gritted his teeth in annoyance. He followed her out and slammed the door so hard behind him that the glass rattled. He felt completely helpless when it came to Scully and her safet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threw up three more times in the floor of the car. Up front, Nik wrinkled her nose and rolled down the windo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flopped over and looked at the ceiling. What in the hell was going on? He remembered being at the club and having a couple of beers, but not enough to feel like this. He recalled fighting with Cookie, and that in itself was strange. They very rarely fought. Then she had disappeared and it had made him mad. What was wrong with him? He gingerly sat up and looked at the woman driving the car. His heart began hammering in his chest. It was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ik?” he asked hesitant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s, darling. I’m taking you somewhere quiet where we can talk.” </w:t>
      </w:r>
    </w:p>
    <w:p>
      <w:pPr>
        <w:pStyle w:val="Normal"/>
        <w:rPr>
          <w:rFonts w:ascii="Trebuchet MS" w:hAnsi="Trebuchet MS" w:cs="Trebuchet MS"/>
          <w:color w:val="000000"/>
        </w:rPr>
      </w:pPr>
      <w:r>
        <w:rPr>
          <w:rFonts w:cs="Trebuchet MS" w:ascii="Trebuchet MS" w:hAnsi="Trebuchet MS"/>
          <w:color w:val="000000"/>
        </w:rPr>
        <w:t xml:space="preserve">Doggett felt his jacket for his cell phone, but it wasn’t there. Where was Cookie? Had he left her at the club?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id you see my wif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Nik met his gaze in the rearview mirror. “I’m your wife, Lover.” </w:t>
        <w:br/>
        <w:t xml:space="preserve">***** </w:t>
        <w:br/>
        <w:t xml:space="preserve">Mulder was so annoyed with Scully that he didn’t even help her get out of the car. He just strode over to where Skinner was standing, notebook in han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have you got?” he asked his bos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 very astute waitress who waited on the Doggetts earlier actually got the license number. We’re running it no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Excellent!” Scully said, coming up behind Mulder. They stood under the street lamp until Skinner’s cell phone trilled and he answered it. After a moment, he crossed out the information he had started to write down and hung u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e car was stolen. That’s a dead end,” he muttered, ripping the paper off the pad and balling it in his fist. He glanced over at the other waitress as she approached. She was the one who had drugged Dogget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With tears in her eyes, she said, “I just wanted to tell you that I remembered something else. The man that pulled Mrs. Doggett out into the alley…he was with another woman, and I remember what she was wear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three agents looked at her expectantly, and Kara continued, “She had on green go-go boots and a skirt that barely covered the tops of her thighs. She was really slutty look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and Scully exchanged glances. Could it be Virti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Nik sat on the couch with Doggett’s head in her lap. Gently she brushed her fingers through his hair until he started to come t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ere, there, John…you’ve been through so much,” she crooned. </w:t>
      </w:r>
    </w:p>
    <w:p>
      <w:pPr>
        <w:pStyle w:val="Normal"/>
        <w:rPr>
          <w:rFonts w:ascii="Trebuchet MS" w:hAnsi="Trebuchet MS" w:cs="Trebuchet MS"/>
          <w:color w:val="000000"/>
        </w:rPr>
      </w:pPr>
      <w:r>
        <w:rPr>
          <w:rFonts w:cs="Trebuchet MS" w:ascii="Trebuchet MS" w:hAnsi="Trebuchet MS"/>
          <w:color w:val="000000"/>
        </w:rPr>
        <w:t xml:space="preserve">Doggett blinked, looking up into her blurry face. “Nik?” he asked, trying to sit u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s it really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s, love. I never died. It was all a terrible lie by people who hated you.” </w:t>
      </w:r>
    </w:p>
    <w:p>
      <w:pPr>
        <w:pStyle w:val="Normal"/>
        <w:rPr>
          <w:rFonts w:ascii="Trebuchet MS" w:hAnsi="Trebuchet MS" w:cs="Trebuchet MS"/>
          <w:color w:val="000000"/>
        </w:rPr>
      </w:pPr>
      <w:r>
        <w:rPr>
          <w:rFonts w:cs="Trebuchet MS" w:ascii="Trebuchet MS" w:hAnsi="Trebuchet MS"/>
          <w:color w:val="000000"/>
        </w:rPr>
        <w:t xml:space="preserve">He turned to look at her. He couldn’t believe it was really she. For years he mourned her before he had finally picked himself up and started again. He reached out a hand and ran it down her cheek. She turned and kissed it. Leaning toward him, she pressed her lips to his, gently and then hungrily until he finally responded. </w:t>
      </w:r>
    </w:p>
    <w:p>
      <w:pPr>
        <w:pStyle w:val="Normal"/>
        <w:rPr>
          <w:rFonts w:ascii="Trebuchet MS" w:hAnsi="Trebuchet MS" w:cs="Trebuchet MS"/>
          <w:color w:val="000000"/>
        </w:rPr>
      </w:pPr>
      <w:r>
        <w:rPr>
          <w:rFonts w:cs="Trebuchet MS" w:ascii="Trebuchet MS" w:hAnsi="Trebuchet MS"/>
          <w:color w:val="000000"/>
        </w:rPr>
        <w:t xml:space="preserve">As she pressed him backward onto the couch, her body pressed to his, Doggett struggled to remember what was going on. He pushed her away. “Where’s Cookie?”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 can eat later,” Nik replied, kissing him again and unbuttoning his shirt. His chest was hard and she ran her fingers through the coarse hair growing there. He groaned beneath her lips. He had a picture in his mind of Kate walking away from him at The Kitten. He felt disoriented. He pushed her away agai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my wife. Kate,” he said breathlessly as he watched Nik pull her shirt off over her hea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ohn, I’m your wife. I never died. I’ve been living through hell trying to get back to you! Make love to me, John,” she leaned down to him again and pulled his shirt open, pressing her lips to his neck. He was breathing hard, his hands hovering over her body, unsure of what was real or imaginary, right or wro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ohn, John…give in. Take me, I’m yours…I’ve always been yours,” Nik moaned into his ear, and he groaned with longing and the pain of years dista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is is what’s real, John. You and I. I’ve looked for you all these years…I’ve been held prisoner, with only thought of you and our love.” She gasped as she ran her hands over his body. “This body has called to me over the miles…Oh, John, I want you so!” Her lips moved over him hungrily. Doggett squeezed his eyes tightly shut, praying for guidan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Nik could see that she was going to have to pull out the big guns. “John, I’m sorry, but…” she looked into his eyes, her own shining with unshed tears, “the woman that you call your wife has been in on this all along. It’s all been a set up, John. They wanted me for my parents’ money…the mob. Johnny Delgatto…he had that grudge against you. But now I’m back. Forget about them, John. Make love to 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s mind reeled. Cookie and Xara…all a lie? “I have a child…,” he said, his throat closing with emoti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Nik smiled slightly, but he didn’t see. “No, John. It’s Johnny Delgatto’s child. He’s been bragging about it all alo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met her gaze, his mind working overtime. “How did you get he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got away…I got away, John. I killed him! I escaped.” She lowered her face to his again and pressed her lips on his temple, his cheek, his forehead. “I’m here again and we are together.” Her lips sought his and this time he gave in and his tongue plunged into her mouth, moving roughly, his lips devouring hers like a man starv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yndicate Man plunged the knife into the defenseless Kate, causing a dark pool of blood to appear on his carpet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amn! My shag!” he yelled. “You certainly are a messy bleeder,” he grumbled. He lifted the knife to strike again when it was suddenly knocked from his hand by a revived Virti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top the madness!” she yelled, ripping the bag off of her head. Syndicate Man reached out to strike her and she drew a gun from inside her pantyhose. “Don’t even try it. You’d better run before the police get here. I crawled to the bedroom and called them while you were looking for the knif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yndicate Man cursed and then ran out the door, leaving the two women alone. Virtie knelt beside her one-time boss. “Are you all right?” she asked, but could see that Kate was rapidly losing blood. Her face was white and drawn, her eyes sunken and lifeless. Virtie jumped up and called an ambulance. She had lied about calling the poli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was losing consciousness and was afraid her life was ebbing away. “John,” she muttered. “John…” </w:t>
      </w:r>
    </w:p>
    <w:p>
      <w:pPr>
        <w:pStyle w:val="Normal"/>
        <w:rPr>
          <w:rFonts w:ascii="Trebuchet MS" w:hAnsi="Trebuchet MS" w:cs="Trebuchet MS"/>
          <w:color w:val="000000"/>
        </w:rPr>
      </w:pP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tood drinking a cup of coffee in the hallway of the emergency room. Scully came to stand beside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o do you think the woman was that Doggett was seen leaving with?” she asked him, leaning her head tiredly against the cold wal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ll, he either picked up some chick, or it was the dead wife he’s been seeing.” </w:t>
      </w:r>
    </w:p>
    <w:p>
      <w:pPr>
        <w:pStyle w:val="Normal"/>
        <w:rPr>
          <w:rFonts w:ascii="Trebuchet MS" w:hAnsi="Trebuchet MS" w:cs="Trebuchet MS"/>
          <w:color w:val="000000"/>
        </w:rPr>
      </w:pPr>
      <w:r>
        <w:rPr>
          <w:rFonts w:cs="Trebuchet MS" w:ascii="Trebuchet MS" w:hAnsi="Trebuchet MS"/>
          <w:color w:val="000000"/>
        </w:rPr>
        <w:t xml:space="preserve">Scully raised her head and looked at him. “What? Do you think he was really seeing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ve been giving it some thought. Perhaps the dreams Doggett has been having have stirred her restless spirit to return. There have been cases of…”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held up her hand and interrupted. “No, Mulder. Not this time. I think it is more likely that his wife either never died or that this is an impostor. Or a twin.” </w:t>
      </w:r>
    </w:p>
    <w:p>
      <w:pPr>
        <w:pStyle w:val="Normal"/>
        <w:rPr>
          <w:rFonts w:ascii="Trebuchet MS" w:hAnsi="Trebuchet MS" w:cs="Trebuchet MS"/>
          <w:color w:val="000000"/>
        </w:rPr>
      </w:pPr>
      <w:r>
        <w:rPr>
          <w:rFonts w:cs="Trebuchet MS" w:ascii="Trebuchet MS" w:hAnsi="Trebuchet MS"/>
          <w:color w:val="000000"/>
        </w:rPr>
        <w:t xml:space="preserve">Mulder tossed his cup in the trash. “No twin. That would have been the first thing he thought of. And she did die. Doggett was the one who found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bit her lip. “Well, Syndicate Man was dead…we all saw that, but he seems to be bac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 don’t know that, Scully. Only Kate said she saw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thers have described him…it certainly sounded like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ighed. “I can’t figure you out, Scully! Do you think that people come back from the dead, or no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looked at him. “No, Mulder, I do NOT think that people come back from the dead. Not today, anyway,” she muttered. She may have had to take Mulder’s place while he was gone, but now she was herself again. This was no time to have an identity crisi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kay, that would mean that the dead wife is an impostor, and that Syndicate Man is an impostor,” Mulder reason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y were still locked in this impossible conversation when Skinner approached. He looked tired, with heavy bags under his ey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ow is she?” he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o?” Mulder and Scully said in unison. At Skinner’s incredulous look, Mulder put his hand to his fa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orry, we were kind of in another world for a moment. Uh…she’s being stitched up. She seems to be pretty bad off. The knife sliced her liv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o is with the baby?” Scully suddenly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had Agent Franks go to the house to see and to notify whoever it is of what is going on,” Skinner replied. “I’ll be back in about an hour. You two will stay he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f course,” Scully assured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kinner exited the building and drove to his favorite diner. He slid into one of the booths and smiled wanly when Phoebe approached with her pad and pen. </w:t>
      </w:r>
    </w:p>
    <w:p>
      <w:pPr>
        <w:pStyle w:val="Normal"/>
        <w:rPr>
          <w:rFonts w:ascii="Trebuchet MS" w:hAnsi="Trebuchet MS" w:cs="Trebuchet MS"/>
          <w:color w:val="000000"/>
        </w:rPr>
      </w:pPr>
      <w:r>
        <w:rPr>
          <w:rFonts w:cs="Trebuchet MS" w:ascii="Trebuchet MS" w:hAnsi="Trebuchet MS"/>
          <w:color w:val="000000"/>
        </w:rPr>
        <w:t xml:space="preserve">She gazed at him a bit sadly. When he had canceled their date, she had been crushed. He saw the hurt in her ey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Coffee, black, pleas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nodded and walked off. When she returned, she set the cup in front of him and he asked her when she got off.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n a couple of hours, wh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ll pick you up, if that’s all right,” Skinner said. Slowly Phoebe smiled.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at will be fin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phone rang and Nik pulled herself away from Doggett long enough to answer it. He sat up and rubbed his aching head. Johnny Delgatto was a mobster in New York who hated him for arresting and getting charges pressed against his younger brother Ramón 12 years ago. Doggett knew he hated him, but enough to go to such elaborate lengths? After all, he and Cookie had dated for quite awhile before they married. Sure, she didn’t have any family other than her sister Jugs, but that didn’t mean anything. </w:t>
        <w:br/>
      </w:r>
    </w:p>
    <w:p>
      <w:pPr>
        <w:pStyle w:val="Normal"/>
        <w:rPr>
          <w:rFonts w:ascii="Trebuchet MS" w:hAnsi="Trebuchet MS" w:cs="Trebuchet MS"/>
          <w:color w:val="000000"/>
        </w:rPr>
      </w:pPr>
      <w:r>
        <w:rPr>
          <w:rFonts w:cs="Trebuchet MS" w:ascii="Trebuchet MS" w:hAnsi="Trebuchet MS"/>
          <w:color w:val="000000"/>
        </w:rPr>
        <w:t xml:space="preserve">He stood up on shaky legs. He knew Cookie, didn’t he? He knew her too well to think that she would do something like this to him. It didn’t make sense or add up. He cut his eyes toward the other room where Nik was on the phone. Who was that woman, and how could she look just like his dead wife? </w:t>
      </w:r>
    </w:p>
    <w:p>
      <w:pPr>
        <w:pStyle w:val="Normal"/>
        <w:rPr>
          <w:rFonts w:ascii="Trebuchet MS" w:hAnsi="Trebuchet MS" w:cs="Trebuchet MS"/>
          <w:color w:val="000000"/>
        </w:rPr>
      </w:pPr>
      <w:r>
        <w:rPr>
          <w:rFonts w:cs="Trebuchet MS" w:ascii="Trebuchet MS" w:hAnsi="Trebuchet MS"/>
          <w:color w:val="000000"/>
        </w:rPr>
        <w:t xml:space="preserve">That was something else that was bothering him. She looked exactly like Nik. </w:t>
      </w:r>
    </w:p>
    <w:p>
      <w:pPr>
        <w:pStyle w:val="Normal"/>
        <w:rPr>
          <w:rFonts w:ascii="Trebuchet MS" w:hAnsi="Trebuchet MS" w:cs="Trebuchet MS"/>
          <w:color w:val="000000"/>
        </w:rPr>
      </w:pPr>
      <w:r>
        <w:rPr>
          <w:rFonts w:cs="Trebuchet MS" w:ascii="Trebuchet MS" w:hAnsi="Trebuchet MS"/>
          <w:color w:val="000000"/>
        </w:rPr>
        <w:t xml:space="preserve">Exactly how she looked ten years ago, not how she would look today. </w:t>
      </w:r>
    </w:p>
    <w:p>
      <w:pPr>
        <w:pStyle w:val="Normal"/>
        <w:rPr>
          <w:rFonts w:ascii="Trebuchet MS" w:hAnsi="Trebuchet MS" w:cs="Trebuchet MS"/>
          <w:color w:val="000000"/>
        </w:rPr>
      </w:pPr>
      <w:r>
        <w:rPr>
          <w:rFonts w:cs="Trebuchet MS" w:ascii="Trebuchet MS" w:hAnsi="Trebuchet MS"/>
          <w:color w:val="000000"/>
        </w:rPr>
        <w:t xml:space="preserve">He started for the door and then heard the clicking of a gun being readied to fi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t so fast, Johnny Boy. I’m afraid I’m not done with you y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turned around slowly and met Nik’s gaz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o are you?” he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shrugged. “I’m Nik. Oh, maybe not the one you knew, but that’s who I am all the same. The woman I once was is dead.” She walked toward him. “Don’t think you’re going to run out of here so easily. I did tell you the partial truth. Johnny Delgatto did make me what I am today…did you wonder if you were going crazy?” she laughed harshly. “He hates you, believe that. In fact,” she paused, relishing the moment; “your beloved Nik didn’t kill herself. He killed her and made it look like suicide. He also killed your s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went pal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w it is time for you to die...that is, after your wife and child are hit.” </w:t>
        <w:br/>
      </w:r>
    </w:p>
    <w:p>
      <w:pPr>
        <w:pStyle w:val="Normal"/>
        <w:rPr>
          <w:rFonts w:ascii="Trebuchet MS" w:hAnsi="Trebuchet MS" w:cs="Trebuchet MS"/>
          <w:color w:val="000000"/>
        </w:rPr>
      </w:pPr>
      <w:r>
        <w:rPr>
          <w:rFonts w:cs="Trebuchet MS" w:ascii="Trebuchet MS" w:hAnsi="Trebuchet MS"/>
          <w:color w:val="000000"/>
        </w:rPr>
        <w:t xml:space="preserve">Scully hung up the phone and turned to Mulder. “Her boss is going to notify her sister,” she sai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doctor walked out at that moment, and Mulder and Scully went over to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ow is she?” Scully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sighed and wiped his brow. He was a tall man with bushy gray hair under his surgeon’s cap and an equally bushy mustache over thin lip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e isn’t out of the woods, but she made it through the surgery,” he told the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 will keep her in the recovery room until her vitals are normal and she is stabiliz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and Scully looked at one another with relief.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When Scully closed her eyes and put her hand to her eyes, Mulder steadied her by putting his arm around her shoulde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cully,” he said low into her ear, “I’m going to take you home no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looked at him, about to object, but he went on, “You are near term and exhausted. Don’t argue with me on this.” She stiffened, and then leaned into him, letting go. He was right. She was exhausted. She nodded her head and they walked out of the hospital toget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y met Skinner in the parking lot and told him about Kate’s condition. “I’m taking Scully home, then I’ll be back. Can you stay here until then?” Mulder asked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ah. Did you find out about fami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e has one sister named Megan. She lives in Pennsylvania, and should be here in a couple of hours,” Scully told him. She was leaning heavily on Mulder, and Skinner shot him a worried loo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re going home now,” he assured him, and helped Scully into the car. </w:t>
      </w:r>
    </w:p>
    <w:p>
      <w:pPr>
        <w:pStyle w:val="Normal"/>
        <w:rPr>
          <w:rFonts w:ascii="Trebuchet MS" w:hAnsi="Trebuchet MS" w:cs="Trebuchet MS"/>
          <w:color w:val="000000"/>
        </w:rPr>
      </w:pP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thought about Kate and Xara and in a flash, he kicked his leg up and knocked the gun out of Nik’s hand. Swiping it up off the floor, he backed up as she lunged at him, and he shot her in the face. </w:t>
      </w:r>
    </w:p>
    <w:p>
      <w:pPr>
        <w:pStyle w:val="Normal"/>
        <w:rPr>
          <w:rFonts w:ascii="Trebuchet MS" w:hAnsi="Trebuchet MS" w:cs="Trebuchet MS"/>
          <w:color w:val="000000"/>
        </w:rPr>
      </w:pPr>
      <w:r>
        <w:rPr>
          <w:rFonts w:cs="Trebuchet MS" w:ascii="Trebuchet MS" w:hAnsi="Trebuchet MS"/>
          <w:color w:val="000000"/>
        </w:rPr>
        <w:t xml:space="preserve">Scully awoke with a jerk. The car had stopped and it was dar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lder?” she sat up in alarm.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t’s okay,” she heard his voice in the darknes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ere are we? I thought we were going home?” She was so tired. She looked around at the parking lot around the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Look, Scully. Isn’t that Doggett’s ca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pinned her gaze where he was pointing. “Yeah, it looks like it.” She saw an apartment complex over to their right. “Where are we?” she asked agai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 were on our way home and got into some traffic. I happened to look over here and saw the car. I’m going in to look around. You stay here.” He slipped out of his seat and shut the do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unbuckled and got out, coming up behind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cully, no! Stay put. For God’s sake, you’re pregna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had gotten out her gun and was checking to see if it was ready to fire.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ve got to watch your back,” she replied and Mulder bit back his retort. Great. His wife was ready to have their baby and she was wandering around in the dark with her gun, prepared to protect him. He should have taken her home in the first place and then come back, but, of course, he would’ve risked the car being gone by then. </w:t>
      </w:r>
    </w:p>
    <w:p>
      <w:pPr>
        <w:pStyle w:val="Normal"/>
        <w:rPr>
          <w:rFonts w:ascii="Trebuchet MS" w:hAnsi="Trebuchet MS" w:cs="Trebuchet MS"/>
          <w:color w:val="000000"/>
        </w:rPr>
      </w:pPr>
      <w:r>
        <w:rPr>
          <w:rFonts w:cs="Trebuchet MS" w:ascii="Trebuchet MS" w:hAnsi="Trebuchet MS"/>
          <w:color w:val="000000"/>
        </w:rPr>
        <w:t xml:space="preserve">They entered the apartment building and looked at the mailbox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ny of these names look familiar?” He asked Scully. </w:t>
        <w:b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I don’t think so.” She ran her fingertip along the names. “Look, Mulder, there are several women living alone on floor six. Maybe we ought to go up the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en make something up? Get them to open the door?” </w:t>
      </w:r>
    </w:p>
    <w:p>
      <w:pPr>
        <w:pStyle w:val="Normal"/>
        <w:rPr>
          <w:rFonts w:ascii="Trebuchet MS" w:hAnsi="Trebuchet MS" w:cs="Trebuchet MS"/>
          <w:color w:val="000000"/>
        </w:rPr>
      </w:pPr>
      <w:r>
        <w:rPr>
          <w:rFonts w:cs="Trebuchet MS" w:ascii="Trebuchet MS" w:hAnsi="Trebuchet MS"/>
          <w:color w:val="000000"/>
        </w:rPr>
        <w:t xml:space="preserve">Scully shrugged. There wasn’t really anything else they could do. </w:t>
      </w:r>
    </w:p>
    <w:p>
      <w:pPr>
        <w:pStyle w:val="Normal"/>
        <w:rPr>
          <w:rFonts w:ascii="Trebuchet MS" w:hAnsi="Trebuchet MS" w:cs="Trebuchet MS"/>
          <w:color w:val="000000"/>
        </w:rPr>
      </w:pPr>
      <w:r>
        <w:rPr>
          <w:rFonts w:cs="Trebuchet MS" w:ascii="Trebuchet MS" w:hAnsi="Trebuchet MS"/>
          <w:color w:val="000000"/>
        </w:rPr>
        <w:t xml:space="preserve">They made their way to the elevators, noticing a sign pinned on the wall. </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i/>
          <w:color w:val="000000"/>
        </w:rPr>
        <w:t xml:space="preserve">Elevator not reliable. Ride at your own risk. Stairs to the left. </w:t>
        <w:br/>
      </w:r>
      <w:r>
        <w:rPr>
          <w:rFonts w:cs="Trebuchet MS" w:ascii="Trebuchet MS" w:hAnsi="Trebuchet MS"/>
          <w:color w:val="000000"/>
        </w:rPr>
        <w:br/>
        <w:t xml:space="preserve">Mulder and Scully looked toward the stair well. Scully knew she’d never make it up all those flights. They climbed on the lift, which creaked and moaned with their combined weigh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hate elevators,” Scully mutter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looked at her in surprise. “Since when?”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ince always. I just never told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y the hell not, Scully?” he pressed floor 6 and the doors closed slowly, squeaking and squeal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lder, I didn’t want you to think I was a wimp. Now we’re married and you’re stuck with me, for better or wors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chuckled in the dim light. “Okay, Scully. Good reasoning.” With a jerk, the elevator began its asce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It kept jolting, and Scully grabbed onto the railing. Mulder moved closer to her. “It’s just old, Scully. Hey, remember that case where the elevator plummeted to the groun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nd killed your friend,” Scully stated flatly. They were silent and then the light went ou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l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a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s going on?” The elevator came to a stop and they looked up at the numbers above the door. They were blac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Uh oh…” Mulder sai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re stuck, aren’t we?” Scully said from the darkness. Her voice was strain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 haven’t gone very far up, Scully. Maybe between the third and fourth floor. Don’t worry, a fall from this height won’t kill us.” He groped for a phone and cursed when he found non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at’s not what I’m worried about, Mulder,” she said, a slight note of panic in her voice. “My water just brok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it!” Mulder exclaimed and started yelling for hel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lder, shhh...did you hear a gunshot?” Scully asked, even as she clutched at her abdomen in pai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topped yelling. “No. Where’d it come fro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ownstairs. Probably the first floor,” her forehead was creased in pain. </w:t>
      </w:r>
    </w:p>
    <w:p>
      <w:pPr>
        <w:pStyle w:val="Normal"/>
        <w:rPr>
          <w:rFonts w:ascii="Trebuchet MS" w:hAnsi="Trebuchet MS" w:cs="Trebuchet MS"/>
          <w:color w:val="000000"/>
        </w:rPr>
      </w:pPr>
      <w:r>
        <w:rPr>
          <w:rFonts w:cs="Trebuchet MS" w:ascii="Trebuchet MS" w:hAnsi="Trebuchet MS"/>
          <w:color w:val="000000"/>
        </w:rPr>
        <w:t xml:space="preserve">Mulder moved over to her and took her by the shoulders. “Listen, Scully…just because your water broke doesn’t necessarily mean you’re in labor, righ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echnically, no, but I am in labor, Mulder,” she moaned with a sudden contraction and leaned her head against his ches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it,” Mulder mumbled. The elevator was so dark he could barely see anyth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id you happen to notice if there was a trap door on the ceiling before the lights went out, Scu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sucked in her breath, clenching her teeth. “Wait…a…second.” </w:t>
      </w:r>
    </w:p>
    <w:p>
      <w:pPr>
        <w:pStyle w:val="Normal"/>
        <w:rPr>
          <w:rFonts w:ascii="Trebuchet MS" w:hAnsi="Trebuchet MS" w:cs="Trebuchet MS"/>
          <w:color w:val="000000"/>
        </w:rPr>
      </w:pPr>
      <w:r>
        <w:rPr>
          <w:rFonts w:cs="Trebuchet MS" w:ascii="Trebuchet MS" w:hAnsi="Trebuchet MS"/>
          <w:color w:val="000000"/>
        </w:rPr>
        <w:t xml:space="preserve">When the contraction passed, she breathed out. She knew she was supposed to breathe through the contractions, but that was easier said than done. “Yeah,” she panted, “yeah, I think there was a door up there.” She always looked around for ways of escape when she entered an elevat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put his foot up on the hand bar that ran around the inside of the elevator and grasped the edge of the ceiling with his fingernails, trying to swipe at it with his other han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it!” he exclaimed, “I need something to stand 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tand on me, Mulder,” Scully said from where she was now squatting on the flo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sure, Scully, I’ll just stand on my pregnant wife while she’s in labor. Yeah, great idea, why didn’t I think of th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ere’s nothing else, Mulder, and I am going to have this baby soon! Believe it! Now step on me!” Scully’s voice had taken on an urgency that couldn’t be deni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re, I’m on my side on the floor. Put your foot on my hip and you won’t hurt 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moved over toward her and looked dubiously down at her hip.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cully, I…”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o it, Mulder!” she demanded and he gingerly stepped up on her hip and braced himself against the wall with one hand. He reached upward and felt for the trap do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Find it, Mulder. I don’t want to give birth in this filthy elevator!” Scully pleaded. </w:t>
      </w:r>
    </w:p>
    <w:p>
      <w:pPr>
        <w:pStyle w:val="Normal"/>
        <w:rPr>
          <w:rFonts w:ascii="Trebuchet MS" w:hAnsi="Trebuchet MS" w:cs="Trebuchet MS"/>
          <w:color w:val="000000"/>
        </w:rPr>
      </w:pPr>
      <w:r>
        <w:rPr>
          <w:rFonts w:cs="Trebuchet MS" w:ascii="Trebuchet MS" w:hAnsi="Trebuchet MS"/>
          <w:color w:val="000000"/>
        </w:rPr>
        <w:t xml:space="preserve">Just as Mulder felt the ceiling give a little under his hand, a contraction took hold of Scully and she pulled her legs in toward her middle, groaning in agony. Mulder teetered, yelled, and hit the floor like a ton of bricks. The elevator shook and moved imperceptib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re you all right?” Scully asked when she could talk again. Mulder got up onto his kne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ah. I found the door…let me up there one more time.” He stepped onto Scully’s hip again, felt for the door and then put a foot up on the bar and hoisted himself upward, knocking the wood back and poking his head up above the elevat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id it!” He called down to her as he pulled his legs up. He blinked in the dim light of the shaft. Above his head he could see the light from the fourth flo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kinner greeted Kate’s sister Megan in the hospital corridor. “It’s very nice to meet you, and I am truly sorry about what is happening in your family,” he sai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egan nodded. “Where is my sister?” she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ey’ve put her in a room, which is a very good sign. There is a baby-sitter with their baby at home.” He looked Megan over. She was a handsome woman with very large breasts. She saw him look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Call me Jugs. Everyone else do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um, I see,” Skinner looked away quickly and glanced at his watch. He was late to pick up Phoebe. “I have to be going, Miss, er…Jugs. I’ll check in with you later.” </w:t>
      </w:r>
    </w:p>
    <w:p>
      <w:pPr>
        <w:pStyle w:val="Normal"/>
        <w:rPr>
          <w:rFonts w:ascii="Trebuchet MS" w:hAnsi="Trebuchet MS" w:cs="Trebuchet MS"/>
          <w:color w:val="000000"/>
        </w:rPr>
      </w:pPr>
      <w:r>
        <w:rPr>
          <w:rFonts w:cs="Trebuchet MS" w:ascii="Trebuchet MS" w:hAnsi="Trebuchet MS"/>
          <w:color w:val="000000"/>
        </w:rPr>
        <w:t xml:space="preserve">Megan watched him go. He was a nice looking man and she needed a husband. Maybe Kate could fix them up. She pushed open the door and looked in on her sist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y God, she looks like hell,” Megan murmured. </w:t>
        <w:b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ugs,” Kate said feebly from the bed. Megan moved forwar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ugs, go home and take care of the baby for me,” she pleaded. “I left her with a baby-sitter who has been there forever. She lives in the garage apartment, but I’ll feel better knowing you’re with her…and John.” She licked parched lips and Megan gave her a sip of wat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f course I will, Kate. I just want to make sure you are ok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am,” Kate squeezed her sister’s hand, trying in vain to see her face above her boobs. “I don’t know why John is not here,” she moaned. </w:t>
      </w:r>
    </w:p>
    <w:p>
      <w:pPr>
        <w:pStyle w:val="Normal"/>
        <w:rPr>
          <w:rFonts w:ascii="Trebuchet MS" w:hAnsi="Trebuchet MS" w:cs="Trebuchet MS"/>
          <w:color w:val="000000"/>
        </w:rPr>
      </w:pPr>
      <w:r>
        <w:rPr>
          <w:rFonts w:cs="Trebuchet MS" w:ascii="Trebuchet MS" w:hAnsi="Trebuchet MS"/>
          <w:color w:val="000000"/>
        </w:rPr>
        <w:t xml:space="preserve">Skinner was leaving the building when he ran into Al coming in. She grasped his lapel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ow is she? Oh Walter…” she began to sob and Skinner held her trembling body to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he’s going to be all right,” he said into her hair. He loved the way it always smelled of Lemon Pledg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ll go to her,” Al pulled her self away and walked up the hall. Skinner went to the parkinglot and and drove to the diner. </w:t>
      </w:r>
    </w:p>
    <w:p>
      <w:pPr>
        <w:pStyle w:val="Normal"/>
        <w:rPr>
          <w:rFonts w:ascii="Trebuchet MS" w:hAnsi="Trebuchet MS" w:cs="Trebuchet MS"/>
          <w:color w:val="000000"/>
        </w:rPr>
      </w:pPr>
      <w:r>
        <w:rPr>
          <w:rFonts w:cs="Trebuchet MS" w:ascii="Trebuchet MS" w:hAnsi="Trebuchet MS"/>
          <w:color w:val="000000"/>
        </w:rPr>
        <w:t xml:space="preserve">+++ </w:t>
        <w:br/>
      </w:r>
    </w:p>
    <w:p>
      <w:pPr>
        <w:pStyle w:val="Normal"/>
        <w:rPr>
          <w:rFonts w:ascii="Trebuchet MS" w:hAnsi="Trebuchet MS" w:cs="Trebuchet MS"/>
          <w:color w:val="000000"/>
        </w:rPr>
      </w:pPr>
      <w:r>
        <w:rPr>
          <w:rFonts w:cs="Trebuchet MS" w:ascii="Trebuchet MS" w:hAnsi="Trebuchet MS"/>
          <w:color w:val="000000"/>
        </w:rPr>
        <w:t xml:space="preserve">Phoebe had decided, as she stood waiting in the warm night for Skinner, that she was going to make the most of this encounter. He seemed to be a confused man, and she was going to do her utmost to convince him that she could very well be the on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was apologetic when he stopped the car and came around to let her into the passenger sid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at’s all right, Walter,” Phoebe stated, quickly unbuttoning her dress a notch before he got back in the car. She saw his eyes stray to her cleavage as he settled back into his seat and smiled. She knew a breast man when she saw on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thought maybe we could go somewhere and talk, since it is so late,” Skinner replied. Phoebe agre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ow about my place?” she asked and he swallowed visib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r place would be fine,” he finally managed. He drove where she directed and parked in front of a darkened duplex.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y neighbors are never home,” she said, getting out of the car. She was already unbuttoning her uniform. “I can’t wait to get out of this.” </w:t>
      </w:r>
    </w:p>
    <w:p>
      <w:pPr>
        <w:pStyle w:val="Normal"/>
        <w:rPr>
          <w:rFonts w:ascii="Trebuchet MS" w:hAnsi="Trebuchet MS" w:cs="Trebuchet MS"/>
          <w:color w:val="000000"/>
        </w:rPr>
      </w:pPr>
      <w:r>
        <w:rPr>
          <w:rFonts w:cs="Trebuchet MS" w:ascii="Trebuchet MS" w:hAnsi="Trebuchet MS"/>
          <w:color w:val="000000"/>
        </w:rPr>
        <w:t xml:space="preserve">Skinner was standing at attention (in more ways than one) in her foyer as she lit a couple of candles and excused herself to go and chang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Put some music on,” she called to him, and he moved over to an old turntable. The only album available was the soundtrack to the musical HAIR. He put it on and listened to “Black boys are delicious…” for a few moments before loosening his tie and kicking off his shoes. He looked about the pla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Very eclectic,” he murmured, throwing his jacket over the back of a chair. The place was full of collectibles. Along the ceiling was a shelf with every Barbie doll imaginable looking down upon him. A glass case held Precious Moments figurines, and there was a table full of beer steins. Skinner frowned, wondering about the woman he was no-doubt about to sleep with. At that moment, she entered the room completely nud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is is about as comfortable as I get,” she said smiling, bending over to pick up a pillow that had fallen off the couch. Skinner temporarily lost all ability to thin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Come on, Walter,” she said, moving toward him. “You’ll feel much better when we get these clothes off of you. She began helping him to divest himself of his suit pants. His eyes landed on a shelf full of little Troll dolls staring at them. They, too, were completely nude. He cleared his throat. He had spent a lifetime being conservative and doing the expected thing. Maybe it was time for a change. He reached up and loosened his tie, casting it off. Then he unbuttoned his shirt. When he was fully nude, he stood looking at Phoebe and she stood staring at him. She reached out her hand and sai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udity is a way of life, Walter, you’ll get used to it.” she led him to the couch and sat down, crossing her legs as if they were at a cocktail party. “Tell me about yourself.”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Ciara and Ophelia struggled to get to the door of the apartment building at the same ti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 are so pushy!” Ophelia said through clenched teeth. The place was surrounded by police and FBI agents, and the sisters still didn’t know why their brother John had called them to pick him up he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 man with a badge stopped them. “I’m sorry, you can’t go in there.” </w:t>
      </w:r>
    </w:p>
    <w:p>
      <w:pPr>
        <w:pStyle w:val="Normal"/>
        <w:rPr>
          <w:rFonts w:ascii="Trebuchet MS" w:hAnsi="Trebuchet MS" w:cs="Trebuchet MS"/>
          <w:color w:val="000000"/>
        </w:rPr>
      </w:pPr>
      <w:r>
        <w:rPr>
          <w:rFonts w:cs="Trebuchet MS" w:ascii="Trebuchet MS" w:hAnsi="Trebuchet MS"/>
          <w:color w:val="000000"/>
        </w:rPr>
        <w:t xml:space="preserve">Ciara straightened herself up to her full height and said, “Agent John Doggett called us to pick him u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officer gestured to another policeman to go in and verify her stor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umph,” Ciara muttered. Ophelia glared at the man, just begging him to say something negative to her sister. “Are you calling her a liar?” she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 can never be too careful,” the man said. </w:t>
      </w:r>
    </w:p>
    <w:p>
      <w:pPr>
        <w:pStyle w:val="Normal"/>
        <w:rPr>
          <w:rFonts w:ascii="Trebuchet MS" w:hAnsi="Trebuchet MS" w:cs="Trebuchet MS"/>
          <w:color w:val="000000"/>
        </w:rPr>
      </w:pPr>
      <w:r>
        <w:rPr>
          <w:rFonts w:cs="Trebuchet MS" w:ascii="Trebuchet MS" w:hAnsi="Trebuchet MS"/>
          <w:color w:val="000000"/>
        </w:rPr>
        <w:t xml:space="preserve">She narrowed her eyes. “I know karate,” she boasted, taking up a stan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came to the door. “Down, Ophelia,” he sai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ohn!” the girls cried in unison, and both rushed him. He stepped back, putting his hands up. “I have to finish some stuff up here, but you two can come in and wait in the hall.” He looked be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Ciara stepped in front of Ophelia and headed up the stairs. Her sister scowled and then followed her. Inside the building, they looked aroun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do you suppose John was doing here?” Ciara asked, peeking into the room where all the commotion was going 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sure some important FBI business,” Ophelia answered, walking down the hall. She leaned against the peeling wallpaper. “What I don’t understand is why he called you. He’d already phoned me, and I’m all he need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sure that John realized after phoning you that you can’t find your way out of a paper bag, so he called me,” Ciara said, looking at the names on the mailbox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y…my old friend from high school lives on the fourth flo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Ophelia looked over her shoulder, stepping on her toe with her high-heeled boots in the proces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w!” Ciara elbowed her sister in the ribs. “Back off!”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it’s that stupid slut you used to hang out with,” Ophelia muttered. “Who cares about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Ciara didn’t until her sister said that, and now she suddenly had a huge urge to go and see her old acquaintance. She made her way to the elevator and pushed the butt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stood waiting, but the door to the lift never opened. “What’s wrong with this thing?” she said between her teeth. She hit it and then headed toward the stairs. Ophelia sighed and followed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d better keep her out of trouble,” she said to herself. They climbed all four flights of stairs, huffing and puffing all the 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f you would lay off the cheese puffs, you wouldn’t have such a hard time doing this,” Ophelia comment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e? Your butt’s bigger than mine!” Ciara cried. </w:t>
        <w:b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t is not! Nobody’s butt is bigger than yours!” </w:t>
      </w:r>
    </w:p>
    <w:p>
      <w:pPr>
        <w:pStyle w:val="Normal"/>
        <w:rPr>
          <w:rFonts w:ascii="Trebuchet MS" w:hAnsi="Trebuchet MS" w:cs="Trebuchet MS"/>
          <w:color w:val="000000"/>
        </w:rPr>
      </w:pPr>
      <w:r>
        <w:rPr>
          <w:rFonts w:cs="Trebuchet MS" w:ascii="Trebuchet MS" w:hAnsi="Trebuchet MS"/>
          <w:color w:val="000000"/>
        </w:rPr>
        <w:t xml:space="preserve">At the top, they opened the big steel door and walked into the hall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Look,” Ophelia pointed. They made their way over to the elevator where the door was partially open. There was empty space behind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ere’s the elevator?” Ciara wonder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y! Is someone up there?” They heard a man’s voice cal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o’s down there?” Ciara call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Agent Fox Mulder. My wife and I are stuck in the elevator and she’s in labor! Get some hel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Ciara looked at Ophelia. “I’ll go down and tell John,” she started toward the door, but Ophelia grabbed her ar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I’ll go get John. You wait he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Ciara slapped her hand away. “I said I’ll get him! You stay here. Knock on a door and call an ambulan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Ophelia pushed Ciara into the wall. “Don’t touch me again, or I’ll do my karate on you!” she warned. Ciara laugh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 don’t know karate, you idiot! You dropped out of the class before the fourth lesson.” She made a run for the door to the stairs, but Ophelia tackled her. A door down the hall open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s going on?” a man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thing! Mind your own business!” Ciara yelled, trying to disentangle Ophelia’s fingers from her hair. “Get off of me, you fat pi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girls tussled some more. </w:t>
        <w:br/>
      </w:r>
    </w:p>
    <w:p>
      <w:pPr>
        <w:pStyle w:val="Normal"/>
        <w:rPr>
          <w:rFonts w:ascii="Trebuchet MS" w:hAnsi="Trebuchet MS" w:cs="Trebuchet MS"/>
          <w:color w:val="000000"/>
        </w:rPr>
      </w:pPr>
      <w:r>
        <w:rPr>
          <w:rFonts w:cs="Trebuchet MS" w:ascii="Trebuchet MS" w:hAnsi="Trebuchet MS"/>
          <w:color w:val="000000"/>
        </w:rPr>
        <w:t xml:space="preserve">Down in the elevator, Mulder had climbed back i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omebody’s gone to get help, Scully,” he told her, settling himself down on the floor beside her. “Don’t worry, we’ll be out of here so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was sweating and her chest was heaving. She grabbed Mulder’s han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EEEEOOOOOOOOWWWW!” she yelled, squeezing it until he thought his fingers were break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t’s okay, it’s okay. The ambulance will be here soon,” he propped her back up against his chest and held her. Leaning his head against the wall, he thanked an unknown deity that someone was coming for them. The last thing he wanted to do was deliver a baby, especially his ow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could feel her belly contracting under his hands. Where was that woman he’d called to? Where was the ambulance? Sweat was collecting under his arms and he could see that Scully was weakening and growing tired. He eased himself out from under her and stood, craning his head back and looking up into the dark expanse above the elevator, his hands resting on his hip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y!” he yelled. “Hey!” A woman’s face soon appeared high above him, and then another beside he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s the ambulance coming?” he yell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two women looked at each other and then one of them said, “Um, yeah…on it’s way!” and they disappeared from vie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ighed and looked down at Scully, who was struggling out of her pant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are you doing?” he asked her, alarm in his voi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I don’t know, Mulder,” she said tightly, “I thought maybe this would be a good time for a quicki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got down on his knees beside her. “The ambulance is on it’s way, Scully…can’t you just wa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cast an exasperated look at him. “Well, I would Mulder, but you see, I’ve always wanted to have a baby in a dirty, stinking, hot elevator!” Her voice rose to a crescendo at the end of the sentence and Mulder winc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kay, okay. I’m sorry,” he helped her pull her maternity slacks the rest of the way off. He unbuttoned his shirt and took it off, laying it on the floor. “Here, lie on this, at least it’s cleaner than the floor.” He assisted her onto it and then looked around for something to put under her head. It was times like these that he wished that Scully carried a purs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sighed and unbuckled his pant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was kidding about the quickie, Mulder,” Scully said from the floor. </w:t>
      </w:r>
    </w:p>
    <w:p>
      <w:pPr>
        <w:pStyle w:val="Normal"/>
        <w:rPr>
          <w:rFonts w:ascii="Trebuchet MS" w:hAnsi="Trebuchet MS" w:cs="Trebuchet MS"/>
          <w:color w:val="000000"/>
        </w:rPr>
      </w:pPr>
      <w:r>
        <w:rPr>
          <w:rFonts w:cs="Trebuchet MS" w:ascii="Trebuchet MS" w:hAnsi="Trebuchet MS"/>
          <w:color w:val="000000"/>
        </w:rPr>
        <w:t xml:space="preserve">He pulled his pants off and wadded them up, stuffing them under her head. She smiled at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ank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 contraction came on and she screwed up her face, crying ou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ell me what to do, Scully,” he said, positioning himself between her bent leg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ow many fingers can you fit inside my cervix, Mulder?” she asked him through her deep breathing. </w:t>
        <w:b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s this a test?” he quipped and then carefully inserted his fingers inside of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Gees, Scully, a lo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r whole hand?” she asked, pant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ll, yea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kay, I thought so. On my next contraction, I’m going to start pushing, and I want you to watch to see if the head comes dow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could feel another one starting up. They were coming fast and furious, and Scully knew it was time. She hoped that this would be a completely normal birth. Any complication would be almost impossible to deal with in these surroundings. She began to push and Mulder ducked down to loo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see it, I see it, Scully!” his faced popped up, so exuberant that Scully had to laugh through her pain. “It’s coming, Scully!” </w:t>
      </w:r>
    </w:p>
    <w:p>
      <w:pPr>
        <w:pStyle w:val="Normal"/>
        <w:rPr>
          <w:rFonts w:ascii="Trebuchet MS" w:hAnsi="Trebuchet MS" w:cs="Trebuchet MS"/>
          <w:color w:val="000000"/>
        </w:rPr>
      </w:pPr>
      <w:r>
        <w:rPr>
          <w:rFonts w:cs="Trebuchet MS" w:ascii="Trebuchet MS" w:hAnsi="Trebuchet MS"/>
          <w:color w:val="000000"/>
        </w:rPr>
        <w:t xml:space="preserve">She stopped to breathe some more before the next contraction. “When I push again, help the shoulders to come out, and then just catch the baby as it slides out of me.” </w:t>
      </w:r>
    </w:p>
    <w:p>
      <w:pPr>
        <w:pStyle w:val="Normal"/>
        <w:rPr>
          <w:rFonts w:ascii="Trebuchet MS" w:hAnsi="Trebuchet MS" w:cs="Trebuchet MS"/>
          <w:color w:val="000000"/>
        </w:rPr>
      </w:pPr>
      <w:r>
        <w:rPr>
          <w:rFonts w:cs="Trebuchet MS" w:ascii="Trebuchet MS" w:hAnsi="Trebuchet MS"/>
          <w:color w:val="000000"/>
        </w:rPr>
        <w:t xml:space="preserve">On the next pain, Scully pushed again as hard as she coul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re it comes…here it comes…” Mulder cried, and he gently maneuvered the baby’s shoulders out and then it easily slid the rest of the way and into his waiting hands. “It’s a girl, Scully!” he pinched the mucus from her nose and scooped a finger gently in her mouth. The baby let out a wai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o you have something to cut the cord with, Mul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Um,” he reached over behind Scully’s head and fished his hand into the pocket of his pants, pulling out a pocketknife. He opened it, and Scully showed him where to cu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was smiling, despite her discomfort. The afterbirth hadn’t come out yet, she knew, but the worst was over. Mulder grabbed the arm of his shirt and wiped the baby off.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o I hear sirens?” Scully gasped, and Mulder tried to listen over the baby’s wail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grinned at her. “Yes! Although I don’t know why we really need them now. I’ve taken care of everything.” He looked down at the baby with affecti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y down there!” a man yelled a few moments later. “We’ll get this dinosaur moving in a few minutes! Everything ok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re fine!” Mulder called back up, leaning against the wall and cradling the baby in his arm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began pushing again. “Here comes the afterbirt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 mass of bloody mucus poured out of her and Mulder looked at it with alarm. Scully was rubbing her abdomen vigorous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Everything okay, Scu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Fine, Mulder, but if it’s all right with you, I’d like some medical attenti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urry up you guys!” he yelled up the shaft. “My wife just had a baby, for Pete’s sake!” </w:t>
      </w:r>
    </w:p>
    <w:p>
      <w:pPr>
        <w:pStyle w:val="Normal"/>
        <w:rPr>
          <w:rFonts w:ascii="Trebuchet MS" w:hAnsi="Trebuchet MS" w:cs="Trebuchet MS"/>
          <w:color w:val="000000"/>
        </w:rPr>
      </w:pP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rPr>
        <w:t xml:space="preserve">2 Hours Lat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hifted on the hard floor of the elevator. Someone above had thrown down a couple of blankets, and he’d made Scully and the baby as comfortable as possible. </w:t>
      </w:r>
    </w:p>
    <w:p>
      <w:pPr>
        <w:pStyle w:val="Normal"/>
        <w:rPr>
          <w:rFonts w:ascii="Trebuchet MS" w:hAnsi="Trebuchet MS" w:cs="Trebuchet MS"/>
          <w:color w:val="000000"/>
        </w:rPr>
      </w:pPr>
      <w:r>
        <w:rPr>
          <w:rFonts w:cs="Trebuchet MS" w:ascii="Trebuchet MS" w:hAnsi="Trebuchet MS"/>
          <w:color w:val="000000"/>
        </w:rPr>
        <w:t xml:space="preserve">He leaned down on his elbow and looked at Scully. She was pale and she looked exhausted. He reached out a hand and gently pushed the hair out of her fa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okay, Mulder,” she said to him, and he was relieved to hear the strength in her voice. He cast around in his mind, trying to find a way of passing the ti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y, Scully. Tell me a secr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ell me something you’ve never told anyone before. Then I’ll tell you one.” </w:t>
      </w:r>
    </w:p>
    <w:p>
      <w:pPr>
        <w:pStyle w:val="Normal"/>
        <w:rPr>
          <w:rFonts w:ascii="Trebuchet MS" w:hAnsi="Trebuchet MS" w:cs="Trebuchet MS"/>
          <w:color w:val="000000"/>
        </w:rPr>
      </w:pPr>
      <w:r>
        <w:rPr>
          <w:rFonts w:cs="Trebuchet MS" w:ascii="Trebuchet MS" w:hAnsi="Trebuchet MS"/>
          <w:color w:val="000000"/>
        </w:rPr>
        <w:t xml:space="preserve">Scully made a derisive sound, but Mulder gave her a pleading look, so she sighed and began to think. </w:t>
        <w:b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Come on, Scully…there must be something you haven’t told 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ere are a lot of things I haven’t told you, Mulder, but none of them are very interest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let out a forlorn sounding sigh. “I guess there’s just not too much mystery to you, Scu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bit her lip; her eyes fixed on their sleeping baby.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ll, there is one th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raised his eyebrows in questi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looked away from him. “But I can’t tell you that, Mul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is interest peaked; he leaned closer to her. “You can tell me anything, Scu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But this is embarrass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ll the more reason to let it out! You’ll feel bett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shifted where she lay in the semi-darkness. She wished it were darker so she couldn’t see Mulder’s fa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licked her lips. “Well, back before we were together…you know, romantica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s?” Mulder wait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used to take home cassette tapes of your case notes and listen to the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frowned. “Yeah? That’s your secr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ll, that’s not all of it. I used to listen to your monotonous voice droning on and on…in the dark, shpeeling off statistics and seldom-known facts about bizarre anomalies, and…I would…I woul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 would…take notes?” Mulder prompted helpfu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ouch myself.”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looked taken aback and Scully was immediately sorry she had told him. </w:t>
      </w:r>
    </w:p>
    <w:p>
      <w:pPr>
        <w:pStyle w:val="Normal"/>
        <w:rPr>
          <w:rFonts w:ascii="Trebuchet MS" w:hAnsi="Trebuchet MS" w:cs="Trebuchet MS"/>
          <w:color w:val="000000"/>
        </w:rPr>
      </w:pPr>
      <w:r>
        <w:rPr>
          <w:rFonts w:cs="Trebuchet MS" w:ascii="Trebuchet MS" w:hAnsi="Trebuchet MS"/>
          <w:color w:val="000000"/>
        </w:rPr>
        <w:t xml:space="preserve">An incredulous smile spread across his face and he said, “You used to masturbate to my case fil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evermind, Mulder. Nevermind! I didn’t say th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s you did! I can’t believe it, Scully! My prim partner who would barely allow me to touch her would take home my casefiles and get herself…”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l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leaned his head back and laughed heartily. “This is rich, Scu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pursed her lips and stared at the mildew on the ceil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s your secret, Mul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uh? Oh, I once stole the hearing aide from the old man next door and buried it in our back yard. He was a mean sonofabitch.” He started laughing again and then leaned down to his partner’s ear, speaking slowly and clinica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e lights made a strange formation in the sky never before seen in the area, and further investigation proved fruitless. Another dead end….Am I turning you on, Scu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gritted her teeth. “Remind me never to tell you anything ever again, Mulder.” </w:t>
      </w:r>
    </w:p>
    <w:p>
      <w:pPr>
        <w:pStyle w:val="Normal"/>
        <w:rPr>
          <w:rFonts w:ascii="Trebuchet MS" w:hAnsi="Trebuchet MS" w:cs="Trebuchet MS"/>
          <w:color w:val="000000"/>
        </w:rPr>
      </w:pPr>
      <w:r>
        <w:rPr>
          <w:rFonts w:cs="Trebuchet MS" w:ascii="Trebuchet MS" w:hAnsi="Trebuchet MS"/>
          <w:color w:val="000000"/>
        </w:rPr>
        <w:t xml:space="preserve">His chuckle was interrupted by a jolt of the elevator, and then it lowering itself until it came to a stop on the first floor. The doors slid open, and four paramedics with a stretcher stood waiting for them. They took in Mulder’s half-naked appearance and raised their eyebrow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ust get me out of here,” Scully demanded, and they got to wor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Heading3"/>
        <w:rPr>
          <w:rFonts w:ascii="Trebuchet MS" w:hAnsi="Trebuchet MS" w:cs="Trebuchet MS"/>
          <w:color w:val="000000"/>
          <w:sz w:val="20"/>
        </w:rPr>
      </w:pPr>
      <w:r>
        <w:rPr>
          <w:rFonts w:cs="Trebuchet MS" w:ascii="Trebuchet MS" w:hAnsi="Trebuchet MS"/>
          <w:color w:val="000000"/>
          <w:sz w:val="20"/>
        </w:rPr>
        <w:t xml:space="preserve">Phoebe’s Duplex </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Let it fly in the breeze </w:t>
        <w:br/>
        <w:t xml:space="preserve">And get caught in the trees </w:t>
        <w:br/>
        <w:t xml:space="preserve">Make a home for the fleas </w:t>
        <w:br/>
        <w:t xml:space="preserve">In my hair…. </w:t>
      </w:r>
    </w:p>
    <w:p>
      <w:pPr>
        <w:pStyle w:val="Normal"/>
        <w:rPr>
          <w:rFonts w:ascii="Trebuchet MS" w:hAnsi="Trebuchet MS" w:cs="Trebuchet MS"/>
          <w:color w:val="000000"/>
        </w:rPr>
      </w:pPr>
      <w:r>
        <w:rPr>
          <w:rFonts w:cs="Trebuchet MS" w:ascii="Trebuchet MS" w:hAnsi="Trebuchet MS"/>
          <w:color w:val="000000"/>
        </w:rPr>
        <w:t xml:space="preserve">A home for the fleas </w:t>
        <w:br/>
        <w:t xml:space="preserve">A hive for the bees </w:t>
        <w:br/>
        <w:t xml:space="preserve">A nest for birds </w:t>
        <w:br/>
        <w:t xml:space="preserve">There ain’t no words </w:t>
        <w:br/>
        <w:t xml:space="preserve">For the beauty </w:t>
        <w:br/>
        <w:t xml:space="preserve">The splendor </w:t>
        <w:br/>
        <w:t xml:space="preserve">The wonder </w:t>
        <w:br/>
        <w:t xml:space="preserve">Of my hair…………. </w:t>
      </w:r>
    </w:p>
    <w:p>
      <w:pPr>
        <w:pStyle w:val="Normal"/>
        <w:rPr>
          <w:rFonts w:ascii="Trebuchet MS" w:hAnsi="Trebuchet MS" w:cs="Trebuchet MS"/>
          <w:color w:val="000000"/>
        </w:rPr>
      </w:pPr>
      <w:r>
        <w:rPr>
          <w:rFonts w:cs="Trebuchet MS" w:ascii="Trebuchet MS" w:hAnsi="Trebuchet MS"/>
          <w:color w:val="000000"/>
        </w:rPr>
        <w:t xml:space="preserve">Blow it, Show it, Loooonnnggg as God can grow it </w:t>
        <w:br/>
        <w:t>My hair”</w:t>
      </w:r>
    </w:p>
    <w:p>
      <w:pPr>
        <w:pStyle w:val="Normal"/>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could get a complex,” Skinner said as he lay on the beanbag with Phoebe listening to the twentieth rendition of the song HAI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Phoebe rubbed his bald pate with the sole of her foot. “Never, Walter. Your head is your most erotic feature. It’s the part of you that is always naturally bare…unafrai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kinner kissed her long and hard. “Pheobe, you make me feel young agai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put his key in the door, grimacing as he thought of the reaming he was going to get from Cookie. He had let her walk out of that bar and not followed her, after all, and it was now the wee hours of the morning. Never mind that he was abducted by a crazy woman and had spent the last four hours giving statements to the police department and the Fed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opened the door and his mouth dropped op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ugs! What are you doing he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Jugs put the baby down and walked over to him, slapping him squarely in the jaw.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ere have you been? Don’t you know your wife was kidnapped and stabbed? You idiot! Have you been out drinking? I told Kate not to marry you, but did she listen to me? No! Now look where she i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eg promptly burst into tears and ran from the roo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stood blinking and then followed her. Grasping her shoulders, he shook her har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are you talking about? What’s happened to Cookie? Where is she? Tell me!” </w:t>
      </w:r>
    </w:p>
    <w:p>
      <w:pPr>
        <w:pStyle w:val="Normal"/>
        <w:rPr>
          <w:rFonts w:ascii="Trebuchet MS" w:hAnsi="Trebuchet MS" w:cs="Trebuchet MS"/>
          <w:color w:val="000000"/>
        </w:rPr>
      </w:pPr>
      <w:r>
        <w:rPr>
          <w:rFonts w:cs="Trebuchet MS" w:ascii="Trebuchet MS" w:hAnsi="Trebuchet MS"/>
          <w:color w:val="000000"/>
        </w:rPr>
        <w:t xml:space="preserve">He shook her some more until her eyes rolled up in her head. Finally, she sputtered out the name of the hospital, and Doggett was out the door. </w:t>
      </w:r>
    </w:p>
    <w:p>
      <w:pPr>
        <w:pStyle w:val="Normal"/>
        <w:rPr>
          <w:rFonts w:ascii="Trebuchet MS" w:hAnsi="Trebuchet MS" w:cs="Trebuchet MS"/>
          <w:color w:val="000000"/>
        </w:rPr>
      </w:pP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looked at Scully where she sat propped up in the hospital bed. He came closer and opened his mout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re not going to spew facts at me in your boring monotone again, are you Mulder?” she asked, looking into his eyes. </w:t>
      </w:r>
    </w:p>
    <w:p>
      <w:pPr>
        <w:pStyle w:val="Normal"/>
        <w:rPr>
          <w:rFonts w:ascii="Trebuchet MS" w:hAnsi="Trebuchet MS" w:cs="Trebuchet MS"/>
          <w:color w:val="000000"/>
        </w:rPr>
      </w:pPr>
      <w:r>
        <w:rPr>
          <w:rFonts w:cs="Trebuchet MS" w:ascii="Trebuchet MS" w:hAnsi="Trebuchet MS"/>
          <w:color w:val="000000"/>
        </w:rPr>
        <w:t xml:space="preserve">He grinned. “Well, now I’m not. Listen, Scully, what do you want to name the bab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reached over and ran her hand through his thick hair. “Do you want to name her after your sister, Mul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leaned back in his chair and thought a moment. “You know, Scully,” he said quietly, “I don’t think so. Samantha and all the horror that went with her abduction is a thing of the past. This is our time, and I’d like to name our daughter something fres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lowly, Scully nodded. “What about Faith, Mulder?” She saw his eyes wander to the gold cross she wore around her neck. “Not just my faith, but our faith in each other and in the futu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miled. “I like that,” he said softly, and leaning forward, kissed her gently on the mout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charged into the hospital room sliding to his knees beside his wife’s b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Cookie,” he half- sobbed. </w:t>
      </w:r>
    </w:p>
    <w:p>
      <w:pPr>
        <w:pStyle w:val="Normal"/>
        <w:rPr>
          <w:rFonts w:ascii="Trebuchet MS" w:hAnsi="Trebuchet MS" w:cs="Trebuchet MS"/>
          <w:color w:val="000000"/>
        </w:rPr>
      </w:pPr>
      <w:r>
        <w:rPr>
          <w:rFonts w:cs="Trebuchet MS" w:ascii="Trebuchet MS" w:hAnsi="Trebuchet MS"/>
          <w:color w:val="000000"/>
        </w:rPr>
        <w:t xml:space="preserve">Kate turned her head weakly to look at him. “Joh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so sorry, Cookie. I’ve been a foo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reached over and ran a hand through his short, turf-like hair. “It’s not the first time, John,” she told him, smiling, and he knew he was forgiven. Getting up on shaky legs, he leaned over and kissed her gently on the lips, savoring the moment. His hand came up to her cheek, and Kate realized that it was shak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s happened?” she asked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ll tell you later,” he said, stretching out on the bed with her. “Right now I just need to hold you.”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color w:val="000000"/>
        </w:rPr>
      </w:pPr>
      <w:r>
        <w:rPr>
          <w:rFonts w:cs="Trebuchet MS" w:ascii="Trebuchet MS" w:hAnsi="Trebuchet MS"/>
          <w:b/>
          <w:color w:val="000000"/>
        </w:rPr>
        <w:t xml:space="preserve">5 months later </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color w:val="000000"/>
        </w:rPr>
        <w:t xml:space="preserve">Traci was sitting in her small garage apartment, bemoaning the fact that she had barely spoken to Alex in several months. She knew that something was going on, and now she sat nervously twisting her fingers, waiting for his arrival. </w:t>
      </w:r>
    </w:p>
    <w:p>
      <w:pPr>
        <w:pStyle w:val="Normal"/>
        <w:rPr>
          <w:rFonts w:ascii="Trebuchet MS" w:hAnsi="Trebuchet MS" w:cs="Trebuchet MS"/>
          <w:color w:val="000000"/>
        </w:rPr>
      </w:pPr>
      <w:r>
        <w:rPr>
          <w:rFonts w:cs="Trebuchet MS" w:ascii="Trebuchet MS" w:hAnsi="Trebuchet MS"/>
          <w:color w:val="000000"/>
        </w:rPr>
        <w:t xml:space="preserve">The knock on the door caused her to jum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lowly she untangled her legs and stood up, crossing the room and throwing the loc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ex stood outside the door in the rain, his countenance defeated and his eyes regretfu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is is the end, isn’t it, Alex,” Traci sai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nodded, the rain dripping from his chin and onto his jack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sorry, Traci, but I have a child coming into this world, and I want to do right by him. For once, I want to do something righ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raci stared past him to the car parked in the Doggett’s driveway. She could make out the form of the girl, Erin, waiting in the passenger seat. He hadn’t even come alone to say his good-byes. She turned tear-flooded eyes to Alex.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took her hand. “I’m so sorry.” Then he left her. </w:t>
      </w:r>
    </w:p>
    <w:p>
      <w:pPr>
        <w:pStyle w:val="Normal"/>
        <w:rPr>
          <w:rFonts w:ascii="Trebuchet MS" w:hAnsi="Trebuchet MS" w:cs="Trebuchet MS"/>
          <w:color w:val="000000"/>
        </w:rPr>
      </w:pPr>
      <w:r>
        <w:rPr>
          <w:rFonts w:cs="Trebuchet MS" w:ascii="Trebuchet MS" w:hAnsi="Trebuchet MS"/>
          <w:color w:val="000000"/>
        </w:rPr>
        <w:t xml:space="preserve">Traci stood numbly staring out into the rain several minutes after the car had sped off into the night. Snapping out of her numb state, she wiped her nose on her sleeve and took the back stairs down to the Doggett’s kitch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It was late, and everyone was in bed. She heard the faint whimpers of Xara, and knew that Cookie was up nursing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opened the refrigerator and took out a carton of milk. Her hair was damp from the rain, and she grabbed a towel from the hamper of clean clothes sitting on the table and wrapped it tightly around her head. </w:t>
        <w:br/>
      </w:r>
    </w:p>
    <w:p>
      <w:pPr>
        <w:pStyle w:val="Normal"/>
        <w:rPr>
          <w:rFonts w:ascii="Trebuchet MS" w:hAnsi="Trebuchet MS" w:cs="Trebuchet MS"/>
          <w:color w:val="000000"/>
        </w:rPr>
      </w:pPr>
      <w:r>
        <w:rPr>
          <w:rFonts w:cs="Trebuchet MS" w:ascii="Trebuchet MS" w:hAnsi="Trebuchet MS"/>
          <w:color w:val="000000"/>
        </w:rPr>
        <w:t xml:space="preserve">Sitting down at the table with her glass of milk, she examined her hands, paying careful attention to the left one, which remained ringless. She marveled at the fact that the girl who had given herself to Alex behind the dumpster of the strip club would be his wife and the mother of his chil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Upstairs, the baby was quiet, and she heard the squeak of the bedsprings in the Doggett’s bedroom as Kate returned to bed. She sighed and drank her milk. The springs made another sound or two, and then the noises became rhythmic. Traci rolled her eyes heavenward. Now she had to be subjected to Kate and John’s late night lovemaking. Could her night get any wors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John’s voice carried down to her, a feral growl in the night, and Kate began moaning and calling his name. Traci covered her ea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Unknown to her, Syndicate Man had crawled up to the kitchen window. He was going to get rid of that Doggett woman and then go and get the object of his desire. The woman branded with his symbol. He quickly took his medallion in his hand and kissed it, then raised up to the window, spotting the Doggett tramp at the table with her back to him. With a malicious grin, he raised his weapon and shot her cleanly through the back of the head, then scampered off into the rainy nigh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at wincing with his leg propped up on the pillows of the couch. </w:t>
        <w:br/>
        <w:t xml:space="preserve">A file was balanced on his lap, and his expression was dark. Scully walked in the front door and set her briefcase dow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ow’s the patient?” she asked, walking toward him. She looked impeccable in her dark green suit and very high heels. Mulder missed working with her. In another month they would be partners again; word had been sent down last week from the Section Chief. Doggett was being moved to Violent Crimes, and he would quickly climb to the top, Mulder predicted. He was happy for the man, and even happier to have Scully by his side agai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t present, though, Mulder was laid up with a wrenched knee and he wasn’t doing any work. Scully moved around the coffee table and leaned down to leisurely kiss her husband. His mouth was warm and inviting, and she settled onto the edge of the couch and leaned into the kiss, pressing herself to his hard form. </w:t>
      </w:r>
    </w:p>
    <w:p>
      <w:pPr>
        <w:pStyle w:val="Normal"/>
        <w:rPr>
          <w:rFonts w:ascii="Trebuchet MS" w:hAnsi="Trebuchet MS" w:cs="Trebuchet MS"/>
          <w:color w:val="000000"/>
        </w:rPr>
      </w:pPr>
      <w:r>
        <w:rPr>
          <w:rFonts w:cs="Trebuchet MS" w:ascii="Trebuchet MS" w:hAnsi="Trebuchet MS"/>
          <w:color w:val="000000"/>
        </w:rPr>
        <w:t xml:space="preserve">Mulder moved his mouth lazily over hers, his hands dropping the file and encircling her waist underneath her suit jacket. “Where are the kids?” he murmured against her lip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t Mom’s,” Scully answered, just before she plunged her tongue into his hot mout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mmm…” he moaned as her hand came up to run through his hair. She could feel his need against her leg and it made her breathless. She began tugging on his shirt and he reached down and stripped it off, throwing it onto the floor and scooting over enough to give her room to join him on the sofa. His lips moved from her mouth to her neck and he made short work of the buttons on her shirt, pushing demanding hands underneath her bra.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Mulder,” she moaned, helpless in his hands. He shivered with desire, pushing past her skirt to rid her of what she wore underneath as she fumbled to get his shorts off. In moments, he had connected with her and they rode a fast trail of passion that left them breathless and smiling on the flo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r knee?” she asked, when she’d caught her breat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t’s okay. I didn’t hit it when we fell.” Mulder cleared his throat and sat up slowly on the floor, pulling her to him. The folder he had been holding lay beside him, the papers spilling out onto the carp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cully, about this case you’re on…” </w:t>
      </w:r>
    </w:p>
    <w:p>
      <w:pPr>
        <w:pStyle w:val="Normal"/>
        <w:rPr>
          <w:rFonts w:ascii="Trebuchet MS" w:hAnsi="Trebuchet MS" w:cs="Trebuchet MS"/>
          <w:color w:val="000000"/>
        </w:rPr>
      </w:pPr>
      <w:r>
        <w:rPr>
          <w:rFonts w:cs="Trebuchet MS" w:ascii="Trebuchet MS" w:hAnsi="Trebuchet MS"/>
          <w:color w:val="000000"/>
        </w:rPr>
        <w:t xml:space="preserve">Scully pushed her hair out of her eyes and began to straighten her cloth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t again, Mulder. I’ve already told you it isn’t going to be very dangerou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t’s not just that. I want to be there backing you up, not Skinn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looked at him oddly. “Mulder, there isn’t anybody I’d rather have covering me more than you, but you can’t in your condition. Doggett will be inside, and Skinner and I outsid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looked a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y don’t you tell me what’s really bothering you?” Scully suggested, putting a hand on his bare le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turned and looked at her. Her red hair was sexy in its dishevelment, and her lips were swollen from his kiss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don’t like the cover you two are using. Love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looked taken aback. “Why not? Are you jealous, Muld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 were never assigned as lovers, Scully! We were supposed to be married, once, but that didn’t necessarily call for touching. Lord knows you tried not to.” </w:t>
      </w:r>
    </w:p>
    <w:p>
      <w:pPr>
        <w:pStyle w:val="Normal"/>
        <w:rPr>
          <w:rFonts w:ascii="Trebuchet MS" w:hAnsi="Trebuchet MS" w:cs="Trebuchet MS"/>
          <w:color w:val="000000"/>
        </w:rPr>
      </w:pPr>
      <w:r>
        <w:rPr>
          <w:rFonts w:cs="Trebuchet MS" w:ascii="Trebuchet MS" w:hAnsi="Trebuchet MS"/>
          <w:color w:val="000000"/>
        </w:rPr>
        <w:t xml:space="preserve">Scully winced. “Mulder, you know I was trying to keep our relationship professional for so many reason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nodded. He didn’t want to get into that. “Skinner has changed, Scully. I mean, the man’s been dating a nudis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stood up and pulled her skirt down, retrieving her undergarments from the floor. “You’re being silly. Besides, we aren’t even going to be touching. Just sitting together on the bench. I need to go and get ready. Mom’ll bring the kids back in the morning.” She walked across the room and tossed her clothing that she had in her hand into the laundry clos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ren’t you going to put them back on?” Mulder asked sharply. </w:t>
      </w:r>
    </w:p>
    <w:p>
      <w:pPr>
        <w:pStyle w:val="Normal"/>
        <w:rPr>
          <w:rFonts w:ascii="Trebuchet MS" w:hAnsi="Trebuchet MS" w:cs="Trebuchet MS"/>
          <w:color w:val="000000"/>
        </w:rPr>
      </w:pPr>
      <w:r>
        <w:rPr>
          <w:rFonts w:cs="Trebuchet MS" w:ascii="Trebuchet MS" w:hAnsi="Trebuchet MS"/>
          <w:color w:val="000000"/>
        </w:rPr>
        <w:t xml:space="preserve">Scully looked at him. What she was going to do was go and get into the shower, but she couldn’t resist the opportunity to tease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for? I won’t be needing them tonight.” With a wink, she walked up the stairs. </w:t>
      </w:r>
    </w:p>
    <w:p>
      <w:pPr>
        <w:pStyle w:val="Normal"/>
        <w:rPr>
          <w:rFonts w:ascii="Trebuchet MS" w:hAnsi="Trebuchet MS" w:cs="Trebuchet MS"/>
          <w:color w:val="000000"/>
        </w:rPr>
      </w:pPr>
      <w:r>
        <w:rPr>
          <w:rFonts w:cs="Trebuchet MS" w:ascii="Trebuchet MS" w:hAnsi="Trebuchet MS"/>
          <w:color w:val="000000"/>
        </w:rPr>
        <w:t xml:space="preserve">Mulder remained boneless and naked on the floor. Finally, he smil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threw the bundle of plastic across the room and it bounced off of the toil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OOOO!” she screamed, scaring her dog Texas enough to make her go scampering under the b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she dissolved into tears. “It can’t be, It just ca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remembered the AD’s passion-filled eyes staring into her and the sensations running through her body and trembled from wa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re was an urgent rapping on the door and Al sluggishly rose from where she’d sagged to the floor and went to answer it. </w:t>
      </w:r>
    </w:p>
    <w:p>
      <w:pPr>
        <w:pStyle w:val="Normal"/>
        <w:rPr>
          <w:rFonts w:ascii="Trebuchet MS" w:hAnsi="Trebuchet MS" w:cs="Trebuchet MS"/>
          <w:color w:val="000000"/>
        </w:rPr>
      </w:pPr>
      <w:r>
        <w:rPr>
          <w:rFonts w:cs="Trebuchet MS" w:ascii="Trebuchet MS" w:hAnsi="Trebuchet MS"/>
          <w:color w:val="000000"/>
        </w:rPr>
        <w:t xml:space="preserve">Her best friend, Kit, stood on the stoop, concern on her face. “Al! I could hear you screaming all the way to the street! What’s the matter, chica?” she stepped inside and led Al to the couch.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Kit, I am pregnant! That one time with Walter on the table got me pregnant!” </w:t>
      </w:r>
    </w:p>
    <w:p>
      <w:pPr>
        <w:pStyle w:val="Normal"/>
        <w:rPr>
          <w:rFonts w:ascii="Trebuchet MS" w:hAnsi="Trebuchet MS" w:cs="Trebuchet MS"/>
          <w:color w:val="000000"/>
        </w:rPr>
      </w:pPr>
      <w:r>
        <w:rPr>
          <w:rFonts w:cs="Trebuchet MS" w:ascii="Trebuchet MS" w:hAnsi="Trebuchet MS"/>
          <w:color w:val="000000"/>
        </w:rPr>
        <w:t xml:space="preserve">Kit’s mouth spread out into a thin line, her eyes dipping to Al’s fairly swollen stomach. “ No kidding. Well, it only takes once, and I’d say that man’s sperm are survivors. Um, you mean you only started to suspect this no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glared at her through her tears. “I thought I was gaining weight! I have had an awful lot of twinkies! And I’ve never been regular. Now what am I supposed to do? I’m ruined! I’m pregnant and not married and the father doesn’t want me! He’s been dating a nudis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it squeezed Al’s hand. “You need to tell him, Al. It’s his baby, too.” </w:t>
      </w:r>
    </w:p>
    <w:p>
      <w:pPr>
        <w:pStyle w:val="Normal"/>
        <w:rPr>
          <w:rFonts w:ascii="Trebuchet MS" w:hAnsi="Trebuchet MS" w:cs="Trebuchet MS"/>
          <w:color w:val="000000"/>
        </w:rPr>
      </w:pPr>
      <w:r>
        <w:rPr>
          <w:rFonts w:cs="Trebuchet MS" w:ascii="Trebuchet MS" w:hAnsi="Trebuchet MS"/>
          <w:color w:val="000000"/>
        </w:rPr>
        <w:t xml:space="preserve">Al jerked her hand away. “And have him take me out of pity? Walter Skinner is nothing if not a gentleman. No, he will never know about this! I’ll go back to England if I have t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it shook her head. “Oh, Al, please think this ou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am. I’ll go back to England. Walter Skinner will never know he is having a child.” She fell back against the sofa, relieved now that she had made the decision. But her heart ached. </w:t>
      </w:r>
    </w:p>
    <w:p>
      <w:pPr>
        <w:pStyle w:val="Normal"/>
        <w:rPr>
          <w:rFonts w:ascii="Trebuchet MS" w:hAnsi="Trebuchet MS" w:cs="Trebuchet MS"/>
          <w:color w:val="000000"/>
        </w:rPr>
      </w:pP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kinner stood in his apartment staring at the chewing gum wrapper chain that Phoebe had made him as a parting gift. She had dumped him for some guy who collected postcards. He sigh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hadn’t loved her anyway. There was only one woman who held a place in his heart, and he had alienated her. Now he was doomed to go from woman to woman trying to find solace for his miser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picked up his coat off the chair. It was getting late in the year; Halloween was only 3 weeks away, and the air was chilly and crisp. Glancing at his watch, he realized he was running late to meet Agent Scully at the designated post. He quickly locked up his apartment and then left. </w:t>
      </w:r>
    </w:p>
    <w:p>
      <w:pPr>
        <w:pStyle w:val="Normal"/>
        <w:rPr>
          <w:rFonts w:ascii="Trebuchet MS" w:hAnsi="Trebuchet MS" w:cs="Trebuchet MS"/>
          <w:color w:val="000000"/>
        </w:rPr>
      </w:pPr>
      <w:r>
        <w:rPr>
          <w:rFonts w:cs="Trebuchet MS" w:ascii="Trebuchet MS" w:hAnsi="Trebuchet MS"/>
          <w:color w:val="000000"/>
        </w:rPr>
        <w:t xml:space="preserve">At the curb, he hailed a cab and gave the woman driving directions. He couldn’t help but notice that she was very attractive, and looked incredibly sexy in her jeans and baseball cap. She caught him looking at her in the rearview mirr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y name’s Lei,” she offered. Skinner smiled. Interesting na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sorry I was staring…I just find myself inexplicably attracted to you,” he blushed at the line, but it was tru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Lei smiled. “Well, to tell the truth, I think you are awfully cute myself.” She reached over to the glove box, and when they’d stopped at a light, she scribbled her name and number on a pad, handing it to Skinner. Before he could learn much more about her, they were at the par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ll be calling you, Lei,” he told her as he gave her the fa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counting on it, honey,” she purred, and drove a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kinner scanned the crowd for Agent Scully. He finally spotted her on a bench close to the area where the drop was to take place. A quick look at the building that housed the restrooms showed him that Doggett was in position, posing as the janit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y expected a break with a major drug ring tonight, and the drop off point was a water fountain near the edge of the park. People jogged by, their shirts stained with sweat, and roller bladers glided along, some of them holding dogs on leashes. </w:t>
      </w:r>
    </w:p>
    <w:p>
      <w:pPr>
        <w:pStyle w:val="Normal"/>
        <w:rPr>
          <w:rFonts w:ascii="Trebuchet MS" w:hAnsi="Trebuchet MS" w:cs="Trebuchet MS"/>
          <w:color w:val="000000"/>
        </w:rPr>
      </w:pPr>
      <w:r>
        <w:rPr>
          <w:rFonts w:cs="Trebuchet MS" w:ascii="Trebuchet MS" w:hAnsi="Trebuchet MS"/>
          <w:color w:val="000000"/>
        </w:rPr>
        <w:t xml:space="preserve">Skinner strolled casually to where Scully sat, and leaned down, kissing her cheek. She smiled up at him, already in her undercover mode. They were both dressed casually in jeans and jackets, and Skinner made a point of sitting very close to Scully, talking low to her in her ear. Scully kept a smile painted on her face, and put her hand on her boss’s leg. It was very firm; she couldn’t help but noti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gent Franks was on the other side of the fountain selling hot-dogs. Scully found herself hoping that the takedown went peacefully since there were so many innocent people in the park this evening. She glanced down at her watch. It was almost six and growing dark. She looked again at Skinner, smiling at him. He clasped her hand, playing with her fingers. Scully had left her wedding ring on, thinking that they could play a married couple, even though Skinner didn’t have one. Some men didn’t wear them, after al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kinner had relented when Mulder had called him an hour ago, and agreed to let him park with a radio on the far side of the area. Mulder was keeping in constant touch with all the agents as he scanned the park with his binoculars. There wasn’t much else he could do with his leg the way it was, but Skinner understood his need to be involv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had been slightly miffed that Mulder had arranged to be there, mainly because she was afraid that he was taking on a more protective stance with her now that they were married. She shrugged it off mentally, thinking that this would be one way to test the waters they were working their way into by becoming partners again. She felt Skinner stiffen beside her and looked toward the road. A van had stopped and some men were getting out. “Is that them?” she asked. She saw Agent Franks speak into his radio, under the cover of the lid to his hot dog cart. Skinner nodded, and took a ball cap out of the pocket of his jacket, placing it on his head. He turned toward Scu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ne of those men is Jock Barings. I testified against him several years ago. I didn’t know he was involved in this.” Skinner looked uncomfortable. “He’ll recognize me if he sees my fa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watched the men. “They’re coming this way,” she said. Five men were making across the grass toward the fountain. She looked around for the men who were going to receive the drugs, but didn’t spot them yet. They were more that likely hiding and watching. She knew that Doggett was observing from inside the glass doors of the small building nearby, ready to ac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man that Skinner called Jock Barings was scanning the park, possibly looking for cops or agents. His eyes settled on the two of them on the bench, and Scully quickly turned her eyes to Skinner. In her peripheral vision, she could see the man approaching for a closer look at them. Placing her hand on Skinner’s face, she leaned in and kissed him on the mouth. She felt him jerk, and she moved her mouth to his neck, closest to the direction the man approached from so as to shield Skinner’s face from his vie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w:t>
      </w:r>
      <w:r>
        <w:rPr>
          <w:rFonts w:cs="Trebuchet MS" w:ascii="Trebuchet MS" w:hAnsi="Trebuchet MS"/>
          <w:color w:val="000000"/>
        </w:rPr>
        <w:t xml:space="preserve">He’s very close, looking right at us,” she murmured into his ear with a smile, and then Skinner’s arms came up and around her, and his mouth covered hers in a passionate kiss, pushing her back toward the bench and at the same time twisting his back to the man watching the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It felt strange to be kissing someone other than Mulder. Scully was a bit shocked when the AD opened his mouth and his tongue probed the entrance of her own. She opened her lips, if only to seem more realistic, and felt his large hands moving over her body. Something against her leg told her that her boss was enjoying this quite a bit. Scully could almost feel Mulder’s eyes boring a hole into her head from across the par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s his hot tongue swept through her mouth, rubbing against her own tongue and flicking here and there, Scully forgot for a moment what they were doing there. When his hand rested on a sensitive area of her neck, she remembered with a jolt and broke the kiss, peering over Skinner’s shoulder. “He’s moved away again,” she whispered, and slowly Skinner pulled away from her, finally daring to loo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men were in a group near the fountain, and it was only a matter of minutes when another group approached them. Skinner gave a curt nod to Agent Franks, who radioed to Doggett and a couple of agents who were posted out of sight. Agent Franks left his stand and felt for his gun. The men were exchanging envelopes. Scully saw Doggett leave the building even as she and Skinner stood up, hands to their weapons. As Agent Franks pointed the gun at one of the men’s backs and stated their identity, the men swung around and tried to put up a fight, a couple of them drawing their weapons. The hidden agents came into view, and Skinner, Scully and Doggett all trained their guns on the grou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FBI, put your weapons down,” Skinner commanded. Reluctantly, the men slowly lowered their guns to the grass. Agent Franks and the other two agents began to cuff them as Skinner told them their right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It was at a moment when everything was over and the drug dealers were being led away; when Skinner was about to allow himself to relax, and congratulate his team, that the unexpected happen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omeone had missed the long, thin blade that Jock Baring had tucked in the cuff of his jacket. In a flick of the wrist, it came flying toward Skinner, entering him in the upper left portion of his chest. The man’s laughter echoed in the night air even as the agents jumped him, locking his wrists in the handcuffs. Skinner fell, knocking Scully backward, and she landed in the grass, her boss sprawled across her lap, blood spurting all down front of her shir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ir?” she asked, and his eyes fluttered. “Call an ambulance! Officer down!” Scully yelled, and turned her attention back on Skinn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poured Al another cup of tea, pushing Lady away from her crotch. She tried to ignore the massive bloodstain on the floor, the last remaining visage of Traci. She had scrubbed and scrubbed and couldn’t get it u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had been crying again. She just couldn’t believe that she was pregnant. Her plane was leaving at the end of the wee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 are doing the wrong thing, Al,” Kate told her. “I think Walter loves you. He just feels…unworthy.” </w:t>
      </w:r>
    </w:p>
    <w:p>
      <w:pPr>
        <w:pStyle w:val="Normal"/>
        <w:rPr>
          <w:rFonts w:ascii="Trebuchet MS" w:hAnsi="Trebuchet MS" w:cs="Trebuchet MS"/>
          <w:color w:val="000000"/>
        </w:rPr>
      </w:pPr>
      <w:r>
        <w:rPr>
          <w:rFonts w:cs="Trebuchet MS" w:ascii="Trebuchet MS" w:hAnsi="Trebuchet MS"/>
          <w:color w:val="000000"/>
        </w:rPr>
        <w:t xml:space="preserve">Al wiped her eyes with a napkin and sipped her tea, pushing Lady away from her crotch. “I miss him so much, Kate, but he had been changing women as often as he changes clothes!” She moaned into her hands pathetical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shook her head. She didn’t know how to convince her friend that Skinner was just acting out of desperation and confusion. She didn’t know what made her so intuitive and smart, but she had a gift. She fiddled with the plastic pumpkin on the table, trying to think of a way to convince her friend to stay in the U.S. </w:t>
      </w:r>
    </w:p>
    <w:p>
      <w:pPr>
        <w:pStyle w:val="Normal"/>
        <w:rPr>
          <w:rFonts w:ascii="Trebuchet MS" w:hAnsi="Trebuchet MS" w:cs="Trebuchet MS"/>
          <w:color w:val="000000"/>
        </w:rPr>
      </w:pPr>
      <w:r>
        <w:rPr>
          <w:rFonts w:cs="Trebuchet MS" w:ascii="Trebuchet MS" w:hAnsi="Trebuchet MS"/>
          <w:color w:val="000000"/>
        </w:rPr>
        <w:t xml:space="preserve">The phone rang, and she reached up on the wall to answer it. It was dark outside and the crickets had begun chirping. The trees behind the new kitchen window were swaying and dipping in the wind. In the sky a beautiful harvest moon watched over the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llo?…Oh, John! Is everything all right? Will you be home soon? What? Oh my God! Okay. Yes, I’m sure she will. By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hung up and sat white-faced in front of A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is it?” Al sniffled from behind the napkin decorated with Halloween pumpkins. Kate’s eyes met hers. “It’s Walter. He’s been stabb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gasped and then moaned, swooning in her se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ugs!” Kate yelled upstairs to her sister who was back for another visit. She had a crush on the Arabian neighbor and visited often for days at a tim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Please stay with Xara. I have an emergency.” She got up and slapped Al smartly in </w:t>
      </w:r>
    </w:p>
    <w:p>
      <w:pPr>
        <w:pStyle w:val="Normal"/>
        <w:rPr>
          <w:rFonts w:ascii="Trebuchet MS" w:hAnsi="Trebuchet MS" w:cs="Trebuchet MS"/>
          <w:color w:val="000000"/>
        </w:rPr>
      </w:pPr>
      <w:r>
        <w:rPr>
          <w:rFonts w:cs="Trebuchet MS" w:ascii="Trebuchet MS" w:hAnsi="Trebuchet MS"/>
          <w:color w:val="000000"/>
        </w:rPr>
        <w:t xml:space="preserve">the face, bringing her swiftly to consciousness.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wh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Come on, we’ve got to go to the hospital.” Kate grabbed her purse and Al’s backpack and hustled her out the front do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deliciously virile man had just come out of surgery, the dried blood still clinging to his robust chest. Katie dipped the cloth into the warm water and wrung it dry. This was her favorite part of her job, except when the patient was old and stinky. She gently began wiping the man’s chest clean, paying careful attention so as not to touch the fresh dressings on his wound. Her eyes flicked to his passive face, his eyes closed for the moment. She found herself wondering what color they were. </w:t>
      </w:r>
    </w:p>
    <w:p>
      <w:pPr>
        <w:pStyle w:val="Normal"/>
        <w:rPr>
          <w:rFonts w:ascii="Trebuchet MS" w:hAnsi="Trebuchet MS" w:cs="Trebuchet MS"/>
          <w:color w:val="000000"/>
        </w:rPr>
      </w:pPr>
      <w:r>
        <w:rPr>
          <w:rFonts w:cs="Trebuchet MS" w:ascii="Trebuchet MS" w:hAnsi="Trebuchet MS"/>
          <w:color w:val="000000"/>
        </w:rPr>
        <w:t xml:space="preserve">The hair on his chest and stomach was sticky with blood, and Katie had to keep rinsing the cloth, and then changing the water. She kept it warm so as not to startle him. She enjoyed watching the hard muscles in his stomach ripple when he moved slightly. She studied the faint indentations of his ribs, the wide dip of his navel, and the trail of hair that disappeared under the cove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Finally she was finished. She put her things aside and reached a cool hand to the man’s forehead, pressing it there. She stroked it soothingly, and the small look of pain that had appeared a moment earlier disappeared with her careful ministration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 sound at the door caused her to look up. A pretty woman in jeans and a sweatshirt stood there, looking uneas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Um…I heard about what happened on the news. I wanted to make sure he was ok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re you family?” Katie asked, with more authority than she actually possess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I…I met him yesterday, just before this happened. Can’t you tell me anyth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woman looked worried, and Katie took pity on her. Picking up her pan and rag, she glanced once more at the beautiful man and then walked toward the do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ey don’t know yet. It cut his heart a bit. Time will tell.” She passed by the woman, who stood watching the man for a moment longer before she turned and lef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ran headlong into two women. One was pregnant and her eyes were rimmed with tea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pregnant woman gave her a menacing look. “Who are you?” she asked, rubbing her nose with her handkerchief.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y name is Lei. I’m a cab driver, and the man in there had taken my cab yesterday just before this happened. I was wondering how he was, so I came her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s eyes turned to slits. “Hmmm…you are awfully curious for a cab driv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Lei raised her chin and took in the woman’s bedraggled appearance. “Actually, we were going to have dinner one night. Who are you, his mai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stepped back as if struck. Kate took her arm. “Settle down, now. This is no time for a confrontation.” She saw a doctor across the room and went to speak with him. </w:t>
      </w:r>
    </w:p>
    <w:p>
      <w:pPr>
        <w:pStyle w:val="Normal"/>
        <w:rPr>
          <w:rFonts w:ascii="Trebuchet MS" w:hAnsi="Trebuchet MS" w:cs="Trebuchet MS"/>
          <w:color w:val="000000"/>
        </w:rPr>
      </w:pPr>
      <w:r>
        <w:rPr>
          <w:rFonts w:cs="Trebuchet MS" w:ascii="Trebuchet MS" w:hAnsi="Trebuchet MS"/>
          <w:color w:val="000000"/>
        </w:rPr>
        <w:t xml:space="preserve">Al shot daggers at Lei with her eyes. Lei was going to leave, but now she thought she’d stay. She settled onto the chair outside Skinner’s door with a plunk. Crossing her arms over her chest, she began to stare Al dow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approached. “He said it has been touch and go, and they’ll know more when he awakens. They almost lost him in surger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t that moment, Phoebe came barreling down the hall, skidding to a halt in front of the women. She had her pink waitress uniform on and there were food stains all over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ow is he?” she asked, looking from one woman to another. After dating Skinner for several months, she had becoming slightly acquainted with his friends, although she had never personally met Al. She recognized her from the picture Walter kept in his wallet. He told her once that it gave him a secret pleasure to sit on her face.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 don’t know yet,” Al could barely be cordial to this woman. Phoebe bowed her hea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if anything happens to him I will feel sooooo bad! I just dumped him, after all.” She wiped a tear from her eye, and then noticed a matchbook on the table that she didn’t have in her collection. Picking it up, she stuffed it into her purs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John Doggett came off the elevator, and stopped when he saw the circle of women. Too late to escape, he realized, so he continued carefully on. </w:t>
      </w:r>
    </w:p>
    <w:p>
      <w:pPr>
        <w:pStyle w:val="Normal"/>
        <w:rPr>
          <w:rFonts w:ascii="Trebuchet MS" w:hAnsi="Trebuchet MS" w:cs="Trebuchet MS"/>
          <w:color w:val="000000"/>
        </w:rPr>
      </w:pPr>
      <w:r>
        <w:rPr>
          <w:rFonts w:cs="Trebuchet MS" w:ascii="Trebuchet MS" w:hAnsi="Trebuchet MS"/>
          <w:color w:val="000000"/>
        </w:rPr>
        <w:t xml:space="preserve">Kate turned to him and he gave her a genuine smile, kissing her briefly on the lips. She relayed what the doctor had told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lder and Scully are in the cafeteria. Why don’t you ladies go down and get a cup of coffee. I’ll sit up here and wait for some word.” Doggett suggested. </w:t>
      </w:r>
    </w:p>
    <w:p>
      <w:pPr>
        <w:pStyle w:val="Normal"/>
        <w:rPr>
          <w:rFonts w:ascii="Trebuchet MS" w:hAnsi="Trebuchet MS" w:cs="Trebuchet MS"/>
          <w:color w:val="000000"/>
        </w:rPr>
      </w:pPr>
      <w:r>
        <w:rPr>
          <w:rFonts w:cs="Trebuchet MS" w:ascii="Trebuchet MS" w:hAnsi="Trebuchet MS"/>
          <w:color w:val="000000"/>
        </w:rPr>
        <w:t xml:space="preserve">The women all eyed each other and then made their way to the elevators. Kate turned to look at Doggett, obviously not wanted to be with this group. Doggett gave her an encouraging smile and sat down with a newspaper to wait for Skinner to regain consciousnes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lder, I can tell you are mad,” Scully said, swirling her spoon in her coffee. </w:t>
      </w:r>
    </w:p>
    <w:p>
      <w:pPr>
        <w:pStyle w:val="Normal"/>
        <w:rPr>
          <w:rFonts w:ascii="Trebuchet MS" w:hAnsi="Trebuchet MS" w:cs="Trebuchet MS"/>
          <w:color w:val="000000"/>
        </w:rPr>
      </w:pPr>
      <w:r>
        <w:rPr>
          <w:rFonts w:cs="Trebuchet MS" w:ascii="Trebuchet MS" w:hAnsi="Trebuchet MS"/>
          <w:color w:val="000000"/>
        </w:rPr>
        <w:t xml:space="preserve">Mulder eyed her surreptitiously, then drank his coffee silent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Come on, Mulder! You are angry because Skinner kissed me on assignment. I want to tell you that it’s very immature for you to behave this way. Skinner told me that the man would recognize him, so we did what we had to do.” </w:t>
      </w:r>
    </w:p>
    <w:p>
      <w:pPr>
        <w:pStyle w:val="Normal"/>
        <w:rPr>
          <w:rFonts w:ascii="Trebuchet MS" w:hAnsi="Trebuchet MS" w:cs="Trebuchet MS"/>
          <w:color w:val="000000"/>
        </w:rPr>
      </w:pPr>
      <w:r>
        <w:rPr>
          <w:rFonts w:cs="Trebuchet MS" w:ascii="Trebuchet MS" w:hAnsi="Trebuchet MS"/>
          <w:color w:val="000000"/>
        </w:rPr>
        <w:t xml:space="preserve">Mulder coughed up his last sip of coffee and put his cup down. Reaching for a napkin, he wiped his mouth and then looked at his wife. “You didn’t have to get so into it! Shit, Scully, I thought the two of you were going to screw right there on the park bench!” He ran his fingers through his hair, causing it to stand on end in a way that Scully found endear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an, you must have really had the hots for him for awhile, Scully, to react like th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made a halting gesture with her hand. “Oh, don’t be ridiculous, Mulder! Stop this nonsense right now!”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elevator opened, and Kate, Lei, Phoebe, and Al approached them. </w:t>
      </w:r>
    </w:p>
    <w:p>
      <w:pPr>
        <w:pStyle w:val="Normal"/>
        <w:rPr>
          <w:rFonts w:ascii="Trebuchet MS" w:hAnsi="Trebuchet MS" w:cs="Trebuchet MS"/>
          <w:color w:val="000000"/>
        </w:rPr>
      </w:pPr>
      <w:r>
        <w:rPr>
          <w:rFonts w:cs="Trebuchet MS" w:ascii="Trebuchet MS" w:hAnsi="Trebuchet MS"/>
          <w:color w:val="000000"/>
        </w:rPr>
        <w:t xml:space="preserve">Scully stood. “How is he?” she asked with concer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 don’t know anymore yet,” Kate told her. She moved toward the cafeteria line to get some coffe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don’t believe we’ve met,” Scully said to Lei, and they introduced themselves. Al took a seat at the end of the table and sulked. Scully glanced at her swollen belly, and her mouth fell op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s Kate approached the table, her cell phone purred in her fanny pack. She set the tray down and pulled it out. “Hell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s she talked, Phoebe bemoaned the fact that she had dumped Skinn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 was such a good lover, too,” she said. “So well hu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s eyebrow shot up, and her mouth opened to speak, but a look from Mulder silenced her. Al growled from her end of the tabl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stuffed her cell phone back in her fanny pack and sat down. “That was my partner, Lori. She has been such a doll about taking over at work. She just called me to warn me that Virtie had been by and she overhead the news and is hysterical about Skinner. She’s on her way ov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l rolled her eyes. “Oh great, another of his girls. Just what we need. The more the merri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Phoebe was giving details of the nude weekends that she and Skinner had spent toget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 would come to my place, or I to his, and we would take our clothes off Friday night and not put them back on until Monday morning.” </w:t>
        <w:br/>
      </w:r>
    </w:p>
    <w:p>
      <w:pPr>
        <w:pStyle w:val="Normal"/>
        <w:rPr>
          <w:rFonts w:ascii="Trebuchet MS" w:hAnsi="Trebuchet MS" w:cs="Trebuchet MS"/>
          <w:color w:val="000000"/>
        </w:rPr>
      </w:pPr>
      <w:r>
        <w:rPr>
          <w:rFonts w:cs="Trebuchet MS" w:ascii="Trebuchet MS" w:hAnsi="Trebuchet MS"/>
          <w:color w:val="000000"/>
        </w:rPr>
        <w:t xml:space="preserve">She sighed, remember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f it was so great, why did you dump him for a young post card collector?” Al asked her, leaning across the tabl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Phoebe looked taken aback. “Well, I…uh…well…” she couldn’t seem to think of a good reas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Phoebe…that IS your name, right? I just don’t think you should be here. You might upset Walter when he wakes up.” Al sat with her arms crossed and stared the younger girl down. The table was sile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Finally, Phoebe got up shakily, and turned to leave. She paused to grab a sugar packet for her extensive collection. She turned around and looked at Al. Pointing a finger at her, she said, “You hurt Walter. You don’t have any room to talk.” Then she was gon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friends at the table looked at one another uncomfortably. Al fell into a silence and began remembering the AD’s fierce kisses and demanding touch. She was puddling on the chai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sighed as she finished her coffee. “Well, I guess I’ll go back up and sit with John.” She eyed Mulder and Scully. Something was up there, but she didn’t want to know. She just wanted to be with her man agai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Lei stood up. “I supposed I’ll go up with you. I just want to make sure he’s all right before I leave.” The two women got onto the elevator and went u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knew he couldn’t pursue the Skinner matter with Scully in front of Al, but it continued to bother him. The sight of his burly boss with his hands all over his wife had just about killed him. He knew that if it weren’t for his knee, he would have jumped out of that car and ran down there, spoiling the operation. He looked at Scully, her red head bent over her coffee, and he was filled with love and longing for her. She looked up and met his eyes, and love and need sparked in her own. She stood up and so did he. Grabbing his crutches, he watched as she walked around the table and over to him. Leaning forward, she whispered into his ear, her breath hot and sweet on his skin, “Mulder, come on. I’ll show you you’re the only one I care about having in my b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 rush of heat made it’s way down Mulder’s frame and he followed her out. </w:t>
      </w:r>
    </w:p>
    <w:p>
      <w:pPr>
        <w:pStyle w:val="Normal"/>
        <w:rPr>
          <w:rFonts w:ascii="Trebuchet MS" w:hAnsi="Trebuchet MS" w:cs="Trebuchet MS"/>
          <w:color w:val="000000"/>
        </w:rPr>
      </w:pPr>
      <w:r>
        <w:rPr>
          <w:rFonts w:cs="Trebuchet MS" w:ascii="Trebuchet MS" w:hAnsi="Trebuchet MS"/>
          <w:color w:val="000000"/>
        </w:rPr>
        <w:t xml:space="preserve">Al watched them go, and then put a trembling hand on her swollen mound, thinking of Walter Skinn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ie was happily clipping Skinner’s toenails when he started to come to. She jumped up and ran to the head of the bed. His eyes fluttered and rested on her face, capturing her hear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ere am I?” he asked, his voice gruff from disuse. Katie told him the name of the hospital and that he had a stab wound. “You just rest now, and I’ll get the doctor,” she said. She left the room, passing Kate perched on John Doggett’s knee where she had spent the last two hour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s awake,” she told them on her way to page the doctor. Kate and John looked at each ot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ank God,” Kate said. “Now maybe the worst is over.” She got up and stretched and John followed her to get some coffee, dragging his numb leg behind hi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Lei took advance of the moment and pushed open Skinner’s do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llo,” she smiled down at him, and Walter turned his eyes to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ve been through a lot,” she said. He recognized her and grinn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are you doing here?” he ask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ere’s just something about you, Mr. Skinner. I just had to be here when I hear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leaned down and kissed his lips tenderly, the scent of her oriental perfume filling his nostrils. “You need to regain your strength and get out of this place so I can take you to my secret gard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 tend flowers?” he asked her, looking into her piercing ey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 she said, and kissed him again before leaving the room. </w:t>
      </w:r>
    </w:p>
    <w:p>
      <w:pPr>
        <w:pStyle w:val="Normal"/>
        <w:rPr>
          <w:rFonts w:ascii="Trebuchet MS" w:hAnsi="Trebuchet MS" w:cs="Trebuchet MS"/>
          <w:color w:val="000000"/>
        </w:rPr>
      </w:pPr>
      <w:r>
        <w:rPr>
          <w:rFonts w:cs="Trebuchet MS" w:ascii="Trebuchet MS" w:hAnsi="Trebuchet MS"/>
          <w:color w:val="000000"/>
        </w:rPr>
        <w:t xml:space="preserve">Virtie sashayed into the hospital, dragging along her friend Tary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m telling you, girl, this guy is a brick house,” she said. “You just have to see him.” She stopped at the nurse’s station and asked for Skinner’s room. As they continued down the hallway, she said, “I almost had him one time. He was pinned underneath me on the floor, and I have never felt anything like it.” Virtie waved to an orderly she had been with the last time she was in the hospital. Taryn wasn’t paying attention. She had her eyes on a man getting into the elevator. He was with a very pregnant woman, and he was absolutely gorgeous. His soulful eyes rested on her a moment before the doors closed, and she felt her knees go wea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ll be right back, Virtie.” She walked to the elevator and watched the numbers go up. When they stopped at floor 6, she pushed the button. She was going to find out who that man was. He was everything she had ever dreamed of and more. </w:t>
      </w:r>
    </w:p>
    <w:p>
      <w:pPr>
        <w:pStyle w:val="Normal"/>
        <w:rPr>
          <w:rFonts w:ascii="Trebuchet MS" w:hAnsi="Trebuchet MS" w:cs="Trebuchet MS"/>
          <w:color w:val="000000"/>
        </w:rPr>
      </w:pPr>
      <w:r>
        <w:rPr>
          <w:rFonts w:cs="Trebuchet MS" w:ascii="Trebuchet MS" w:hAnsi="Trebuchet MS"/>
          <w:color w:val="000000"/>
        </w:rPr>
        <w:t xml:space="preserve">Virtie and the janitor groped in the closet. She tangled her hands in his long gray beard and pulled his full red lips closer to hers, kissing them maniacally. </w:t>
      </w:r>
    </w:p>
    <w:p>
      <w:pPr>
        <w:pStyle w:val="Normal"/>
        <w:rPr>
          <w:rFonts w:ascii="Trebuchet MS" w:hAnsi="Trebuchet MS" w:cs="Trebuchet MS"/>
          <w:color w:val="000000"/>
        </w:rPr>
      </w:pPr>
      <w:r>
        <w:rPr>
          <w:rFonts w:cs="Trebuchet MS" w:ascii="Trebuchet MS" w:hAnsi="Trebuchet MS"/>
          <w:color w:val="000000"/>
        </w:rPr>
        <w:t xml:space="preserve">He had a rather ripe odor that turned her on, no end. She reached into her pocket and pulled something out. “I’d like you to meet my little friend,” she said. “Her name is Red. She’s really very dexterous. You’ll love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janitor grinned and then took out his false teeth and stuck them into his pocket. “And you’ll love what I can do with these gums, Missy.” </w:t>
      </w:r>
    </w:p>
    <w:p>
      <w:pPr>
        <w:pStyle w:val="Normal"/>
        <w:rPr>
          <w:rFonts w:ascii="Trebuchet MS" w:hAnsi="Trebuchet MS" w:cs="Trebuchet MS"/>
          <w:color w:val="000000"/>
        </w:rPr>
      </w:pPr>
      <w:r>
        <w:rPr>
          <w:rFonts w:cs="Trebuchet MS" w:ascii="Trebuchet MS" w:hAnsi="Trebuchet MS"/>
          <w:color w:val="000000"/>
        </w:rPr>
        <w:t xml:space="preserve">Kate leaned on John, her head resting on his broad shoulder. He ran his hand through her luxuriant hai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ired, Cookie?” he asked in her ea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smiled and murmured that she wa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put his arms around her and slid his fingers into her slacks. “Skinner’s going to be okay. Let’s go home and I’ll see if I can make my Cookie crumbl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looked up at him and kissed him, her tongue meeting his eagerly. As she took his arm to leave, she saw something run across the flo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John! It’s Red!” she yelled, running after the r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Cookie, it’s probably just any old rat,” John ran after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crawled underneath a table and cornered the rat, grabbing it. Coming out, she held it up. “Ugh, John! What’s all over her?” She ran to the water fountain and washed the little thing off. Red shook her white fur and nestled into Kate’s cleavage, her favorite place to b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See, John?” Kate was triumphant. “It IS R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rubbed his chin. “How in the hell did she get here?” They were making their way out of the building when they heard noises coming from the janitor’s closet. Kate yanked the door open to find Virtie entangled with an eighty-year-old ma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Virtie!” she yelled.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That does it,” John said. He pulled his cell phone out and dialed a number, speaking low into the phone. When he turned back, it was to see Kate dragging a reluctant and bedraggled Virtie out of the closet. The old janitor didn’t want to let her go, and he kept pulling her back in. At the sight of Virtie, Red burrowed deeper into Kate’s bra.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John grasped Virtie by the top of her arm and hauled her up. Kate quickly jerked her skirt down as far as it stretched, which wasn’t very fa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Listen here, you are a very sick woman,” John said sternly. “I have just made an appointment for you with a friend of mine. I told him it was an emergency, and we are going to get you fixed up. You have a real obsession with sex.”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stared at him dumbly. Then her hand crept up his chest. “Talk to me like that again. I think I need a spanking, Johnny boy.” She pushed him into a chair and threw herself over him, her bottom wiggling on his lap, reading to be thrashed. </w:t>
      </w:r>
    </w:p>
    <w:p>
      <w:pPr>
        <w:pStyle w:val="Normal"/>
        <w:rPr>
          <w:rFonts w:ascii="Trebuchet MS" w:hAnsi="Trebuchet MS" w:cs="Trebuchet MS"/>
          <w:color w:val="000000"/>
        </w:rPr>
      </w:pPr>
      <w:r>
        <w:rPr>
          <w:rFonts w:cs="Trebuchet MS" w:ascii="Trebuchet MS" w:hAnsi="Trebuchet MS"/>
          <w:color w:val="000000"/>
        </w:rPr>
        <w:t xml:space="preserve">Kate gasped and the old janitor started drooling. John picked her up and threw her over his shoulder, exposing her to the world as they walked out of the hospita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color w:val="000000"/>
        </w:rPr>
      </w:pPr>
      <w:r>
        <w:rPr>
          <w:rFonts w:cs="Trebuchet MS" w:ascii="Trebuchet MS" w:hAnsi="Trebuchet MS"/>
          <w:b/>
          <w:color w:val="000000"/>
        </w:rPr>
        <w:t>Part 2</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1 Week Lat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kinner had been released from the hospital a couple of days after he had awakened. He was still a little sore, but doing much better. He was looking forward to this evening because Lei had come over and was preparing dinner for him. He sat on the couch and listened to the sounds of the pots and pans in the kitchen clanging softly together and he smelled the heavenly aroma of whatever it was she was cooking. He closed his eyes and leaned back with a sigh of contentmen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 moment later, something cold and tangy was pressed to his mouth and he started to open his ey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Don’t,” she whispered in his ear, and he kept them closed. His tongue snaked out to take what she offered, and he pulled it into his mouth. Chewing it, he moaned in deligh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Green olive…” he said in his deep voice, “stuffed with…feta chees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ei laughed a throaty laugh that went straight to his groi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s, you’re right.”  She pressed something else to his lips and his tongue snaked out once more. Taking a lick, he murmured, “pita with…some type of spread. Sweet…tangy…” he tried to guess what was on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t’s something I made up, so you can quit guessing.” The next thing that was pressed to his lips was her own mouth, and Skinner groaned, pulling her down onto the couch with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 had chickened out of visiting Skinner in the hospital. Instead, she had asked Kate to give him her well wishes. She had, however, canceled her flight to England. She had decided to stay and fight for her man. For she now realized that she loved Walter Sergei Skinner with all her heart, and that was never going to chang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he got out of the cab and approached his building, fighting the urge to turn and ru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he climbed the steps and entered the building, pressing the elevator button and waiting impatiently. She was going to tell Walter about their child tonight. There was no turning back. She stepped onto the lift and pressed the button, watching nervously as the numbers above her climb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hen she reached the proper floor, she walked shakily down the hall until she stood before his door. Lifting her hand, Al knock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re was no answer. She knocked hard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hen Walter didn’t come to the door after the third knock, she decided he was either showering, asleep, or gone. She pondered this for a moment, and then took out her key ring. She unlocked the door and walked i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aring the shower running, she smiled.  If she weren’t so blatantly pregnant, she would undress and get into the bed to wait for him, but seeing as she wasn’t at her most fit, she decided against i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aring the water running, she had the sudden urge to see him there, naked under the showerhead, his magnificent body displayed in all its glory. If she were lucky, he would be soaping himself. She loved to see his large hands moving over his sculpted bod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aking a breath to steady herself, Al pushed open the bathroom door and looked in. What she saw stopped her breathing altogether for a moment. Skinner, her Skinner, draped over a woman on her knees in the shower, the muscles in his back working steadily, his fine ass moving rhythmical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 cry caught in her throat, and Al turned and ran, not stopping until she was out of the building and well down the street. Then she sagged on a bench and sobb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ran his hand through his wife’s hair and kissed the top of her hea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re the best thing that’s ever happened to me, Cookie,” he told her. His voice cracked, and she turned in his arms to look at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 are everything to me, John,” she kissed him, running her fingers lightly over his elfin ears. She smiled at him and tongued the dip between his collarbone. He squeezed her fann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John, have you talked to your friend lately? How is Virtie?” Lady had been sitting with her head on Doggett’s crotch, but at the mention of Virtie, she whined and ran away, hiding under the chai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oggett sighed. “She’s coming along. It is a real challenge for Jack. He said that the first two weeks they had to put her in a straight jacket because she wouldn’t quit trying to fondle everyone and take her clothes off. But now she’s out of that and they are making some progress. In another couple of weeks, we should be able to invite her for dinner and see if she can handle herself in social situation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sighed and pressed her head to John’s chest, listening to his rhythmic heartbeat. Her arms encircled his lean waist and she hugged him to her.  She could not imagine her life without this wonderful man. He was the most altruistic, empathetic, sweet, endearing individual she had ever known. A tear escaped her eye as she thought about how very much she loved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How is Al doing?” he asked her after a minut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Um, well, not very well. She is holed up in her apartment. She’s getting bigger and finding it hard to get around. Her friend Kit and I try to take care of her as much as we can. Oh John, this is so hard for her, and after that one attempt to tell Skinner about the baby, she has given up. Skinner is clueles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John nodded against her head.  “It’s too bad that she’s having twins. That just makes it hard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know,” Kate said. “Poor Al. Can’t you talk to Skinner, Joh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John pushed her away.  “Oh, no. Don’t even ask me to do that, Cookie! No way. He’s my boss and it’s none of my busines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made a face, but remained silent.</w:t>
      </w:r>
    </w:p>
    <w:p>
      <w:pPr>
        <w:pStyle w:val="Normal"/>
        <w:rPr>
          <w:rFonts w:ascii="Trebuchet MS" w:hAnsi="Trebuchet MS" w:cs="Trebuchet MS"/>
          <w:color w:val="000000"/>
        </w:rPr>
      </w:pPr>
      <w:r>
        <w:rPr>
          <w:rFonts w:cs="Trebuchet MS" w:ascii="Trebuchet MS" w:hAnsi="Trebuchet MS"/>
          <w:color w:val="000000"/>
        </w:rPr>
      </w:r>
    </w:p>
    <w:p>
      <w:pPr>
        <w:pStyle w:val="Heading1"/>
        <w:rPr>
          <w:rFonts w:ascii="Trebuchet MS" w:hAnsi="Trebuchet MS" w:cs="Trebuchet MS"/>
          <w:color w:val="000000"/>
          <w:sz w:val="20"/>
        </w:rPr>
      </w:pPr>
      <w:r>
        <w:rPr>
          <w:rFonts w:cs="Trebuchet MS" w:ascii="Trebuchet MS" w:hAnsi="Trebuchet MS"/>
          <w:color w:val="000000"/>
          <w:sz w:val="20"/>
        </w:rPr>
        <w:t>1 WEEK LATER</w:t>
      </w:r>
    </w:p>
    <w:p>
      <w:pPr>
        <w:pStyle w:val="Normal"/>
        <w:rPr>
          <w:rFonts w:ascii="Trebuchet MS" w:hAnsi="Trebuchet MS" w:cs="Trebuchet MS"/>
          <w:b/>
          <w:b/>
          <w:color w:val="000000"/>
          <w:sz w:val="20"/>
        </w:rPr>
      </w:pPr>
      <w:r>
        <w:rPr>
          <w:rFonts w:cs="Trebuchet MS" w:ascii="Trebuchet MS" w:hAnsi="Trebuchet MS"/>
          <w:b/>
          <w:color w:val="000000"/>
          <w:sz w:val="2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Virtie, is that you?” Kate was staring, her mouth hanging ope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Virtie stepped forward, her long prairie-like skirt fanning out in the breeze. Her feet were clad in flat sandals and her hair was braided down her back rather than teased up as Kate was used to seeing i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es, it’s the new me,” Virtie said. “I am a changed woman, Kate.” She smil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had gone to see Virtie, in hopes that she would be rehabilitated enough to come to her costume party this weekend. She and John were pulling out all the stops for Halloween. She had not expected to find the young woman so chang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ell, um…Saturday we are having a costume party.” She handed Virtie the invitati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h, I’d love to come!” Virtie smiled and did a little twirl. Kate soon found a reason she needed to be going, and told Virtie she’d see her at the part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Next, she drove to Al’s. She figured she’d need some convincing to come to the part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o!” Al shouted. “Skinner will be there and I don’t want to see him!” Al was becoming more and more testy as her due date approach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h, come on, Al! It won’t be any fun without you. We’ll think of a costume that will hide your bulge.” She looked dubiously at the huge protrusion that jutted out in front of the English woma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t took an hour of conjoling, but Kate finally convinced her to come. She had to promise her, though, that Skinner would not be able to recognize her in costum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ate delivered the rest of the invitations, and then went home. Unknown to her, Syndicate Man had gotten wind of the affair, and he decided it was something that he had to atten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 perfect chance to abscond with the woman who wears my brand on her lower back,” he said aloud, rubbing his medallion against his cheek.</w:t>
      </w:r>
    </w:p>
    <w:p>
      <w:pPr>
        <w:pStyle w:val="Normal"/>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sz w:val="20"/>
        </w:rPr>
      </w:pPr>
      <w:r>
        <w:rPr>
          <w:rFonts w:cs="Trebuchet MS" w:ascii="Trebuchet MS" w:hAnsi="Trebuchet MS"/>
          <w:color w:val="000000"/>
          <w:sz w:val="20"/>
        </w:rPr>
        <w:t>Kate returned from Xara’s room and went into the bathroom. When she came out, Doggett was lying in bed with only the sheet covering him, staring at the ceiling, his hands behind his head.  Before the baby had awakened, they had been discussing their upcoming party. A lot of people were invited, and they’d rented a hall for the occasion.</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t>Kate paused in the doorway, staring at her husband. He was so tough looking, but she knew what a softy he was. She suddenly felt overwhelmed by her love for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caught her staring and smiled, patting the b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walked over and sat down next to him, clasping his hand in hers.  “John, I have to think of a costume for Al to wear to the part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How about a tent?” John teas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gave him a pointed look.  “Speaking of tent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John grinned and pulled her down to him, kissing her passionate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 or who are Mulder and Scully coming as?” she asked him when he had her pinned beneath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know who Mulder wants to go as…Major Nelson and Jeannie. I don’t think Scully will go for that, though.” He nipped at her neck until she squeal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o, I don’t think so either. John! Stop that. I thought we were having a conversation.”  What John did next made her forget all about their talk, the party, and pretty much everything else.</w:t>
      </w:r>
    </w:p>
    <w:p>
      <w:pPr>
        <w:pStyle w:val="Normal"/>
        <w:rPr>
          <w:rFonts w:ascii="Trebuchet MS" w:hAnsi="Trebuchet MS" w:cs="Trebuchet MS"/>
          <w:color w:val="000000"/>
        </w:rPr>
      </w:pPr>
      <w:r>
        <w:rPr>
          <w:rFonts w:cs="Trebuchet MS" w:ascii="Trebuchet MS" w:hAnsi="Trebuchet MS"/>
          <w:color w:val="000000"/>
        </w:rPr>
      </w:r>
    </w:p>
    <w:p>
      <w:pPr>
        <w:pStyle w:val="BodyText2"/>
        <w:rPr>
          <w:rFonts w:ascii="Trebuchet MS" w:hAnsi="Trebuchet MS" w:cs="Trebuchet MS"/>
          <w:color w:val="000000"/>
          <w:sz w:val="20"/>
        </w:rPr>
      </w:pPr>
      <w:r>
        <w:rPr>
          <w:rFonts w:cs="Trebuchet MS" w:ascii="Trebuchet MS" w:hAnsi="Trebuchet MS"/>
          <w:color w:val="000000"/>
          <w:sz w:val="20"/>
        </w:rPr>
        <w:t>“</w:t>
      </w:r>
      <w:r>
        <w:rPr>
          <w:rFonts w:cs="Trebuchet MS" w:ascii="Trebuchet MS" w:hAnsi="Trebuchet MS"/>
          <w:color w:val="000000"/>
          <w:sz w:val="20"/>
        </w:rPr>
        <w:t>Scully! You’re not going to make me wear this, are you?” Mulder was trying on the costume she had brought home. She appeared in the doorway wearing hers.</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f course, Mulder! If I’m Aphrodite, you have to be Apollo! You look wonderful in a toga.”</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looked appreciatively at his wife in her long, white flowing dress that covered one shoulder but not the other. She had piled her hair high on her head with loose tendrils falling down her cheeks. “Are you sure you don’t have our outfits switched?” he asked dubiously. “Yours goes to the floor while mine barely reaches my kne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laughed.  “Well, if you were wearing mine, it would only reach your knees, too.” She patted his butt and walked into the other room to take her costume off.</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cully, do I have to wear this wreath on my hea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t’s a garland, Mulder!” She called back.  “And yes, you do. You’ll look very sex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grumbled as he viewed his legs in the mirro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hen Scully returned, he asked her what Doggett and Kate were wear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Um, Antony and Cleopatra, I think.” Scully put her arms around him from the back and hugged him, pressing her nose into the middle of his spine. “It’s going to be fun, Muld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turned in her arms and held her to him.  “Wonder what the Skinman will have on?” he said, kissing the top of her head.  She looked up at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have no idea. You’re not still jealous, are you, Muld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made a face. “I guess not. Skinner seems to be getting plenty of action.  You just stick with me Saturday night.” He pulled her closer and kissed her tenderly on the lip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illiam walked in with his teddy bea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Daddy has a dress on!” he said, his voice babyish but very intelligent. He was almost two and they could already tell he was exceptionally smar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made a strangled noise in his throat and Scully quickly explained, “No, honey. That’s not a dress, it’s a toga. Something men wore a long time ag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illiam had lost interest and wandered away, chasing the cat Spooky. Mulder was taking the offending costume off.</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ow my son thinks his dad wears dresses, Scully. It’ll scar him for lif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only laughed and helped him stri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Heading2"/>
        <w:rPr>
          <w:rFonts w:ascii="Trebuchet MS" w:hAnsi="Trebuchet MS" w:cs="Trebuchet MS"/>
          <w:color w:val="000000"/>
          <w:sz w:val="20"/>
        </w:rPr>
      </w:pPr>
      <w:r>
        <w:rPr>
          <w:rFonts w:cs="Trebuchet MS" w:ascii="Trebuchet MS" w:hAnsi="Trebuchet MS"/>
          <w:color w:val="000000"/>
          <w:sz w:val="20"/>
        </w:rPr>
        <w:t>October 31</w:t>
      </w:r>
    </w:p>
    <w:p>
      <w:pPr>
        <w:pStyle w:val="Normal"/>
        <w:rPr>
          <w:rFonts w:ascii="Trebuchet MS" w:hAnsi="Trebuchet MS" w:cs="Trebuchet MS"/>
          <w:b/>
          <w:b/>
          <w:color w:val="000000"/>
        </w:rPr>
      </w:pPr>
      <w:r>
        <w:rPr>
          <w:rFonts w:cs="Trebuchet MS" w:ascii="Trebuchet MS" w:hAnsi="Trebuchet MS"/>
          <w:b/>
          <w:color w:val="000000"/>
        </w:rPr>
        <w:t>Halloween Night</w:t>
      </w:r>
    </w:p>
    <w:p>
      <w:pPr>
        <w:pStyle w:val="Normal"/>
        <w:rPr>
          <w:rFonts w:ascii="Trebuchet MS" w:hAnsi="Trebuchet MS" w:cs="Trebuchet MS"/>
          <w:b/>
          <w:b/>
          <w:color w:val="000000"/>
        </w:rPr>
      </w:pPr>
      <w:r>
        <w:rPr>
          <w:rFonts w:cs="Trebuchet MS" w:ascii="Trebuchet MS" w:hAnsi="Trebuchet MS"/>
          <w:b/>
          <w:color w:val="000000"/>
        </w:rPr>
      </w:r>
    </w:p>
    <w:p>
      <w:pPr>
        <w:pStyle w:val="BodyText3"/>
        <w:rPr>
          <w:rFonts w:ascii="Trebuchet MS" w:hAnsi="Trebuchet MS" w:cs="Trebuchet MS"/>
          <w:color w:val="000000"/>
          <w:sz w:val="20"/>
        </w:rPr>
      </w:pPr>
      <w:r>
        <w:rPr>
          <w:rFonts w:cs="Trebuchet MS" w:ascii="Trebuchet MS" w:hAnsi="Trebuchet MS"/>
          <w:color w:val="000000"/>
          <w:sz w:val="20"/>
        </w:rPr>
        <w:t>The big event had finally arrived. Kate flitted around the large room excitedly. They had rented a beautiful room and filled it with decorations befitting the holiday. Ciara and Ophelia had insisted on paying for part of it, and in return were able to invite all of their own friends. Ophelia was quite well off due to the fact that she had been married to a very wealthy elderly man who had died in bed. She considered herself part of the elite in the sector of Maryland where she lived, and the people that she invited to the party were of the upper crust. She was dressed as Marie Antoinette.</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t>Ciara brought her biker friends, many of whom came dressed as Warner Brothers characters. She wore an Elvira costume; a long black dress with an impossibly low cleavage, a long black wig, and much makeu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 make a very handsome Antony,” Kate told John as they stood greeting their guests. John looked similar to Mulder in dress, although he didn’t wear a laurel on his head.  Scully made a ravishing Aphrodite, and Doggett told her so, causing her to blush. Her mouth fell open the next minute when she spotted Skinner. He and Lei were costumed as Anna and the King. Lei wore a period dress and looked very proper, which turned Skinner on outrageously since it was so against her character. Lei had introduced him to the delights of group sex recently, and he was hungry for people to invite to his next org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wore baggy harem pants and a matching white coat that crossed in the front and tied with a sash. His aloof demeanor perfectly fit the persona of the King. He had replaced his glasses with contact lenses, and stood in the corner, his arms crossed over his chest.  He spotted Scully, and his eyes swept down her body appraisingly, a feral grin on his fa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he turned crimson, waved, and swung around to lead Mulder off to dance, but not before he had noticed the entire exchang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 was among them, but no one recognized her. She had to hand it to Kate; she had found a costume that well hid her advanced pregnanc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sat in the corner, her long tendriled legs reaching out around her. The heavy costume made it impossible to move around, so she just stayed where she was and watched. She noticed Ben Franks approach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Jabba the Hut!” He exclaimed, looking her over. She hadn’t seen him in months, and he looked very handsome. She grinned when she realized that he was dressed as Han Sol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l, you’ve outdone yourself,” he told her, shaking his hea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How did you know it was me?” she gasp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t is that enticing lemon perfume that you wear,” he told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 didn’t tell him that she didn’t wear perfume. She just liked to polish her furniture. The benefits were a lemony scent and hands moisturized with oil.</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held out his hand to his date. Al was pleased to see that it was Kit dressed as Princess Leia in her gold bikini.</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ow, you look great,” she told her, wishing she weren’t eight months pregnant and dressed as a fat space creatur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o do…uh, thanks, Al,” Kit said. “I’m glad you cam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ell, I wish I hadn’t.” Her eyes crossed the room and landed on Skinner. He looked so powerfully handsome. She saw Lei and wanted to strangle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t the entrance, Kate tugged on John’s arm.  “Look, here is Virti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Virtie walked into the room wearing a long potato sack. Her hair was long and unadorned, and she wore no makeup. Kate took her han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h, Virtie, I’m so glad you could make i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Virtie smiled and stared at her feet.  “Thanks. I am a begga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John and Kate nodded solemnly, casting overt glances at one another.  Virtie continued on into the room just as the band began tuning up. Skinner spotted her and walked across the floor. Taking her hand in his large, warm one, he said, “Virtie! I’ve been thinking about you ever since that night at the Doggett’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Virtie looked at his chin. “That was wrong of me, Mr. Skinner, very wro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leaned forward and spoke into her ear, so that she could hear him over the music.</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Call me Walter,” his breath tickled her ea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ll right, W-Walter. Uh, please excuse me.” She walked off in a submissive manner that turned Skinner on. He followed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re was a long buffet table set up along the side of the room, and it was covered with wonderful food and large pumpkins, clusters of autumn squash, colorful leaves, and a punch bowl containing heavily spiked punch. The masked man who had spiked it stood grinning in the shadows.  Zorr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kinner came up beside Virtie and dipped some punch for her into a glass cup. Lei appeared on her other side, and ran a hand up her back, the potato sack scratching her palm uncomfortab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 know, Virtie, you made quite an impression on Walter. You must come to a party we are having this weekend at the beac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Virtie glanced at the woman, whose eyes gleamed with something she recognized. Something she had felt many times herself.  She backed away, setting her punch down.  “N-no thanks.” She scampered away, leaving Lei and Skinner staring after her. Skinner shrugged, taking Lei by the hand and leading her out onto the floor to dan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was an excellent dancer, and Lei was mesmerized. She noticed several of his castoffs staring at them. One of them was the pregnant girl she had seen at the hospital. Lei wondered if she was pregnant with Walter’s child. She wasn’t about to ask him about it, though. She saw the nudist he had dated most recently standing talking to a geeky looking man that wore a Robin outfit. The girl was dressed as Batgir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Lei looked back up at Walter, whose eyes were focused on a point behind her, a tender yet hungry look in them.  A look she had never seen before. Turning slightly, she looked to see who held his attention so rapt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t was Agent Scully and her husband. Lei had to admit that Scully looked wonderful. She was a beautiful woman who normally hid her striking femininity behind business suits and intellect. Lei looked back up at Walter and wonder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ei grinned and stopped Walter with her hand.  “Let me get you some punch. You’re working up a sweat.” She went over to the table and poured some from the ladle into the cup, then she looked around. No one was looking, so she reached into the pocket of her long dress and took out a small flask, dumping the aphrodisiac into Walter’s drink. She took it to him, and he downed it quickly, smiling at her with that sexy smile of his. Since she had started giving him this, his already high libido had soared. She couldn’t keep up with him, which is why she initiated the group stuff. She had always liked to explore new avenues. Now, she felt the familiar feeling that told her she wanted him too much to wait, so she pulled him by the hand and they went into a side room. Almost immediately, Skinner began to hungrily kiss her, and Lei sighed into his open mout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r beeper went off in her other pocket and she groaned as she grabbed it, pressing the button to light it up. “Oh crap, it’s work. Excuse me, Walter.” She left the room to find a phon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kinner was left leaning against the wall, his chest heaving and a raging hard-on in his harem pants. He looked around. Spotting Virtie, he went to the door and watched her. She had taken an ashtray and dumped the contents on her head, dropping to her knees to repent her actions of the past fifteen years. Skinner reached out and grabbed her by the arm, knocking all the cigarette butts off of her head, and dragged her into the room with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mmediately, his lips were all over her, sliding up and down her neck. Her trembling hands lifted to rub his baldhead before her senses came to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o!” she said, pushing him away. “No! I am not like that anymore!” she ran off sobbing. Kate heard the commotion and walked into the roo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s going on?” she asked. Skinner’s chest was heaving, sweat glistening all over it. Kate stood staring at him, her mouth going dry. He really was a very well-built man, with those muscular arms and thighs…that wide hairy chest, that pugnacious face, the lust gleaming in his dark ey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backed up a step when she reached the lusty eyes.  “Er, why don’t you come out and join the party, Walter?” she asked shakily. He took a step toward her and she backed up again, this time hitting the wall.</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 look beautiful tonight, Kate. I’ve always admired Cleopatra.” Kate slid sideways a little, but her hand met the other wall. He was closing in on her, and there was nowhere to run. Most terrible of all, Kate didn’t know if she wanted to run. She was mesmerized by the look in his eyes as he advanced on her, his tongue coming out to lick his luscious lip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Uh…” Kate couldn’t think of a coherent thing to say, and before she could even try, his lips had descended on hers and she was melting.</w:t>
      </w:r>
    </w:p>
    <w:p>
      <w:pPr>
        <w:pStyle w:val="Normal"/>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sz w:val="20"/>
        </w:rPr>
      </w:pPr>
      <w:r>
        <w:rPr>
          <w:rFonts w:cs="Trebuchet MS" w:ascii="Trebuchet MS" w:hAnsi="Trebuchet MS"/>
          <w:color w:val="000000"/>
          <w:sz w:val="20"/>
        </w:rPr>
        <w:t>Mulder had been cornered by one of the Lonegunmen who wanted to introduce him to a man who had been abducted countless times by lizard-like beings from the planet Venus. Scully wandered off and soon found herself noticing the man in he corner who kept staring at her. He was dressed as Zorro and looked oddly familiar.  Her eyes kept traveling back to him. Doggett came up behind her and spun her around playfully.</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Let’s dance, beautiful,” he said, and swung her out on the floor. As they moved to the music, Scully asked him who the man dressed as Zorro wa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oggett looked in the direction she indicated. “What man?” he asked. Scully turned and saw that the man was indeed gon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He was there a minute ago,” she said, looking around the crowded room. She turned her attention back to her dancing partn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John, you look very nice in a skirt,” she said, smil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Thanks,” he grinned. “Hey, have you seen Kate? She disappeared awhile ago.” He was always a bit uneasy since what had happened at The Kitte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o, not for quite awhil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oggett frowned.  “Excuse me, Agent Scully, while I go looking for her.” He left, and Scully sighed. Was he ever going to call her anything besides Agen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tried to push the massive hands off of her. She tried not to acknowledge the depths of passion that AD Skinner was opening up. John was a wonderful lover, but something about this surly, take-charge man sent waves of fire throughout her sens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Please…” she murmured, and he laugh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es, that’s right…beg me,” he said, and Kate whimpered. He had her pressed against the wall and she could feel the length of his mighty dong on her thigh. It was pretty impressive, too.  Her hands seemed to make their way of their own volition to cup his tight, muscular ass, as his hands burned a brand through the silk covering her breast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oggett had searched the ballroom and now pushed open the door to this adjoining room. What he saw stopped him dead in his tracks and he made a low, animalistic sound deep in his throat. Fortunately for Kate, she had taken her hands from Skinner’s ass seconds before and was now trying to stop the persistent thrusting of his hips into her groin. With a mighty push, she finally broke the seal of their lips and said shakily, “Please let go of m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is was all Doggett needed to react. In seconds he was on Skinner, jerking him off of his wife and slamming him against the wall. Red-faced and choking on his rage, he put his face up to Skinner’s and threatened him with bodily har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had gone for punch and heard the muffled commotion in the next room. He pushed open the door and then rushed to put himself between the two me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s going on here?” he asked as he dragged Doggett off of Skinn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ll tell you what’s going on…this asshole was all over my wife!” Doggett choked out between clenched teeth. “I’m gonna kill the son-of-a-bitch!” His hands went to Skinner’s throat and Mulder pushed him off. He glanced over at Kate, who looked quite ravaged, her eyes glassy with emotion. She still leaned against the wall and held her hand to her throa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Tend to her,” Mulder said. “Let me talk to Skinn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ith great effort, Doggett calmed himself and led Kate into the corridor.  Mulder pushed Skinner into a chair. His chest was heaving and he almost looked as if he were in a daz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 is the matter with you?” Mulder asked him angrily. “Are you trying to lose every friend you’ve go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kinner put a hand on his face and rubbed his forehead.  “I don’t know, Mulder, I don’t know. I just can’t control myself.”</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went to the door and spotted Scully. When she glanced his way, he motioned to her with his han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he entered the room a moment later.  “What’s going on?” she asked, looking at the disheveled King of Sia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kinner attacked Kat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Scully stood there open-mouthed.  “I don’t believe tha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kinner had taken his hand from his face and was gazing at Scully like a cat eyes a mouse. Her dress fell around her body in folds and he was particularly taken with the bareness of her shoulder and the supple roundness of her breasts under the material. Scully stepped back and Mulder put an arm around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Forget it, Skinner,” he growl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slipped into doctor mode and pushed Mulder gently away, bending over Skinner and feeling his head. “How long have you felt this way, si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kinner blinked and tried to control his raging hormones. “I’ve felt different for awhile, but just lately it has increased considerably. I …I just want almost every woman I see!” He looked into Scully’s eyes intensely and she felt herself responding against her will. She stepped away from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think you need to be admitted into the hospital for some tests,” she told him matter-of-fact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kinner jumped up.  “Hell no!” Mulder was between them immediate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 have to admit this just isn’t you, Skinner!” he said rough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 do you know, Agent Mulder? You don’t know anything about m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know it is unlike you to want to screw every woman that comes within ten feet of you!”</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kinner was angry. “Keep the hell out of my business!” he barked, and left the roo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and Scully looked at one another.  “Come on, let’s dance,” Mulder said, wanting to forget this mess for awhile. He took her by the hand and led her out of the roo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n the hall, Doggett paced up and down, pausing to look at Kate every couple of step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 had no idea he was going to kiss you?”</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o, John. I never thought he would. He is acting so unusual. I am really worried about him! Don’t you think he’s been different ever since Al broke up with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oggett didn’t say anything, just stood there clenching his jaw as the mental picture of Skinner pushed up against his wife kept replaying in his min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aybe if he knew about the babies he would try to get some help,” Kate suggested. This broke Doggett’s reverie and he pointed a finger at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Cookie, stay out of i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 was fed up. She was tired of this hot costume, and she was tired of hiding. Getting off her chair, she made her way to the bathroom and took off her Jabba the Hut outfit and washed her face. Combing her hair back, she looked in the mirror and sighed, running her hand over her large belly. Skinner was going to have to face the music.</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argued with Doggett for awhile, and then excused herself.</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oggett grabbed her arm. “Cookie, wait. Don’t go looking for Skinner. I don’t want you to be alone with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watched him for a moment, and then nodded. Perhaps he was right.  “You go tell him, John. Tell him he has two babies about to be born in this world and to shape u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oggett gritted his teeth. “Shit,” he finally said, and walked off to find Skinn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found him in the men’s bathroom, splashing water on his face and looking at himself in the mirror. As Doggett walked in, the older man eyed him wari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guess I owe you an apology, Doggett.  I don’t know what’s wrong with me. Maybe I’m just getting old and scar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looked so contrite that Doggett had trouble being mad at him. He glanced around the room uncomfortab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Listen, Skinner. Did you know that Al is her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kinner looked up at that.  “Here? No, where is sh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Last I saw, she was sitting near the band wearing a Jabba the Hut costum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That was Al?” Skinner frowned.</w:t>
      </w:r>
    </w:p>
    <w:p>
      <w:pPr>
        <w:pStyle w:val="Normal"/>
        <w:rPr>
          <w:rFonts w:ascii="Trebuchet MS" w:hAnsi="Trebuchet MS" w:cs="Trebuchet MS"/>
          <w:color w:val="000000"/>
        </w:rPr>
      </w:pPr>
      <w:r>
        <w:rPr>
          <w:rFonts w:cs="Trebuchet MS" w:ascii="Trebuchet MS" w:hAnsi="Trebuchet MS"/>
          <w:color w:val="000000"/>
        </w:rPr>
        <w:br/>
        <w:t>“Uh, yea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kinner moved past him and walked out the door.  “I need to talk to her,” he said, and disappeared into the crowd. Doggett shrugged. At least he hadn’t had to tell him.</w:t>
      </w:r>
    </w:p>
    <w:p>
      <w:pPr>
        <w:pStyle w:val="Normal"/>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sz w:val="20"/>
        </w:rPr>
      </w:pPr>
      <w:r>
        <w:rPr>
          <w:rFonts w:cs="Trebuchet MS" w:ascii="Trebuchet MS" w:hAnsi="Trebuchet MS"/>
          <w:color w:val="000000"/>
          <w:sz w:val="20"/>
        </w:rPr>
        <w:t>The night was progressing, and Scully realized it was midnight. She looked up at Mulder as they danced slowly around the room.</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t’s midnight, Muld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Does that mean you want me to kiss you?” he asked her against her lip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That’s New Years, Mulder. This is Halloween. I was just thinking that it’s late, and maybe we should go hom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looked at her in surprise. “But the kids are at your mom’s for the night, and we are having such a good time!” He nuzzled her neck. “Aren’t you having fun, Scully? Does Aphrodite need to taste a little of Apollo’s sweet necta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smiled despite herself, but her eyes were glued to Zorro standing in the corner sipping punch. He had been staring at her all night. He looked incredibly familiar, but the mask and the hat made it impossible to pinpoint who he was. Normally, she would confide in Mulder about something like this, but his jealousy of late kept her quiet. The case she had had with Skinner had been a sore point between them, and had dredged up memories as old as her captivity with Alex Krycek.</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was doing wonderful things to her neck with his teeth, and she allowed him to pull her into the bathroom where he began kissing her determinedly.  She sighed and gave in to his obvious need.</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Dracula made his way through the crowd, his eyes scanning hopefully. He saw many of his conquests, but not the one he was looking for in particular. He adjusted his false teeth. Too bad he couldn’t really have fangs such as these. He would love to swoop down on unsuspecting women and bite their necks, sucking blood from them until their skin turned white as alabaster. He licked his lips just thinking about it, and then returned to perusing the crowded roo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wished he knew what she was wearing. It would make it so much easier for him. His gaze settled on Cleopatra and his jaw clenched. He thought he’d gotten rid of that bitch. Who had he killed in her place? He shrugged. No matter. Suddenly, he noticed the girl in the potato sack. He sauntered up to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ice costume,” he murmured into her ear and she jumped, causing several cigarette butts to fall off her head and onto the floor. “It disguises nicely the slut that you ar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Get away from me! I’ve changed!” she backed away, glancing around like a scared rabbit looking for escap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stepped closer to her. “We can forget your little discretion if you’d like. I don’t mind being hurt, just don’t use a knife next time. Come back to my apartment and we’ll have some fun. I have a whole box of new mice, and soon, if all goes according to plan, we’ll have a third party to play wit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Virtie’s eyes grew wide and wild as she finally backed into the wall, her breath coming in uneven gasps and her nose running like a faucet. “Don’t touch me, you evil, evil ma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racula laughed and ran a finger down her face and under her chin, lifting it up.  “I don’t know what’s happened to you, Virtie, but I find it very titillating.”</w:t>
      </w:r>
    </w:p>
    <w:p>
      <w:pPr>
        <w:pStyle w:val="Normal"/>
        <w:rPr>
          <w:rFonts w:ascii="Trebuchet MS" w:hAnsi="Trebuchet MS" w:cs="Trebuchet MS"/>
          <w:color w:val="000000"/>
        </w:rPr>
      </w:pPr>
      <w:r>
        <w:rPr>
          <w:rFonts w:cs="Trebuchet MS" w:ascii="Trebuchet MS" w:hAnsi="Trebuchet MS"/>
          <w:color w:val="000000"/>
        </w:rPr>
      </w:r>
    </w:p>
    <w:p>
      <w:pPr>
        <w:pStyle w:val="BodyText3"/>
        <w:rPr>
          <w:rFonts w:ascii="Trebuchet MS" w:hAnsi="Trebuchet MS" w:cs="Trebuchet MS"/>
          <w:color w:val="000000"/>
          <w:sz w:val="20"/>
        </w:rPr>
      </w:pPr>
      <w:r>
        <w:rPr>
          <w:rFonts w:cs="Trebuchet MS" w:ascii="Trebuchet MS" w:hAnsi="Trebuchet MS"/>
          <w:color w:val="000000"/>
          <w:sz w:val="20"/>
        </w:rPr>
        <w:t>Al spotted Skinner standing by the door, his keys in his hand. He was talking to that slut cabdriver. A moment later, they kissed, and the slut left.  Al approached him, her stomach coiling from watching his lips on another woman.</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t>She came up from behind him and put a hand on his arm, turning him around. His eyes registered slight surprise to see her, and then pleasure. Next, they roamed down her frame, taking in the huge swell of her belly and widened considerably. Her feet were nowhere to be seen. He met her gaze again and his mouth had fallen ope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ve been looking for you, Walter,” she said. “Well, that’s not entirely true. First I was hiding from you, but for the past 20 minutes I’ve been looking for you.”</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kinner’s eyes kept falling to her belly and then dragging back up to her face. “W-why were you hiding from me?” he finally blurted ou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 gestured to her swollen abdomen. “Because of this. Or I suppose I should say these. I’m pregnant with twins, Walter, and they’re your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is time Skinner really looked shocked. “What? What do you mean they are mine?”</w:t>
      </w:r>
    </w:p>
    <w:p>
      <w:pPr>
        <w:pStyle w:val="Normal"/>
        <w:rPr>
          <w:rFonts w:ascii="Trebuchet MS" w:hAnsi="Trebuchet MS" w:cs="Trebuchet MS"/>
          <w:color w:val="000000"/>
        </w:rPr>
      </w:pPr>
      <w:r>
        <w:rPr>
          <w:rFonts w:cs="Trebuchet MS" w:ascii="Trebuchet MS" w:hAnsi="Trebuchet MS"/>
          <w:color w:val="000000"/>
        </w:rPr>
        <w:t xml:space="preserve">Al frowned. “I mean that when you screwed me on my dining room table, you got me pregnant. Twi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alter shook his head. “No, that couldn’t be righ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 in the hell do you mean by that? Do you think I’m lying? I haven’t been with anyone else, for your information, Walter Skinner! I happen to be in love with you, and you might see that if you could ever stop screwing every woman who passes by you, you…you….Man-whore!” Tears sprang to her eyes and she moved past him and ran out into the parking lo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kinner stood stock still for a moment, trying to process what had just happened. He was going to be a father? To twins? The right and wrong parts of his ego were instantly at war, but the true Walter Skinner finally won out, and he turned and followed the woman he lov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Ciara had her eyes on Zorro. He hadn’t come here with a woman, and she found that very odd. He was built so deliciously. She walked up to him, looking at him coyly from beneath her lashes. She asked him if she could see his swo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is eyes fell from the bathroom door where he had been staring for the last 15 minutes and landed on her. “Excuse me,” he said, and walked away. Ciara sighed, watching his fine ass. It wasn’t quite as juicy as Agent Mulder’s, but it was a cut above her brother’s. With a snort, she realized her sister was headed toward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 do you want?” she asked, grabbing a crab cake shaped like a spider off of the buffet table and popping it in her mout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Ha! I just noticed that you were turned down by yet another man. When will you ever give up, my dear? Don’t you realize that the opposite sex finds you incredibly loathsome? Perhaps you should turn ga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Perhaps I should, Ophelia darling. Then at least one sex would find me attractive, unlike you.” She glanced over to Ophelia’s group of snotty friends, who had started up the Hokey Poke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Ophelia growled low in her throat. “Shut up, Ciara! Just shut up! You are no better than you were back in high school, always taking my hairspray and wearing my clothes!  I remember when you let Freddy Schlutz nail you in our garage while Mom and Dad were in the living room watching ‘Leave it to Beaver’! You are a whor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ell, at least I didn’t crawl in bed with our brother!” Ciara shot back.</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d had a bad drea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h yeah, right. Sure you did. As soon as he grew from boy to man you were always trying to feel him u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Ophelia turned a beautiful shade of purple. “You liar!” she grabbed her sister about the throat and they started grappling and then fell to the floor, rolling abou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John,” Kate grabbed her husband by the arm and yanked. “Your sisters are at it agai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oggett looked over where Kate was pointing and handed her his glass of punch before sprinting across the room and breaking them u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am ashamed of you two!” he almost shouted. “You are ruining our part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Ciara wrapped her arms around him.  “Oh John, I’m so sorry.” Ophelia reached over and pinched her hard on the arm, causing Ciara to jump and knock her head into Doggett’s nose, which immediately began to ble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h, Johnny! Look what the stupid oaf has done!” she led him to the kitchen area to clean him u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atch your back, John!” Ciara called after them, and Ophelia turned and gave her the finger before disappearing into the kitche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ei was on her way to her cab when she saw Skinner stop the big pregnant woman. She scowled as she saw the earnestness on his face, the way the girl’s features hardened for a moment and then crumpled, and then, worst of all, the way Skinner took her gently into his arms and held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Lei stalked back into the ballroom, furious that her man had rejected her for a pregnant whore.  She grumbled to herself as she went to the buffet and stacked her plate high with chips and the chocolate Black Widow cake. The lit jack o’ lanterns seemed to be mocking her as she stuffed her fac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he thought about the wild sex she and Skinner had had in the bathtub, on the counter, under his bed, behind his apartment building, in the back of her cab, in the booth at Pizza Hut, and many other places. She sniffed and took the aphrodisiac out of her purse.  “Guess I won’t be needing this,” she mused, dumping it into the punch bowl.</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 dancers were getting hot, and many came to take their fill of the punch. Kate had three glasses before returning to Doggett and handing him his.</w:t>
      </w:r>
    </w:p>
    <w:p>
      <w:pPr>
        <w:pStyle w:val="Normal"/>
        <w:rPr>
          <w:rFonts w:ascii="Trebuchet MS" w:hAnsi="Trebuchet MS" w:cs="Trebuchet MS"/>
          <w:color w:val="000000"/>
        </w:rPr>
      </w:pPr>
      <w:r>
        <w:rPr>
          <w:rFonts w:cs="Trebuchet MS" w:ascii="Trebuchet MS" w:hAnsi="Trebuchet MS"/>
          <w:color w:val="000000"/>
        </w:rPr>
        <w:t xml:space="preserve">He downed it, winking at her.  “I think our party is a success,” he noted. “Hey, the gunmen seem to be having fun, too!” He gestured to the three men who were all there as shady-looking conspiracy figur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angly made his way to the punch and took a long drink, his adam’s apple bobbing enticingly close to Leilani’s face. She watched him, entranced. This was some man! She noted his long, blond locks and itched to run her fingers through them. Perhaps roll it in rag curls after a good shampo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he was lost in this thought when she realized that the skinny god was speaking to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 she blinked. “I’m sorry, I was…thinking about someth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angly smiled, moving his gangly body a little closer to her.  “I wondered if you’d like to dan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at voice! It was sweet nectar to her ears. So adolescently sex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es! Yes, oh yes!” she cried, and she took his hand and they went out onto the dance floo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angly had consumed quite a bit of punch, and was soon grinding his hips into Lei’s. She threw her head back and laughed. Frohike and Byers stood, open-mouthed, watching their friend get more and more raunchy in his dance moves with the beautiful woman in the period gow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 band struck up a tango, and Lei and Langly moved back and forth across the floor, the crowd parting to let them through. Lei pressed her cheek against Langly’s deliciously stubbly one and her breathing became erratic when she felt his huge lump against her le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h, you’re enjoying this, aren’t you?” she laughed softly. He looked at her in question, and when she gestured with her eyes to the bulge in his pants, he grinned sheepishly and reached down to yank it ou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orry, that’s just my Game Boy Color.” He showed her the green toy and then tossed it several feet to Byers, who still had his eyes on them. Frohike snatched it and started to pla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ei was a trifle disappointed, but continued the dance, gasping as he dipped her low to the groun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angly was beginning to feel things he’d never felt before, besides Lei’s ample breasts. He was charged with a powerful want, and suddenly grasped her to him and kissed her longingly, his long, agile tongue delving into her mouth and tickling her tonsils. Lei  hacked and then growled and took him by the han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To my cab…” she panted, and they left the ballroo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pushed Mulder’s urgent hands away. “No, Mulder…not here! All our friends are outsid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o?” he asked, kissing her jaw gent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o…they’ll see us walk out and know we were screwing around in the bathroo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How are they going to know that, Scully? Besides, we’re going to have to walk out of here anywa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es, but you’ll have that look you get when you get some.”</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Mulder brought his head up at that.  “What </w:t>
      </w:r>
      <w:r>
        <w:rPr>
          <w:rFonts w:cs="Trebuchet MS" w:ascii="Trebuchet MS" w:hAnsi="Trebuchet MS"/>
          <w:b/>
          <w:color w:val="000000"/>
        </w:rPr>
        <w:t>look</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 know, the goofy look. You always get it after we have sex.”</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Mulder frowned. “Scully, I do not get a </w:t>
      </w:r>
      <w:r>
        <w:rPr>
          <w:rFonts w:cs="Trebuchet MS" w:ascii="Trebuchet MS" w:hAnsi="Trebuchet MS"/>
          <w:b/>
          <w:color w:val="000000"/>
        </w:rPr>
        <w:t>look</w:t>
      </w:r>
      <w:r>
        <w:rPr>
          <w:rFonts w:cs="Trebuchet MS" w:ascii="Trebuchet MS" w:hAnsi="Trebuchet MS"/>
          <w:color w:val="000000"/>
        </w:rPr>
        <w:t>.” He kissed her fiercely and she wanted to give in, but she pushed him away again. Allowing herself a brief fondle under his skirt, she said huskily, “When we get home, Mulder, I’ll make it up to you.” She kissed him, and then opened the door of the bathroom.  Mulder followed her out, pausing when she stopped and gasped. He looked around the ballroo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don’t think we needed to worry, Scully,” he said softly, surveying the massive orgy that was going o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grabbed his arm. “My God, Mulder, what is going on her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Everyone was in various stages of undress. Scully picked out Ciara and Frohike under the buffet table, Byers and Ophelia a few feet away from where she and Mulder stood, and Phoebe and her postcard guy on the stage with the band. There were many more people, but she didn’t pause to find out about it. In the distance she could hear siren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e have got to get out of here, Scully,” Mulder said, taking her hand and pulling her toward the exi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kept looking back, searching for Kate and Doggett, or Skinner. She didn’t see any of them and finally followed Mulder out the doo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Outside, it was raining hard.  “Scully, you stay here under the awning, and I’ll get the car.” Mulder didn’t wait for her reply, but made a mad dash out into the downpour.  Scully looked over her shoulder at the writhing couples and shivered. It reminded her of a nest of snak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uddenly, someone grabbed her by the arm and she swung around. She was face to face with Dracula.</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o nice to see you again, Agent Scully,” he said to her before covering her mouth with a sweet-smelling clot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n seconds, everything was black.</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was fumbling for the keys to the car, water dripping down his face, when he heard someone calling his name. He swung around at the familiar voice. Zorro stood before him, out of breat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ulder,…”</w:t>
        <w:b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 in the hell are you doing here?” Mulder asked, looking at his keys agai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ulder, he’s got Scully.”</w:t>
        <w:br/>
      </w:r>
    </w:p>
    <w:p>
      <w:pPr>
        <w:pStyle w:val="Normal"/>
        <w:rPr>
          <w:rFonts w:ascii="Trebuchet MS" w:hAnsi="Trebuchet MS" w:cs="Trebuchet MS"/>
          <w:color w:val="000000"/>
        </w:rPr>
      </w:pPr>
      <w:r>
        <w:rPr>
          <w:rFonts w:cs="Trebuchet MS" w:ascii="Trebuchet MS" w:hAnsi="Trebuchet MS"/>
          <w:color w:val="000000"/>
        </w:rPr>
        <w:t>Mulder looked up. “What? Who?” he took a step toward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The Syndicate Man! I saw him stuffing her into his car and ran toward them, but I was too lat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grasped Krycek by his shirt and growled, “If you’re ly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Hell, I’m not lying, you obtuse piece of shit! I’m telling you, she’s in troubl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let go of him and got the car door open.  “Do you know where he took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o, but I might be able to take you to someone who know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Get in,” Mulder ordered, and Krycek ran around the car and climbed into the passenger seat. The engine roared to life and they sped off into the night.</w:t>
      </w:r>
    </w:p>
    <w:p>
      <w:pPr>
        <w:pStyle w:val="Normal"/>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sz w:val="20"/>
        </w:rPr>
      </w:pPr>
      <w:r>
        <w:rPr>
          <w:rFonts w:cs="Trebuchet MS" w:ascii="Trebuchet MS" w:hAnsi="Trebuchet MS"/>
          <w:color w:val="000000"/>
          <w:sz w:val="20"/>
        </w:rPr>
        <w:t>Skinner sat in Al’s townhouse, his head in his large hands.  “I don’t know, Al. I wish I could explain it. I don’t want to be this way.” He looked up, his eyes rimmed in red.</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love you. I want us to be together, especially now.”</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 sat down next to him and put a hand on his shoulder.  “You need help, Walter. Are you willing to see someone? I know a good sex therapist that would see you if I called in a favo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kinner thought for a moment. He had almost hit rock bottom. What did he have to lose? He took Al’s hand. “I’ll do anything it takes to work things out between u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 smiled and kissed him softly. She would call her friend in the morn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kinner reached out and, lifting her shirt, touched her enormous mound gently, running his fingers over the soft skin.  “I still can’t believe i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almost went back to England, but I got jealous of that last woman you were seeing and decided to stay and fight for you.”</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kinner’s eyes met hers. “I’m glad you did, Al.” He leaned in and kissed her tender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sz w:val="20"/>
        </w:rPr>
      </w:pPr>
      <w:r>
        <w:rPr>
          <w:rFonts w:cs="Trebuchet MS" w:ascii="Trebuchet MS" w:hAnsi="Trebuchet MS"/>
          <w:color w:val="000000"/>
          <w:sz w:val="20"/>
        </w:rPr>
        <w:t xml:space="preserve">Virtie stood surveying the lustful orgy around her. What was wrong with these people? The police rushed in the doors and began jerking people up and cuffing them. When they grabbed her arms and put them in cuffs, she screamed, “Why me? I’m not doing anything!” </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eah, sure. I know you…you’re Virtie, aren’t you? You are the one at all the policemen’s balls that jumps out of the cake and ends up humping every officer there before the night’s over.”</w:t>
        <w:b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ve changed!” Virtie cried helpless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Uh huh,” the officer said, leading her to the squad car. She was shoved into the back seat in between a naked Frohike and a naked Kersh. Kersh looked at her with lust-filled eyes and Virtie scooted away, only to have Frohike nuzzle her neck.  She whimper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ell just looky here,” another officer said. “This car can’t be rocking by itself!” He shown his flashlight into the car and it glared over Doggett’s bare butt that was rising and falling rhythmically. Kate had her feet pressed to each side of the window.</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 officer jerked the door open.  “All right, break it up, people!” he grabbed Doggett by the shoulder and hoisted him out of the back seat, leaving Kate bare and open to the eyes of five police officer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Hey! Give her something to cover herself with!” Doggett shout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Don’t you shout at me!” the officer clouted him over the head with his billy stick and Doggett fell to the groun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 bastard!” Kate yelled, jumping out of the car and onto the policeman. Another had to pull her off and cuff her. The rain was still coming down, and everyone was drench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 don’t need to arrest us! You are ruining our party!” Kate yelled, her perky breasts bouncing as she jumped up and down in her wrat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eah, some party, lady. It’s called an org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sputtered. “What? No, no, you have it all wrong. My husband and I were making love in our car, yes, but there’s a Halloween party going on in ther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ever you wanna call it.” He drug her to another squad car and shoved her in beside the unconscious Doggett. A naked Byers followed, his head landing in her la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John, I am absolutely mortified!” Kate stomped around the kitchen, fixing them a late-night snack. Xara was sound asleep upstairs and the babysitter had lef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Come on, Cookie,” Doggett said, drinking his milk and wiping his mouth off with the back of his hand. “I got us out of jail fast enough. No real harm don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swung around and glared at him.  “No harm done! NO HARM DONE!  Are you nuts?! All our friends were screwing each other at our nice party! They were all arrested, except for a choice few who disappeared.” She covered her face with her hands.  “I’m ruin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oggett got up from the table and put his arm around her.  “I’m sorry, Cookie,” he said, kissing her temple. “I wish things had turned out bett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nd everyone saw me naked!” Cookie sobbed into his shirt.  “And Virtie’s spending the night with us!” She sniffl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hhh…Cookie. Calm down. She had no one to bail her out. She’s in the guestroom asleep already. Everything is fine. I’m sure all our friends got bailed out, to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clung to John’s shirt, and when she finally calmed down, he led her upstairs to b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Krycek and Mulder had driven to Hamilton Prison in Prince William County. Mulder’s i.d. got them in, and Krycek requested that they be able to see Dick Bug. He waddled into the waiting area, looking at the two handsome men furtively. He wore the standard prison uniform, a yellow jumpsuit with green stripes down the sides. He sat in a chair opposite Krycek and Muld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help can you?”</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es, I think that you can,” Krycek said, leaning forward. “You know the Jay Leapi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an Syndicate,” Yoda whispered in aw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es. We need to find him.”</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Give for information, what you will?” Yoda asked sly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looked at Mulder.  “I’m not sure, but I might be able to lighten your senten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Yoda smiled. “Tell you I all can where is lives h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concentrated hard on the little man’s convoluted sentence structure.</w:t>
      </w:r>
    </w:p>
    <w:p>
      <w:pPr>
        <w:pStyle w:val="Normal"/>
        <w:rPr>
          <w:rFonts w:ascii="Trebuchet MS" w:hAnsi="Trebuchet MS" w:cs="Trebuchet MS"/>
          <w:color w:val="000000"/>
        </w:rPr>
      </w:pPr>
      <w:r>
        <w:rPr>
          <w:rFonts w:cs="Trebuchet MS" w:ascii="Trebuchet MS" w:hAnsi="Trebuchet MS"/>
          <w:color w:val="000000"/>
        </w:rPr>
        <w:br/>
        <w:t>“You know where he lives, you sa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Yoda nodded. “Paper and please pe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felt for his pockets, then realized he was still in his Apollo costume. No wonder everyone was giving them strange looks! In his worry for Scully, he’d hardly noticed. Now he looked at Krycek, who got up and motioned for the guard. A moment later he came back with a pencil and a pad of paper.  Yoda scribbled down an address and stood u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ee you him when, him tell him I love.” Then he walked out of the room with the gu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kinner awoke on Al’s couch to the trilling of his cell phon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kinner,” he growled into the mouthpie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ir, this is Agent Mulder.  Syndicate Man got Scully at the party three hours ago. I’ve gotten his address from his ex-lover and I’m on my way there. Can you meet m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kinner sat up and put his glasses on, feeling in his pocket for a piece of paper. Not finding one, he rummaged through Al’s junk drawer. Finally he came up with a packet of Garfield stationery and grunted to Mulder, who read off the addres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anging up, Skinner went into Al’s bedroom where she was softly snoring. He planted a kiss on top of her head and lef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hung up his phone and looked at Krycek.  “I’ll let you off at the bus station,” he told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o way. I’m going with you.”</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orry, no can do,” Mulder replied, taking a sharp turn to the left and pulling up beside the bus sto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turned to him, his eyes full of anger. “Listen, Mulder, you wouldn’t have a clue if it weren’t for me. You’d still be looking for her at the party! Besides, you might need my hel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sat looking at him, his face impassive. His heart burned with hatred for this man. Besides their turbulent past, he’d never forget the picture of Scully in his arms. It was seared on his memor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didn’t break their gaze. “Let me help you, Mulder.  For Dana.”</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turned away, pursing his lips, his hands clenching the steering wheel. They didn’t have much time. He only hoped that Syndicate Man had taken Scully to his apartment. Hell, he hoped he still had the same apartmen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turned back onto the road and Krycek settled back into the seat with a small sigh. If their luck held out, Dana would still be aliv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Virtie rose from her bed, a feeling of loss of identity overcoming her.  She was in the Doggett’s guest room, and sweat dripped from her body. She ripped off the potato sack and went into the bathroom, showering. The memory of the undulating bodies danced in front of her eyes and she scrubbed herself raw, trying to get the horrible, virginal image cleaned off of her body. What had happened to her? This wasn’t Virtie! This was some kind of…pure frea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he stepped out of the shower, drying off, and inspected herself in the full-length mirror on the back of the door. The house was quiet, save for Kate’s quiet snoring. Having known Kate Pravda-Doggett for a long while, Virtie was aware that she took something to help her sleep. Smiling, she took one last look at her nice, full bosom, slim hips, and long legs, and opened the door. Gliding into in master bedroom, she walked over to the bed and surveyed the Doggett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had done this to her; taken away who she was and tried to make her into something entirely different. Because of him, she had missed a great orgy! A potato sack, imagine! She had much better ideas for a costume. Her eyes ran over his form, nude except for a pair of jockey-boxers. Very nice, indeed. She had wanted him for years. Sighing, she threw some pillows on the floor and gently moved Kate off of the bed and onto them, covering her with a blanket. Wouldn’t want her to get cold and wake u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Next, she slipped her nude body into the bed with John Doggett, molding herself to his sleeping form until she felt him respon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 are insatiable, Cookie,” he muttered, nuzzling his rear end into her. She moaned and he chuckled.  “All right, you can have a little to help you slee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rolled over and pulled her to him, and Virtie was thankful for the complete darkness. She could feel his most personal part against her, and it was massive. Wrapping her arms around his neck, she pressed her lips to his and thought she’d pass out when his tongue entered her mouth.  She had wanted this man for so long…much more than she had wanted any other man in her life. She had always thought he was the sexiest guy alive, and when Kate had married him, she’d been heartbroken. It was really what had caused her to be such a slut in the first place, since she had drowned her sorrows in as many male bodies as possible, trying to forget about Joh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nd now he was with her…finally. Who cared that he thought she was his wife? All the better for her. None of that uncertainty and discomfort of new lovers. Oh, he felt so good. His muscles were so hard, his body so firm. His breath even smelled wonderful! She couldn’t get enough of him. She devoured his mouth with her own, her hands all over his chest and backsid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Cookie,” he murmured between kisses. “What’s gotten into you?”</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he wanted to call out his name, but knew she didn’t dare. She just hoped that the lump on the floor didn’t start snoring again. Eagerly, she pulled his butt toward her, making her yearnings obvious. She felt his lips leave her own and travel down her neck, and she groaned, so very thankful that she and Kate wore the same bra size. They weren’t that large, but they certainly were perky. Of course, Kate had had a child and nursed her, so she probably sagged a bit. Hopefully John wouldn’t noti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is hot mouth on her made her arch forward, desiring it all.</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kay, okay, hold on,” he whispered huskily, and she wanted to ravage him that moment. He rose above her and then lowered himself, and her breath caught in her throa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es, yes, Oh shit yes!” She yelled and John stopped his movements, utter shock pouring over him like cold wat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Frohike pulled up in front of Ophelia’s apartment building, and turned to the backseat where she lay prone, making out with Byers. He looked at Ciara sitting beside him in the front sea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ome night, huh.” He stated. “The police said something was in the punc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Ciara adjusted her Elvira wig.  “Must have been. I’ve never been that horny in my life!” she gazed at the little man beside her. He was wiggling in his seat, trying not to let her see the bulge in his pants. She turned aroun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phelia! Take it inside, would you?”</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Ophelia came up gasping from under Byers.  “Come on, J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Er, John,” he corrected, opening the door to the car and getting ou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ever,” Ophelia said, and they headed into the apartment build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Frohike put the car in drive and then went on down the street. When they got to Ciara’s building, she sai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elvin, would you like to come up for a nightca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smiled broadly and leered at her. “I’d be delighted.”</w:t>
      </w:r>
    </w:p>
    <w:p>
      <w:pPr>
        <w:pStyle w:val="Normal"/>
        <w:rPr>
          <w:rFonts w:ascii="Trebuchet MS" w:hAnsi="Trebuchet MS" w:cs="Trebuchet MS"/>
          <w:color w:val="000000"/>
        </w:rPr>
      </w:pPr>
      <w:r>
        <w:rPr>
          <w:rFonts w:cs="Trebuchet MS" w:ascii="Trebuchet MS" w:hAnsi="Trebuchet MS"/>
          <w:color w:val="000000"/>
        </w:rPr>
      </w:r>
    </w:p>
    <w:p>
      <w:pPr>
        <w:pStyle w:val="BodyText3"/>
        <w:rPr>
          <w:rFonts w:ascii="Trebuchet MS" w:hAnsi="Trebuchet MS" w:cs="Trebuchet MS"/>
          <w:color w:val="000000"/>
          <w:sz w:val="20"/>
        </w:rPr>
      </w:pPr>
      <w:r>
        <w:rPr>
          <w:rFonts w:cs="Trebuchet MS" w:ascii="Trebuchet MS" w:hAnsi="Trebuchet MS"/>
          <w:color w:val="000000"/>
          <w:sz w:val="20"/>
        </w:rPr>
        <w:t>“</w:t>
      </w:r>
      <w:r>
        <w:rPr>
          <w:rFonts w:cs="Trebuchet MS" w:ascii="Trebuchet MS" w:hAnsi="Trebuchet MS"/>
          <w:color w:val="000000"/>
          <w:sz w:val="20"/>
        </w:rPr>
        <w:t>What the hell are you doing?!” Doggett yelled, jumping up and standing on the bed.</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t>Kate snorted and woke up, face to face with the dust bunnies under the b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John?” she sat up.  “What’s going on?” She looked at her husband standing naked and angry on the mattress and then her eyes went to another shape in the darkness. Getting to her knees, she flipped on the lamp on the night stand and gasp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ll tell you what’s going on, Cookie! Our overnight guest moved you out of bed and took your place! Then she snuggled up to me!” Doggett’s face was r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Xara began crying in the other room and he went to get her, flashing a poisonous look at Virtie, who was now sitting on the bed scowl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turned to the woman, anger etched all over her face.  “I just can’t believe it, Virtie.” She was trying to remain in control, when all she wanted to do was kill this whore with her bare hand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Virtie’s eyes turned to slits.  “Well, believe it. I am in love with John. I’ve loved him for a long time, and you don’t deserve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 veins stood out on Kate’s temples.  “Oh, and I suppose YOU d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Virtie tumbled off the other side of the bed and left the room, Kate fast on her heels. She went into the guest room and began getting dressed.  “I’ll have you know that John was amazed at the things I was doing to him in that bed. He thought it was you, but he thought you’d gotten goo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Virtie’s words stung, and Kate reached back and slammed her fist into the woman’s face, causing her  to fall back onto the bed. “Get out of here!” Kate screamed, prompting Doggett to run into the room, Xara in his arm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grabbed Kate by the arm.  “Cookie, what did you do?”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hit the bitch, that’s wha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Virtie had gotten back up and was finishing putting her clothes on. She grabbed her purse and slid past them and out of the roo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had tears standing in her eyes and John looked at her softly.  “I guess Virtie’s therapy wore off, hu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avoided his eyes, her lip trembling.  John set Xara on the floor and took his wife by the shoulders. “Cookie, I thought she was you. I swear it. Aw, Cookie, don’t cry.” He pulled her to him.  “You’re everything I’ve ever wanted or needed. I love you so much. More even then Nik…”</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raised her head and looked into his piercing eyes. “You don’t have to say that, Joh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know I don’t but I mean it, Cookie. Nik and I were young, and she didn’t know me like you do. I love you with all my heart and all my soul.”  He tilted her chin and kissed her gently, and she twined her arms around him.  She wondered if she hadn’t been responding as ardently to him since she had the baby as she used to. She vowed to change that this very nigh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Bending down, she picked up Xara.  “Come, little one. You need to go back to bed. Daddy and I need some time alon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John grinned and slapped her butt as she left the roo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cross the road, Virtie stood under the street lamp, staring forlornly at the Doggett’s hous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ll want me, John Doggett,” she whispered in a gravely voice.  “You’ll want me soon enoug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and Krycek circled the apartment building, calculating where the Syndicate Man’s window would be. A lady across the way pushed back her drapes and saw Apollo and Zorro dive into the bushes. Shaking her head, she picked up the phone, dialing the poli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lifted his head up over the sill and peered in.  Candles were lit all about the room, and he could make out Scully gagged and tied to a table, still wearing her Aphrodite gown. She looked like some type of sacrifice to the god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hit!” he whispered, and Krycek’s head came up beside hi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The sick bastard,” the Russian murmured, and Mulder looked at him, rolling his eyes.</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xml:space="preserve">Oh yeah, when </w:t>
      </w:r>
      <w:r>
        <w:rPr>
          <w:rFonts w:cs="Trebuchet MS" w:ascii="Trebuchet MS" w:hAnsi="Trebuchet MS"/>
          <w:b/>
          <w:color w:val="000000"/>
        </w:rPr>
        <w:t xml:space="preserve">you </w:t>
      </w:r>
      <w:r>
        <w:rPr>
          <w:rFonts w:cs="Trebuchet MS" w:ascii="Trebuchet MS" w:hAnsi="Trebuchet MS"/>
          <w:color w:val="000000"/>
        </w:rPr>
        <w:t>kidnapped her, it was differen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cursed him in his native language, spitting on the groun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ell, same to you, buddy,” Mulder hissed, turning and looking back in the dim apartment. “I’ve got to get in there.” He tried the window, but of course it was locked. “Watch for Skinner and I’ll go inside and knock on the door. When he answers, you break the glass and get in while I jump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met his eyes and nodded while Mulder climbed out of the bushes and went around to the front of the building.</w:t>
      </w:r>
    </w:p>
    <w:p>
      <w:pPr>
        <w:pStyle w:val="Normal"/>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sz w:val="20"/>
        </w:rPr>
      </w:pPr>
      <w:r>
        <w:rPr>
          <w:rFonts w:cs="Trebuchet MS" w:ascii="Trebuchet MS" w:hAnsi="Trebuchet MS"/>
          <w:color w:val="000000"/>
          <w:sz w:val="20"/>
        </w:rPr>
        <w:t>Inside, Scully was struggling with her bonds. The crazy foreigner was in the other room, looking through his knives. The first thing she had known when she’d come to, was that he had her face-down on the table and was tracing her tattoo with his finger. At least, she hoped it was his finger.</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t>He was nuts. He thought she was his soul mate and she was afraid of what he was going to do. Frantically, she worked at the knots at her wrist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is shadow crossed the door from the kitchen, and he came toward her, his gold medallion swinging at his hairy neck. The lights from the candles glanced off of it, and Scully tried to yell something at him from behind the ga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Reaching out, he ran his hand along side her face, smiling at her.  “We will be together, my love. You are the one. It has been written before we were ever born that we should be together. I just believe that it is in another world, not this on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sighed, his eyes roaming over her struggling body. “I would have liked to have tasted your delights, but I think it is not to be.” He raised the butcher knife above her heaving bosom and it glinted in the candleligh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Outside the window, Krycek’s eyes grew wide.  “Where the hell are you, Mulder?” he muttered. The crazy bastard was going to kill Scully! Standing up from his crouching position, he threw his shoulder against the window, splintering the wood around the pan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yndicate Man swung around and looked that way and at the same moment, someone knocked on the doo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saw the man at the window…his body crashing through the glass and rolling across the floor, and at the same time, she saw the door break down and Mulder rush in, gun rais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irens could be heard in the distance, and she felt immense relief to see the butcher knife no longer raised over her ches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ith an animalistic scream, Syndicate Man lunged at the man on the floor, his knife flashing in the candle light, and a shot rang out. Mulder stepped into the room and looked at the dead man, for he was truly dead this time. His brains were splattered all over the floor and the man beneath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Get him off me!” Came a voice, but Mulder ignored it and walked over to Scully, running a hand over her fa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re you all right?” his worried eyes searched hers as he removed the gag from her mouth.  Scully nodded, her limbs shak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untied her and carefully helped her up, pulling her into his arms and holding her.  “Oh God, if I’d lost you…” his voice broke, and Scully tightened her grip around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 man on the floor was cussing and pushing the brain-soaked lump off of him. With surprise, she saw it was Alex Krycek.</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Alex!” she said, and Mulder stiffen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y God…” Skinner walked into the apartment and surveyed the carnage. Immediately, he whipped out his cell phone, his powerful legs pacing the room as he made the necessary call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ex got up off the floor and backed away from the dead man. He turned to Scully.  “Are you all right, Dana?” he asked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yes. I’m fine, really. I can’t believe you two made it in tim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looked grudgingly at his enemy.  “Krycek saw Syndicate Man grab you at the party. He led me to Dick Bug at the prison and we got this addres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looked from her husband to Krycek, her eyes full of thanks. Alex smiled at her, and turned away.</w:t>
      </w:r>
    </w:p>
    <w:p>
      <w:pPr>
        <w:pStyle w:val="Normal"/>
        <w:rPr>
          <w:rFonts w:ascii="Trebuchet MS" w:hAnsi="Trebuchet MS" w:cs="Trebuchet MS"/>
          <w:i/>
          <w:i/>
          <w:color w:val="000000"/>
        </w:rPr>
      </w:pPr>
      <w:r>
        <w:rPr>
          <w:rFonts w:cs="Trebuchet MS" w:ascii="Trebuchet MS" w:hAnsi="Trebuchet MS"/>
          <w:i/>
          <w:color w:val="000000"/>
        </w:rPr>
      </w:r>
    </w:p>
    <w:p>
      <w:pPr>
        <w:pStyle w:val="Normal"/>
        <w:rPr>
          <w:rFonts w:ascii="Trebuchet MS" w:hAnsi="Trebuchet MS" w:cs="Trebuchet MS"/>
          <w:color w:val="000000"/>
        </w:rPr>
      </w:pPr>
      <w:r>
        <w:rPr>
          <w:rFonts w:cs="Trebuchet MS" w:ascii="Trebuchet MS" w:hAnsi="Trebuchet MS"/>
          <w:color w:val="000000"/>
        </w:rPr>
        <w:t>When Krycek got home, he sat down on his couch without bothering to turn on the lights. He was so relieved that Dana was safe, even if only to go home with that tight-assed husband of hers. He sighed and ran a hand over his face, turning his eyes to the ceiling. He would have been so much better for her. Mulder was an idio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rubbed his tired eyes, his thoughts reliving, for what seemed the millionth time, the death of his child and its mother. He had been out in the waiting room talking with Taryn, and a doctor had rushed out to get him. He had barely had enough time to say goodbye. After that, he had gotten to hold his dead son in his arms for a few moment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is life since then had been pure hell. Taryn had tried to pursue a relationship with him, but had finally given up. Then last night he’d happened to see Dana at the supermarket and overhear about the party. He had felt the overpowering need to be around her, so he’d found a costume and gon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ank God he had! She would have been kidnapped and killed right under that inept, sorry-excuse-for-an-FBI-agent, Fox Mulder’s big nose. He shifted and put his head down on the arm of the couc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is life suck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doorbell rang, and with a groan, Alex got up and crossed the room to open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n attractive woman in a police uniform stood there. Krycek recognized her as the annoying bitch who had questioned him earlier. Why wouldn’t they just leave him alone? “You left the scene a little early, don’t you think?” she asked sticking her foot in the door so he couldn’t shut it in her fa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urning, he walked back and sat down on the couch.  “I told you everything I know.”</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eah, well,” Alicia closed the door and moved forward. “I still need some answers before I can wrap this up. Mind of I turn on a light?” she looked around the bleak apartmen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ure, whatever.” Krycek waved a hand in the air and then let it fall to his la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o, what was it you were doing there?” Alicia asked, licking the tip of her pencil.</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sighed. “I was helping a frien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icia flipped back a page. “Agent Muld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o!” Krycek said, a little too forcefully. He lowered his voice. “Agent Scul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re you an FBI agent?” she asked him, scribbling something dow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o, I’m not, Offic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icia put a hand to her mouth. “Mmmmble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 Krycek leaned forward and Alicia rolled her ey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ppet. Officer Alicia Muppe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laughed “You’re kidd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o, I’m not. Now, so you were helping out this friend…Agent Mulder told me you had kidnapped his wife at one tim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s nostrils flared. “He’s lying. We had an affair and he’s jealou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icia pursed her lips. “Well, if you aren’t an agent, what do you do for a liv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s this important?” Krycek asked her, raising an eyebrow. He sat casually on the couch, his legs spread and his arm flung over the back.</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just need to know some facts about you.”</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am a man of many jobs. Kind of a Boy Friday.”</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xml:space="preserve">Uh huh.” Alicia scribbled down </w:t>
      </w:r>
      <w:r>
        <w:rPr>
          <w:rFonts w:cs="Trebuchet MS" w:ascii="Trebuchet MS" w:hAnsi="Trebuchet MS"/>
          <w:i/>
          <w:color w:val="000000"/>
        </w:rPr>
        <w:t>Unemployed</w:t>
      </w:r>
      <w:r>
        <w:rPr>
          <w:rFonts w:cs="Trebuchet MS" w:ascii="Trebuchet MS" w:hAnsi="Trebuchet MS"/>
          <w:color w:val="000000"/>
        </w:rPr>
        <w:t>. She flipped her notebook closed and stood up. “I may have to contact you again about this.” She pointed her pencil at him. “Don’t leave tow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stood up, his body inches away from hers, but she didn’t back dow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ll be here,” he said, looking down into her eyes, his breath tickling her forehead. She nodded and turned, walking to the doo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held it open for her as she went through it. She could feel his eyes on her all the way to the squad car. And what eyes they were…fringed in those delectably long lash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he shivered and heard him laugh as she got behind the wheel. Annoyed, she sped off, mud from the recent rain spinning under her tires.</w:t>
      </w:r>
    </w:p>
    <w:p>
      <w:pPr>
        <w:pStyle w:val="Normal"/>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sz w:val="20"/>
        </w:rPr>
      </w:pPr>
      <w:r>
        <w:rPr>
          <w:rFonts w:cs="Trebuchet MS" w:ascii="Trebuchet MS" w:hAnsi="Trebuchet MS"/>
          <w:color w:val="000000"/>
          <w:sz w:val="20"/>
        </w:rPr>
        <w:t>Scully and Kate sat in the park, watching William play on the swings, and Xara and Faith in the sandbox.</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Do you and John ever think about having more kids?” Scully asked, filing a rough part of her fingernail dow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sighed. “I’d like to, but it was so hard of an adjustmen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t won’t be so much now that you have one,” Scully smiled at the site of little Xara dumping sand out of her bucket and Faith pushing her bare feet into it and giggling. “I think that Mulder and I have enough with two, thoug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It had been three weeks since her ordeal with the Syndicate Man, and this was a particularly warm November day. They probably shouldn’t let the girls keep their shoes off for long, though. At a year old, they were both chubby and rosy cheeked girls. Xara looked a lot like her dad with his angular features and alarmingly blue eyes. Her hair was blond and baby fine. Faith resembled Scully with red curly hair and a patrician nose. Her eyes, however, were her dad’s thoughtful hazel.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illiam would be three in a couple of months and he was so like Mulder that Scully’s heart constricted every time she looked at him. He was all boy, and still had that curiosity to him that he had exhibited as a baby. He wanted to know how everything worked, and most especially, wh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stretched out her legs and squinted against the sun. “It really nice that Skinner and Al have worked things out. Their babies will be coming anytim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es, that therapist he went to was really good. Too bad that Virtie didn’t go to her.” Kate frowned, remembering the run-in she’d had with her ex-assistant. Scully knew what her friend was thinking. Kate had told her all about Virtie crawling into bed with John. She suppressed a smile. As terrible as it was, she just couldn’t get past the picture of John standing up on the bed completely nude, shocked that his wife was on the floor and another woman underneath him. Doggett was just so difficult to get a reaction out of. She wished she’d been a fly on the wall that nigh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began gathering up her things.  “I think we’d better scoot. I took this day off to get some paperwork done, and all that wash piled up in the laundry roo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slipped her shoes back on. “Yeah, I have to go into the office later on and spay a dog. I’ve really left too much for Lori to take care of this past year.” They stood and went to brush the sand off of the girls, putting their shoes on and strapping them in their strollers. Scully belted William into the front of her double-seater and headed down the street in the opposite direction as Kate, waving goodbye. She lived only a block from the park, whereas Kate had to drive there to meet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hen they got to their house, William began bouncing up and down in his seat excitedly. “We’re home, we’re home!” he shouted. Faith clapped her hands in reaction to her brother’s exuberance.</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es, we certainly are,” Scully said, putting the break on the stroller outside the garage. She took the children out and unlocked the side door. Walking in, she stopped mid-step. A shadow passed through the kitchen and into the livingroom.  Scully’s eyes darted out the garage window, double-checking that Mulder’s car wasn’t parked around back where she wouldn’t have seen i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 carport was empt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Pushing William into the corner of the garage with Faith seated between his legs, Scully put a finger to her lips and whispered for him to be very quiet.  Slowly, she made her way against the wall toward the door that led to her kitchen. She wished fervently that she had her gun, but, of course, she thought she’d have no reason to take it to the park with her on her day off.</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oving her head past the doorframe, she looked into the kitchen. A man was seated at the table, his body leaning back in a casual manner. Scully moved a little more and she could see his fa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Reaching out, she turned the knob and opened the doo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What are you doing here?” She demanded.  Krycek spun in the chai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Dana! You scared me!”</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i/>
          <w:color w:val="000000"/>
        </w:rPr>
        <w:t>I scared you?</w:t>
      </w:r>
      <w:r>
        <w:rPr>
          <w:rFonts w:cs="Trebuchet MS" w:ascii="Trebuchet MS" w:hAnsi="Trebuchet MS"/>
          <w:color w:val="000000"/>
        </w:rPr>
        <w:t xml:space="preserve"> Haven’t you heard of the doorbell? Why did you break into my house?” She turned around and went into the garage to get the kids, returning with the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stared down at the little boy he had once called Alex. He looked so much like his father, poor kid. The girl, on the other hand, was the image of her mom. He leaned forward.  “Hello,” he said to them, and William backed away. Krycek looked up at Scully. “Naturally suspicious, just like dear old dad,” he sai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ith good reason,” Scully told him.  Turning to her son, she said, “William, go turn on the television in the livingroom.” She took a sippy cup out of the refrigerator and handed it to Faith, carrying her into the other room and placing her in the playpen near her brot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hen she came back into the kitchen, she stood looking at Krycek, hands on hips.  “What are you doing here, Alex?”</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just wanted to see you,” he said, his eyes sad.</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 shouldn’t have com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stood up and moved closer to her, his voice a whisper in her ear.  “I had to see you, Dana. I can’t get you out of my min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placed a hand on his chest, preventing him from getting any clos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 have to, for your own sake.” Her eyes looked into his, imploring him.  “Move on with your life, Alex.”</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looked down. “I’ve tried t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 haven’t tried hard enough,” she sai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 sound from the livingroom told Scully that Mulder was coming in the front door. She heard him greet the children, the sounds of their play washing over her, giving her pleasure even as her heart sped up.  “You’d better leave now,” her eyes went to the door to the garag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But it was a second too late. Mulder stood in the doorway, his eyes taking in Krycek standing by his wife, only a few inches between them. Her hand rested on his chest, and he was looking down at her in a way that made Mulder want to kill him with his bare hands. He moved forward, and Scully pushed Krycek back at the same time. Mulder caught him up by the collar in a rush, his nose touching his, his body rigid with fur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 in the hell are you doing here? What in the HELL do you think you are doing?” The muscles of his face were tight with ang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ell, I didn’t come to see you,” Krycek told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He was here when we got back from the park,” Scully offered, her face a blank mask. She felt bad for Alex, but this was her home, her husband and children, her lif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s grip tightened and he stared into Krycek’s eyes. “Call the police, Scully,” he said quiet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hesitated.  “He didn’t do anything, Muld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Hell he didn’t, he broke into our house! I don’t trust him, and I don’t want him here with you and with our children. Call the poli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ith a glance at Alex, Scully moved toward the phone and dialed the number, telling them they had caught an intruder in their hous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watched her obeying her bastard of a husband and felt something in him die.</w:t>
      </w:r>
    </w:p>
    <w:p>
      <w:pPr>
        <w:pStyle w:val="Normal"/>
        <w:rPr>
          <w:rFonts w:ascii="Trebuchet MS" w:hAnsi="Trebuchet MS" w:cs="Trebuchet MS"/>
          <w:color w:val="000000"/>
        </w:rPr>
      </w:pPr>
      <w:r>
        <w:rPr>
          <w:rFonts w:cs="Trebuchet MS" w:ascii="Trebuchet MS" w:hAnsi="Trebuchet MS"/>
          <w:color w:val="000000"/>
        </w:rPr>
      </w:r>
    </w:p>
    <w:p>
      <w:pPr>
        <w:pStyle w:val="BodyText3"/>
        <w:rPr>
          <w:rFonts w:ascii="Trebuchet MS" w:hAnsi="Trebuchet MS" w:cs="Trebuchet MS"/>
          <w:color w:val="000000"/>
          <w:sz w:val="20"/>
        </w:rPr>
      </w:pPr>
      <w:r>
        <w:rPr>
          <w:rFonts w:cs="Trebuchet MS" w:ascii="Trebuchet MS" w:hAnsi="Trebuchet MS"/>
          <w:color w:val="000000"/>
          <w:sz w:val="20"/>
        </w:rPr>
        <w:t>Doggett looked at his wife, his face screwing up in disbelief.  “You mean you want another one?” he asked her.  “We don’t have to keep up with the Muldah’s, you know.”</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h, John. I’m not trying to do tha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ell, Cookie, we had kind of a tough time of it when we had Xara…I mean, you were a little crank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frowned. “No, I wasn’t. Fine, John, if you don’t want me to bear any more children for you, that’s just fine.”  She began dusting the television set furious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oggett sighed, scratching his head. Hands on hips, he began pacing the room. He swung around and pointed a finger at her.  “That’s NOT what I said, Cookie, and you know i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mm hmmm,” Kate dusted hard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Look at me, Cookie,” Doggett demanded, but she only leaned down and dusted the shelf under the televisio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stepped toward her, grabbing her arm and spinning her around. “Cookie, I said look at me!” He jerked her until she was pressed up against his chest. His breath was soft on her face and smelled like the coffee he’d just had with dessert. “There isn’t anybody I’d rather have bearing my children, you got tha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looked at him defiantly and he leaned in and kissed her, his tongue wiggling its way into her mouth and past her teeth, which quickly unclenched to welcome him. Her arms circled his neck and drove their way into his short hair. When they parted, she whispered, “You know I can’t resist you, John. That’s not really fai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He chuckled throatily. “If you want another baby, we’ll have another baby.” He kissed her again, his lips traveling down her face to her neck, nibbling lightly. “Starting now.” His hands grasped her butt so that she was pressed against his hardness and he thrust at her suggestivel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Um, okay,” Kate agreed, and reached down to free wil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ve been a busy boy,” Alicia Muppet commented as she ducked Krycek’s head and pushed him into the squad car.  “Just buzzing here and there, getting into troubl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only looked at her with his soulful eyes, saying nothing. Alicia sighed and scooted in beside her partner, Melanie. She sighed again, and Melanie cast a glance at her, then at the handsome man in the backseat. She started the car and drove to the precinc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fter Krycek was put into a jail cell, he sat in the gloom thinking about Scully. She had definitely given herself completely to her nincompoop of a partner, and he had lost her. Another part of him was now empty and dead. His thoughts returned to Erin and their child, and an ache began in the center of his heart that caused tears to brim his ey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 rattling at his cell caused him to look up. A figure slipped through the steel door and shut it agai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o’s there?” he asked, his voice a croak in the darknes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t’s me…Officer Muppet. Alicia.”</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 do you want?” he asked after a moment, his voice uncaring and fla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brought you some dinner.” She approached him and set a tray down beside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m not hungry,” he mutter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icia sat on the bench beside him, leaning her elbows on her knees and looking at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o…you went back to see Dana Scully…the girl you had the affair with?” she asked after a moment of silen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didn’t answ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nd you broke into her house.”</w:t>
      </w:r>
    </w:p>
    <w:p>
      <w:pPr>
        <w:pStyle w:val="Normal"/>
        <w:rPr>
          <w:rFonts w:ascii="Trebuchet MS" w:hAnsi="Trebuchet MS" w:cs="Trebuchet MS"/>
          <w:color w:val="000000"/>
        </w:rPr>
      </w:pPr>
      <w:r>
        <w:rPr>
          <w:rFonts w:cs="Trebuchet MS" w:ascii="Trebuchet MS" w:hAnsi="Trebuchet MS"/>
          <w:color w:val="000000"/>
        </w:rPr>
        <w:t>Krycek looked straight ahead, his back leaning against the cold wall, his eyes focused on the dirty white urinal across from him. “I just let myself in because she wasn’t home. I waited for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icia studied his profile for a moment, thinking what a pretty man he was. “Were you going to hurt her?” she asked and Krycek jerked his face toward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o why did you break in? I don’t think her husband cares for you too muc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laughed, a little maniacally. “That’s an understatement!” He moved his body around so that he could see her better. “Why are you asking me all this? I’ve already been questioned by your partn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icia shrugged. “I was just curious.” She peered at him in the dim light. “There’s something about you. I don’t know.”</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watched her for a moment. Her large eyes were expressive, and although she seemed tough, he sensed a gentle side to her. He stopped these thoughts in their tracks. The last thing he needed was another woman in his life. “Well, you’ve asked enough questions. Leave me alon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icia looked at him and then got up. “Someone will come for the tray.” She walked out the door, slamming it closed and locking it behind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slumped down where he was sitting, his eyes finding and resting on a large spider web in the corner of the ceiling. He was so fucked up it wasn’t funn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had bathed William and then Faith and tucked them in bed, while Scully washed the supper dishes. He hadn’t spoken of Krycek since the police had taken him awa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 look in Alex’s eyes as they’d cuffed him and dragged him off had hurt Scully to the core, but she still wasn’t sorry for it. She really felt that Alex finally understood that she could never love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nd now she had to deal with Mulder’s jealousies again, just when things had calmed down. She wiped her hands on a dishcloth and flipped the dishwasher on, turning out the lights as she left the room. When she walked into the livingroom, she was surprised to find Mulder there, sitting in the dark save for the flickering light of a few candles on the mantle.  He shifted on the couch and pointed the remote control toward the cabinet, cueing the CD player. Scully moved foward and sat down opposite him, her bare feet tunneling under his jean-clad ass. She let out a small gasp when the velvet tones of Elvis Presley began pouring from the speakers singing Blue Christmas. She bit her lip, remembering the night they spent in NORAD with their scraggly little Christmas tre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m sorry, Scully,” Mulder finally spok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 for?” she wiggled her toes beneath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For making you call the police like that. I think….I think I just wanted to see if you would. Like a contest between him and me. It was unfai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pulled one of her feet out and plopped it onto his lap, a silent plea for one of his foot rubs. He grasped it in his warm hands and began to smooth his thumb over the soft skin near her to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ulder, maybe it wasn’t fair of you, but I don’t blame you. I am also not sorry that I called them. He shouldn’t have come here, and he shouldn’t have let himself in like that. I didn’t want to see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he could see Mulder’s head turned in her direction, although she couldn’t make out his features. His hands kept rubbing her foot methodically, sending little shivers of warmth up her body. She loved his hands and those long, tapered fingers. She pulled her other foot out and placed it beside its mate, wiggling her toes for attention. He chuckled and his hands captured it, rubbing in delightfully slow circles. Scully moaned, and his own throat emitted a similar sound in reactio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pulled her feet off of him and moved down the sofa until her head was on his chest. He placed his hand in her hair and smoothed it dow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 don’t need to be jealous, Mulder. Not ever, of anybody. I don’t want anyone but you.”</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Elvis had finished the first song and gone on to sing Walking in a Winter Wonderland. Scully moved her hand to Mulder’s lap and played with the zipper of his jeans, feeling a definite movement beneath her palm. She slowly unzipped it, eventually releasing him from the confines of the denim. With her hand, she stroked him as he had done her feet. Pushing his hips up, he moaned deeply, his hand tightening in her hair, and the other grasping the pillow beside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continued to stroke and tease him until he brought his arm around and roughly lifted her chin, his lips falling on hers in a warm and sinfully seductive kiss. “God, I want you,” he murmured against her mouth, and she let go of him and brought her arms around his neck, turning her body and straddling him on the couch. She kissed him back with every ounce of passion that she felt for him, until he was thrusting desperately at her pant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broke the kiss, breathing hard.  “These need to go,” he said, fumbling with the button at her waist. She helped him to get it undone and then stood on the sofa, peeling the offending garments off her legs and throwing them across the room. When she lowered herself again, it was to meet him halfway as he drove home. An unintelligible sound left her lips and she arched her back and grasped his knees with her hands as waves of pleasure washed over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love…you, Scully,” he said hoarsely, the words effectively punctuated by his movement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love you, Mulder,” she sighed when she had finally sagged forward and his body was trembling beneath her with the final remnants of his release.  She ran a hand through his sweaty hair.  “So much. Forev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sz w:val="20"/>
        </w:rPr>
      </w:pPr>
      <w:r>
        <w:rPr>
          <w:rFonts w:cs="Trebuchet MS" w:ascii="Trebuchet MS" w:hAnsi="Trebuchet MS"/>
          <w:color w:val="000000"/>
          <w:sz w:val="20"/>
        </w:rPr>
        <w:t xml:space="preserve">Virtie stood outside the Doggett’s window fanning herself vigorously. That man…he was a machine! They were at it again! Kate was sprawled out on the credenza with her legs around his neck as he unleashed his sexual fury. Her desperate cries of “Lordy!” could be heard all over the neighborhood. What did they do, drug their kid so she wouldn’t wake up with all this racket? </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t>Virtie was breaking out into a sweat, and when John slid to the floor and fulfilled yet another of her fantasies on his wife, she had to bite her finger so as not to cry out. Finally, she felt she’d tortured herself enough. She hopped out of the bushes and ran down a back street to where her car was parked. Jumping in, she headed at high speed to a club she had never been to, but had always wanted to visi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Parking in the shadows, she stared at the Neon sign. She was in the most dangerous area of D.C. and she shivered in fear. Yet her body pushed her on. The memory of John Doggett with his magical tongue made up her mind for her. She climbed out of her car and walked forward, the red blinking lights flashing the name of the club.</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 Samboly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t sounded simple enough, even elegant. In reality, it was the raunchiest sex club in the United States. Squaring her shoulders, Virtie went in and requested “the work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ometimes the things that seem most important to a person are the very things that work to bring them down in the end. Virtie had to try every male in the place who looked even remotely like John Doggett, allowing them to perform whatever perverse pleasure they wanted to on her. In the end, it was a 7 foot African American biker named Spike that had a tattoo reading “Dogman” on his arm that finally did Virtie in. At the end of his perverted and corrupted repertoire of sexual positions, her heart gave out. She just couldn’t take any more sex. On her last dying breath she rasped “John!” and then slumped ov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 owners of the club and the regulars there worked together to cover up the underhanded way that Virtie died. They subversively carried her across town and dumped her in front of The Kitten, leaving the pole dancer Pravda to find her as she stood smoking on her break. Screaming, Pravda ran and called the poli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 next day, John Doggett walked into the morgue and surveyed the stiff white body of the woman who loved him. He looked with sorry eyes upon her lust-battered body and shook his head, shifting the toothpick he held between his lips to the other side of his mouth with the agile tongue that Virtie had so covet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eaving the room, he shook his head at Kate, murmuring something about it being a sad, sad thing. They walked out together and into the sunshin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was held over night and then released. He returned to his apartment full of memories and spent the day wandering around it, looking at photos and throwing things away. He was tired. He had wanted to change. To have a real life that he could live out until he was old. All that had come to noth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was going to leave. He wanted to get as far away from this place as he could. He found some boxes in the apartment building’s storage area and began packing things u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 knock at the door came during the break from packing that he took around four p.m. Beer bottle in hand, he walked across the room and opened it, surprised to find Alicia Muppet standing there, out of uniform. She wore jeans and a casual pink sweater that buttoned up the front. Unintentionally, Krycek licked his lips. Snapping out of it, he motioned for her to come i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To what do I owe this visit?” he asked her, walking to the refrigerator and taking out a beer for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t’s part of our on-going program to reintroduce inmates into the world of the lawful,” she said wryly, taking the freshly-opened beer and drinking it with relish. She eyed him over the top and was relieved when he smiled. Her heart was beating wildly in her chest and she couldn’t believe that she was making this move. She just couldn’t get the man out of her min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How nice,” he said, sitting on the stool beside her and resting his elbow on the bar that separated his kitchen from his living roo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icia glanced around, seeing for the first time the half-filled boxes on the floo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Going somewhere?” she asked him, her eyes a little sa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felt his heart constrict at the wistful tone in her voice.</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need to get out of here. There is too much here that I can’t fa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icia looked down. “I see.” She took a breath. “I guess I was just hoping for the chance to get to know you better, Alex.”</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gain, Krycek felt something within him stir. What was it about this woman that touched him s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s that a proposition?” he asked her, only half seriou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icia set her beer bottle down. “Not exactly. I don’t know if I just want to be your friend, or if you’re making me fall in love with you.”</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s eyes never left her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m not making you do anyth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he reached out and placed her hand over his tanned one on the counter.  “Oh yes, you are.  You pull me to you like a magnet. I guess, though, if you are leaving town, I’d best leave here and do my damndest to push you out of my mind.” She stood and made to leav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knew he should let her go. He did not need to start another relationship that would break his heart. He watched her go to the door and pause with her hand on the knob as if waiting for him to stop her. When he didn’t, she turned the knob and left without looking back.</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t>2 weeks later</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color w:val="000000"/>
        </w:rPr>
        <w:t>Al lay panting on the delivery table, her feet in stirrups and her legs spread for the entire room and those walking by in the hall to see. Moaning, she bit her li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Breathe, Al,” Skinner ordered from behind his mask.</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000000"/>
        </w:rPr>
        <w:t>Pant pant pant</w:t>
      </w:r>
      <w:r>
        <w:rPr>
          <w:rFonts w:cs="Trebuchet MS" w:ascii="Trebuchet MS" w:hAnsi="Trebuchet MS"/>
          <w:color w:val="000000"/>
        </w:rPr>
        <w:t xml:space="preserve"> Al started up her lamaze as she tried unsuccessful to see past her large mound to the doctor’s hea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You’re doing fine,” Skinner reassured her, his voice at once turning from icily authoritative to velvety smooth and filled with love. He grasped her hand and squeezed, and Al smiled. They had been married privately a week ago in a small ceremony in front of a judge. Al had wanted to wait until the babies were born and she looked a little more presentable, but Skinner had been adamant that they marry before their children came into the worl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Gasping, she felt another contraction roll over her and the doctor popped up into her field of vision and ordered her to push. She did, with all her might and the first of her babies began to slither ou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 boy!” the doctor announced, handing the squirming wet mass to Skinner, who looked absolutely at a loss. He held his son like he would a fancy cake, staring from him to his mot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For heaven’s sake, Walter, hold him right!” she blurted out as another blast of pain hi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kinner pulled the baby closer, noting his perfect form and tiny features. He smiled behind the mask.</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 let out a cry and the nurse took the boy from Skinner, allowing him to watch as the next squalling bundle passed from Al’s body and was cleaned off.</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r daughter,” the doctor said when he finally handed her over. Skinner’s eyes were bright and wet as he glanced at Al, panting and sweating on the table. He murmured a few words of baby talk to the child and then looked around in embarrassmen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Thank God!” Al almost yelled as she was stitched up. “It’s over, and I’m not pregnant anymor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kinner handed the baby to a nurse and went over to her. Pulling his mask off, he said, “You were magnificent, Alison,” and he kissed her mouth then rubbed her sweaty nose with his. She grinned up at him and clasped his hand. Things couldn’t be better for her and her husband. He was wonderful and she was incredibly happy. She was so thankful that she hadn’t gone back to England and had taken another chance with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Heading1"/>
        <w:rPr>
          <w:rFonts w:ascii="Trebuchet MS" w:hAnsi="Trebuchet MS" w:cs="Trebuchet MS"/>
          <w:color w:val="000000"/>
          <w:sz w:val="20"/>
        </w:rPr>
      </w:pPr>
      <w:r>
        <w:rPr>
          <w:rFonts w:cs="Trebuchet MS" w:ascii="Trebuchet MS" w:hAnsi="Trebuchet MS"/>
          <w:color w:val="000000"/>
          <w:sz w:val="20"/>
        </w:rPr>
        <w:t>Christmas Eve</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h, Mulder, I always said I’d never do this!” Scully was strolling down the large mall with her hand tucked under her husband and partner’s ar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 eat ice cream in a mall?” Mulder asked, pulling her to a stop in front of a toy store window.  “You think William’s too young for one of those?” He gestured with his ice cream cone to a large robotic ma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es, I do. He’d take it apart and his sister would eat it. No, Mulder, I’ve always said I’d never wait until the last minute to finish my Christmas shopping! I can’t believe we are doing this with all the stuff going on tonight at Mom’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Cool it, Scully, we’re fine. We just have a few things to do,” he leaned over and kissed the top of her hair, taking in the wonderful smell of her shampoo. “Maybe you have a point about that toy. We’ll find something more age-appropriat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waved her hand. “No, no, we don’t need more presents for the kids! Mulder, you’ve gone way overboard as it is. We have to get something for the Skinner’s and their kids because Mom’s invited them tonight. Look…let’s go into that department store.” She maneuvered him around the fountain and toward the large entrance bedecked with garland and ribbons. They passed a fat Santa ringing a bell and Mulder dropped some coins into his red bucket. He sigh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just love Christmas, Scully,” he said, his hand to the small of her back as they scooted past a crowd of teenagers blocking the entran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smiled and looked at her husband, her heart constricting. He didn’t used to love Christmas. She slid her hand down to hold his and she squeezed it, telling him without speaking that she felt the same. That their life together was wonderful.</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s they perused the tie section, trying to decide which would be best for the AD, Scully found herself staring ahead of her and think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kay, Scully…which will go better with the Skinman’s eyes?” He held up two ties for her inspection. “Scul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Hmm? Oh…er, this one, I guess,” she took the tie out of Mulder’s han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 were you thinking about?” he asked softly, picking up their shopping ba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h, just about that poor little guy in the prison who committed suicid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y were you thinking about him?” Mulder asked, perplex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shook her head. “I just felt sorry for him. He hung himself over that horrible man. He loved him for some reaso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squeezed her shoulders.  “Come on, Scully. It’s Christmas Eve…and we’re standing under the mistleto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cully looked up. “No we’re not, Mulder….” But her sentence was cut off as Mulder’s lips came down on hers, moving almost imperceptibly in a way that gave her goosebumps. When he pulled away, she smil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e’ve still got to find Al’s and the babies’ gifts…let’s get a move o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put a hand to her chest just over where her heart was still beating rapidly from their kiss.  “You have such a good heart, Scully.” He said, then took her hand and led her to the kid’s department.</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It was hours later when they finally collapsed in their living room with their purchases. Scully got the wrapping paper out of the closet and they set to putting it all in boxes and cutting paper to wrap them i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cully, why the hell didn’t we just have these wrapped at the store?” Mulder asked, a piece of tape sticking to his hand. He yanked it off with a win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Because this is much more personal, Mulder,” she said, picking out bows for the Skinner babies’ gift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still can’t believe that Skinner’s a father,” Mulder sai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I still can’t believe you’re a father!” Scully winked at him, and Mulder grinne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nd a damned good one, you must admit,” he coax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h, definitely. I wouldn’t want anyone else fathering my childre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chucked her under the chin with his finger. “That’s my girl.”</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put his finger on the ribbon while Scully tied a knot in her elaborate bow. “I wonder if your Mom’s having a hard time with the kids over there while she’s trying to get read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h, I doubt it. Bill and Tara are there to help,” Scully said, setting the gifts aside and beginning on the tie box.</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h, that’s right. Joy to the world. Bill the Butt is going to be there.” Mulder rolled his ey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ow, Mulder, you be nice to my brother,” Scully teased, rapidly taping the paper onto the box. “And you’d better not let him hear you calling him ‘Bill the But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ell, if he sticks that finger in my face, I’m not responsible for my actions. Oh, I forgot,” He pulled his cell phone out of his pocket and dialed the Doggett’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erry Christmas!” he shouted into the phone, grinning as he imagined Doggett pulling the receiver away from his ea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 sonofabitch!” Doggett growl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ere’s your yuletide spirit?” Mulder asked, leaning his back against the sofa. He grabbed the remote and turned Elvis on the C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Oh God. Elvis Presley singing Christmas carols? How can you stand it?” Doggett sounded sick.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eah, it’s about as bad as listening to you say anything in that horrible accent of yours,” Mulder said, turning the music loud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oggett ignored that. “I think my Christmas spirit left when my sisters got here, along with Cookie’s sister, Jug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Jugs?” Mulder asked, his eyebrows shooting upwar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eah, she’s rather well-endowed. Anyway, it’s mayhem over here, but you guys have a good Christmas, to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h, we will. Thanks, see ya.” Mulder hung up and put the phone back into his pocke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ulder,” Scully said, “I asked you to call them this morning, before their company came.” Scully finished with Skinner’s present and started putting everything awa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know, but we were in a hurry.” He stood up and grabbed Scully’s hand as she returned from the closet. He pulled her close and started to dance, his hips swaying to “Santa Bring My Baby Back To Me”. He sang softly in her ear, gyrating in a decent impression of The King. Scully giggled, pulling him even closer. She looked up into his eyes. “Don’t let me forget the eggnog, Mulder. We’ll have to stop at that place on the corner near Mom’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leaned down and kissed her nose. “Oka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h, and that fruitcake in the fridg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nibbled on her ear. “Uh hu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ulder, I can’t think when you do tha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kay,” Mulder wrapped his arms more tightly about her, his breath soft in her ear, his teeth still working the lob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Mulder!” Scully squeezed his ass and he looked at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 his hazel eyes looked down in confusio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cully felt affection well up inside her, along with the overwhelming desire to get a better feel of the massive erection that was pulsating against her stomach. “Let’s take this party upstair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 grin spread over Mulder’s face. “You have the urge to merg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Definitely.”  She took his hand and led him up the step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Krycek stood in the cemetery looking down at the grave of his son and Erin. They had been buried together; the baby nestled in her arms. The cold December wind whipped in his face, sending a chill down his back. He pushed his hands deeper into the pockets of his leather jacket and glanced about at the other graves. Someone had put a large poinsettia on a headstone nearby and he suddenly remembered that it was Christmas Eve Looking around, Krycek plucked one off its stem, and placed it on the cold mound that covered his only chil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erry Christmas,” he said, and then turned and walked resolutely to his car, driving to the nearest bar to try to drown his sorrow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t was dark inside the tavern, and practically empty except for the few losers that had no where else to go for Christma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ll it be?” asked the female bartender, and Krycek raised his tear-clouded eyes to her face. Recognition settled on both their features simultaneous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I thought you moved…” Alicia sai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thought you were a cop…” Krycek blurted out at the same tim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icia smiled and asked him, “Be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nodded and she went to fill a mug. When she came back and set it in front of him, she said, “I moonlight here for extra money. It’s hard to find anyone to tend bar on the holidays, and I get good tip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sipped his beer. “Don’t you have family waiting for you? They must not like you working on Christmas Ev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ope, it’s just me. What about you? Didn’t you leave town? Or was that just an elaborate ruse to turn me down.” She smil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rycek smiled back at her, showing his white teeth. “No, I moved. But I came back because there was something I needed to do. But I don’t have any family, so that’s why I ended up her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icia nodded, moving away to refill someone’s drink. A couple of hours went by, and she chatted with Krycek when she wasn’t busy. The evening was pretty slow, and the owner decided to close at ten p.m.  Alicia took Krycek’s money and went to the register, emptying it into a safe deposit bag. She locked the drawer and then came around the bar, tucking the bag into her purse. Krycek looked at her curiously, and she said, “I have to put this in the depository down the street at First Virginia Bank and Trus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nodded, and they walked out the door together, letting the last patron pass by them, calling “Merry Christmas” and making his weaving way into a cab. Alicia locked the door and turn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t was nice to see you again, Alex,” she said, huddling into her coat, her back against the bitter wind. A light snow had begun to fall. Krycek looked up into the sky, feeling suddenly like a boy agai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ll walk you to the bank,” he offered, taking her hand, and they started down the stree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Christmas morning dawned with a blanket of new-fallen snow, but before the sun was even up, Walter Skinner stood barefoot in his kitchen, his son George Walter in his arms taking a bottle.  Softly, the man sung to the baby, a look of adoration on his sleep-worn fa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 stood in the doorway watching them; little Kristin slung over her shoulder on a burp rag. Tex, their dog, sat with her tail wagging on the floor beside her feet. In the living room, Christmas tree lights twinkled merrily.   Al and Walter had decided to give up his apartment and to live in Al’s roomier townhous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erry Christmas, darling,” Al said softly, moving forward and kissing her husband lovingly on his full mouth.. She gazed down at little George lustily drinking his bottle as Kris let out a man-size burp into her shoulder. She patted the baby, cooing to her.</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t was nice of Maggie Scully to invite us last night,” she said, yawning, and went to the coffee maker to turn it o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eah, it was fun,” Skinner agreed.  “What time are we due at the Doggett’s for dinner?” he asked, pulling the bottle out of George’s mouth with a POP and gently turning him over to lie on his arm, rubbing his back smooth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4:30, I think. We’ll go there right after we pick up your brother from the airport.” she said. She was looking forward to meeting Ned Skinner. He was a couple of years younger than his brother and lived in Arizona. She went in the other room and placed Kris lovingly in her bassinet and then came back and took George gently from her husband’s arms. She placed him beside his sister after he had burbed loudly, and then went back to the kitchen. Skinner was watching the coffee perk, and he turned to he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m so happy,” he said, pulling her back to him so that she was facing forward, nestled against his warm body.   He kissed her head, and then nuzzled her neck. “And I’m so happy you didn’t give up on me.” He embraced her tight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couldn’t, Walter. I just couldn’t.” She turned and hugged him and pressed her lips to his bare chest, gently pulling at the hairs there with her lip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xml:space="preserve">Now, don’t be starting anything you aren’t able to finish, Al,” he said in a low voice, and she pulled away, knowing she hadn’t fully recovered from the birth of her children. At least not enough to handle Walter’s substantial wong. She rubbed his face with the palm of her hand.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can’t wait until I can,” she said, and watched as his eyes grew dark with passio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ell, let’s go back to bed for awhile and see what you CAN handle,” he suggested, pulling her toward the door. Al chuckled and decided the coffee could wai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sz w:val="20"/>
        </w:rPr>
      </w:pPr>
      <w:r>
        <w:rPr>
          <w:rFonts w:cs="Trebuchet MS" w:ascii="Trebuchet MS" w:hAnsi="Trebuchet MS"/>
          <w:color w:val="000000"/>
          <w:sz w:val="20"/>
        </w:rPr>
        <w:t>Jugs adjusted herself on the sofa, a cup of hot coffee in her hands. She watched out the bay window as a very red cardinal flew to the branch of a tree outside, creating a gorgeous splash of color against the swirling snow.</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t>The tree was alight with tiny white lights, and Kate whistled a tune in the kitchen as she prepared a huge Christmas breakfas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o, what’s Skinner’s brother like?” Megan asked Doggett, taking a careful sip of the hot liqui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shrugged. “Beats me, I’ve never met the ma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Jugs sighed. “I’ll bet he’s sexy as hell, like his brother. Tell your sisters I have first dibs on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ll let you tell them that yourself,” Doggett mumbled as Ciara and Ophelia appeared in the doorway, sleep still in their eyes.  Ciara stumbled over the threshold and threw herself into a chai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rg! It is way too early to be up!” she moaned. Xara had awakened them a 6 a.m. with her screams for foo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Ophelia glided over to the tree and looked at the homemade ornaments.  “So quaint,” she muttered. She looked at her brother and smiled. “Oh Johnny, it’s so nice to be here for Christma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was just telling your brother that Skinner’s brother is mine! If he’s cute, that i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e’ll see about that!” Ciara said, but Ophelia only shrugged. She had become quite attached to John Byers. Doggett pushed himself up and off the couch. He had thrown on a pair of jeans and a sweatshirt with the letters NEW YORK POLICE standing out white against the navy background when he’d gotten up to let Lady out, and he looked comfortable and at home. He excused himself and went into the kitchen, gently nudging Lady away from his crotch. Kate stopped humming her tune and slid the biscuits in the oven. Then she turned to her husband and pounced on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oooah, Cookie, what’s got you so excited this morning? I never realized you liked Christmas this muc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he kissed him lovingly, letting her tongue move over his lips again and again before plunging it deeper into his mout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oggett pulled back and smiled, his eyes crinkling at the sides. “Cookie, you’re up to something,” he accused her teasing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Kate smiled.  “John, I am a couple of days late and I did a pregnancy test when I got up this morning.” She looked into his beautiful blue eyes. “It was positiv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John looked at her for a moment. “You’re kidding…I didn’t think it would be that eas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ust’ve been that time against the wall in the living room,” she said almost shyly, biting his neck, and he laughed, hugging her to hi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Or afterwards on the credenza,” he offer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You’re happy, aren’t you, John? I mean, I know it was my idea, and I really will try to be less cranky in my third trimester this tim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tweaked her nose playfully.  “Don’t worry, the horny second trimester more than makes up for it.” He kissed her again and let her go. “Do you want to tell everyon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o, let’s keep it our secret for awhile,” she slapped his butt as he reached for some bacon, and then accompanied him back to the living roo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Jugs had taken Xara out of her playpen and was letting the little girl plow through the presents under the tree.  “Let’s get this show on the road!” she said, and everyone settled down beneath the tree amidst much laughter as the snow began piling up in the silent world outsid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cross town, Alicia snuggled down under the down quilt on her bed. She lived in a loft apartment, and she lazily watched the snow out the small window near the ceiling, replaying the events of the previous night in her mind.</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Alex Krycek had accompanied her to the bank and she’d deposited the bag, then they’d started walking. Flurries had filled the air and they talked about themselves and the early years of their lives.  Alicia found him to be sensitive and slightly withdrawn, but she had soon pulled him out of his shell and had him laughing and confiding in her. His voice had cracked slightly when he’d told her about his child and its mother. On the whole, it sounded to her as if he hadn’t had the greatest life, and she could tell that he had many secret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hen they’d gotten back to her car, the bells from a nearby church were tolling midnigh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erry Christmas,” she said to him, and he smil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ill you be leaving town again?” she had asked, and he’d nodded slowl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guess so. There really isn’t anything here for me.” He pushed his hands deeper into his pockets and looked at the moo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icia wished that she could be the one to hold him there. Something about him made her want to wrap her arms around him and make him happy. She tried to convey that to him with a look, but when he said nothing, she just smiled and wished him luck.</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he’d climbed into her car with a sense of sorrow at chances lost, and then had driven on to her apartment, the snow swirling about her in gusts as she entered the building and ran up the dark stair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r loft was comfortable and warm. Colorful prints hung on the brick walls she’d painted white, and bright shawls gaily adorned the slightly ragged furnishings. She sighed as she plugged in the lights on her small fir tree. Another lonely Christmas. Sadness overwhelmed her, and she felt the tears starting in her eyes. She should have asked him over. It wouldn’t have hurt, and maybe he would have said y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 light rapping on the door startled her, and she moved toward it, leaning her head against the polished wood and listening.  “Who is it?” she asked, fear fluttering in her chest. She looked at the table drawer that held her weapo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t’s me, Alex,” his voice came to her like a gift and she quickly undid the locks, swinging the door open and reaching out to him, pulling him insid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looked at her, a little startl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m really glad you’re here,” she said, and he saw the tears in her ey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hat’s the matter?” he asked, concerned, and he touched her ar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is touch sent a shiver through her and she stepped forward, brazenly placing her mouth upon his, moving it gently and gasping when he returned the kiss. He felt even better than she’d imagined, and she’d imagined a lot. His hands came to her waist and held her as she wrapped her arms around his neck and kissed him with more pressur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is tongue sought entrance into her mouth, and she gladly opened to it, sliding her own against the slick, sensitive muscl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m so glad you’re here,” she finally said against his neck, and he rubbed a hand over her back.</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After you left, I just felt….alone,” he admitted, and she squeezed him to 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No one should be alone at Christmas,” she told him through the tears in her throat. He kissed her again, and passion ignited between them.</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Alicia could feel herself warming up at the memory, and she rolled over and placed her hand on Alex’s cheek. His eyes fluttered open, framed by the long lashes that attracted her so muc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Good morning,” he said, kissing her han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Merry Christmas,” she smil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Mulder stood at the window of their bedroom, looking over the snow-covered backyard. At least three inches had already accumulated in the birdbath and it was still falling.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t was beautiful.</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Mulder turned around to see another beautiful sight. His lovely wife and two children nestled in the king size bed. William had awakened early in his excitement and the noise he’d generated had caused Faith to open her eyes and stand in the crib, calling to get out. Mulder had gone into their rooms and brought them into the bed with him and Scully, all four cuddling up and eventually falling back to slee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Now it was daylight and Mulder took this time to count his blessing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t had been three years since that Christmas morning in Colorado when Scully had been taken from him again. Another snow-covered dawn. Anguish had filled his soul that morning, and now he stood watching his family; the happiest he had ever been in his life. The thought brought a sob to his throat and he brushed tears away with his hand. When he lifted his eyes again, it was to meet those of his wif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he quietly climbed out of bed, so as not to wake the children, and walked over to him, wrapping her arms around him and kissing his bare ches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t’s all right, Mulder. That time is over and now we have it all.”</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he placed her chin to his chest and looked up at him. He kissed her temple fervently, his eyes closing and the last of the tears making their way down his cheeks. “I know,” he said, and held her tighter, his hands clasping behind her back.</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Did you ever imagine five years ago that we’d be like this?” she asked, referring to their long-standing working relationship that they’d both been afraid to break. Their partnership had been incredibly special to them bot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He shook his head and laughed shakily. “No, not like this.” He shook his head again.  “Not this goo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he stood on her toes and kissed him, tasting his tears and hers, because she suddenly realized that she was crying with him.  He wiped her eyes with his finger.  “Don’t let me bring you down. It’s Christma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he smiled and turned to look out the window with him at the falling snow, her head still against his chest. “You’re not. They’re the good kind of tears,” she said, and he agreed. They pulled apart, interlacing their fingers and walking slowly past the bed, looking at the sleeping angels they’d created out of their lov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y left the bedroom, closing the door quietly, and went into the guest room to slowly make love as the morning sun broke through the clouds  and washed over them on this beautiful Christmas day.</w:t>
      </w:r>
    </w:p>
    <w:p>
      <w:pPr>
        <w:pStyle w:val="Heading3"/>
        <w:rPr>
          <w:rFonts w:ascii="Trebuchet MS" w:hAnsi="Trebuchet MS" w:cs="Trebuchet MS"/>
          <w:color w:val="000000"/>
          <w:sz w:val="20"/>
        </w:rPr>
      </w:pPr>
      <w:r>
        <w:rPr>
          <w:rFonts w:cs="Trebuchet MS" w:ascii="Trebuchet MS" w:hAnsi="Trebuchet MS"/>
          <w:color w:val="000000"/>
          <w:sz w:val="20"/>
        </w:rPr>
      </w:r>
    </w:p>
    <w:p>
      <w:pPr>
        <w:pStyle w:val="Heading3"/>
        <w:rPr>
          <w:rFonts w:ascii="Trebuchet MS" w:hAnsi="Trebuchet MS" w:cs="Trebuchet MS"/>
          <w:color w:val="000000"/>
          <w:sz w:val="20"/>
        </w:rPr>
      </w:pPr>
      <w:r>
        <w:rPr>
          <w:rFonts w:cs="Trebuchet MS" w:ascii="Trebuchet MS" w:hAnsi="Trebuchet MS"/>
          <w:color w:val="000000"/>
          <w:sz w:val="20"/>
        </w:rPr>
        <w:t>Finis</w:t>
      </w:r>
    </w:p>
    <w:p>
      <w:pPr>
        <w:pStyle w:val="Normal"/>
        <w:rPr>
          <w:rFonts w:ascii="Trebuchet MS" w:hAnsi="Trebuchet MS" w:cs="Trebuchet MS"/>
          <w:color w:val="000000"/>
          <w:sz w:val="20"/>
        </w:rPr>
      </w:pPr>
      <w:r>
        <w:rPr>
          <w:rFonts w:cs="Trebuchet MS" w:ascii="Trebuchet MS" w:hAnsi="Trebuchet MS"/>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Casual;Mistral" w:hAnsi="Lucida Casual;Mistral" w:cs="Lucida Casual;Mistral"/>
      <w:sz w:val="32"/>
    </w:rPr>
  </w:style>
  <w:style w:type="paragraph" w:styleId="Heading2">
    <w:name w:val="Heading 2"/>
    <w:basedOn w:val="Normal"/>
    <w:next w:val="Normal"/>
    <w:qFormat/>
    <w:pPr>
      <w:keepNext w:val="true"/>
      <w:numPr>
        <w:ilvl w:val="1"/>
        <w:numId w:val="1"/>
      </w:numPr>
      <w:outlineLvl w:val="1"/>
    </w:pPr>
    <w:rPr>
      <w:rFonts w:ascii="Lucida Casual;Mistral" w:hAnsi="Lucida Casual;Mistral" w:cs="Lucida Casual;Mistral"/>
      <w:sz w:val="24"/>
    </w:rPr>
  </w:style>
  <w:style w:type="paragraph" w:styleId="Heading3">
    <w:name w:val="Heading 3"/>
    <w:basedOn w:val="Normal"/>
    <w:next w:val="Normal"/>
    <w:qFormat/>
    <w:pPr>
      <w:keepNext w:val="true"/>
      <w:numPr>
        <w:ilvl w:val="2"/>
        <w:numId w:val="1"/>
      </w:numPr>
      <w:outlineLvl w:val="2"/>
    </w:pPr>
    <w:rPr>
      <w:rFonts w:ascii="Lucida Casual;Mistral" w:hAnsi="Lucida Casual;Mistral" w:cs="Lucida Casual;Mistral"/>
      <w:b/>
      <w:sz w:val="22"/>
    </w:rPr>
  </w:style>
  <w:style w:type="paragraph" w:styleId="Heading4">
    <w:name w:val="Heading 4"/>
    <w:basedOn w:val="Normal"/>
    <w:next w:val="Normal"/>
    <w:qFormat/>
    <w:pPr>
      <w:keepNext w:val="true"/>
      <w:numPr>
        <w:ilvl w:val="3"/>
        <w:numId w:val="1"/>
      </w:numPr>
      <w:outlineLvl w:val="3"/>
    </w:pPr>
    <w:rPr>
      <w:rFonts w:ascii="Trebuchet MS" w:hAnsi="Trebuchet MS" w:cs="Trebuchet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Mistral" w:hAnsi="Lucida Casual;Mistral" w:cs="Lucida Casual;Mistr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Casual;Mistral" w:hAnsi="Lucida Casual;Mistral" w:cs="Lucida Casual;Mistral"/>
      <w:color w:val="FF00FF"/>
      <w:sz w:val="22"/>
    </w:rPr>
  </w:style>
  <w:style w:type="paragraph" w:styleId="BodyText3">
    <w:name w:val="Body Text 3"/>
    <w:basedOn w:val="Normal"/>
    <w:qFormat/>
    <w:pPr/>
    <w:rPr>
      <w:rFonts w:ascii="Lucida Casual;Mistral" w:hAnsi="Lucida Casual;Mistral" w:cs="Lucida Casual;Mistral"/>
      <w:color w:val="000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ormc@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1:20:00Z</dcterms:created>
  <dc:creator>Compaq</dc:creator>
  <dc:description/>
  <dc:language>en-US</dc:language>
  <cp:lastModifiedBy>TJ Boelte</cp:lastModifiedBy>
  <dcterms:modified xsi:type="dcterms:W3CDTF">2001-03-09T21:20:00Z</dcterms:modified>
  <cp:revision>3</cp:revision>
  <dc:subject/>
  <dc:title>Okay, this is the same universe as Hidden and Exposed</dc:title>
</cp:coreProperties>
</file>