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thyroid gland.  Include an account of the relations of the gland. (9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tongue. (7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origin, course and distribution of the oculomotor nerve. (7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origin, course and distribution of the facial nerve (including the nervus intermedius). (6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scalp.  Include an account of its arterial supply, venous drainage and nerve supply. (5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(including relations) of the cavernous sinus.  Describe the communications of the sinus and discuss their clinical significance. (5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ind w:left="720" w:hanging="72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ttachments, nerve supply and actions of the muscles of mastication. (4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ive an account of the external carotid artery and of its branches. (4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intrinsic muscles of the larynx, giving an account of their attachments, nerve supply and actions. (3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parotid gland and of its duct.  Include an account of the relations of the gland and of the duct. (3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posterior triangle of the neck. (3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origin, course and distribution of the ophthalmic division of the trigeminal nerve and of its branches. (3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origin, course and distribution of the hypoglossal nerve and of its branches. (2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structures involved in the production of tears and in the removal of tears from the conjunctival sac. (2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origin, course and distribution of the glossopharyngeal nerve. (2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nasal cavity (2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ttachments, nerve supply and actions of the muscles of the orbit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escribe the anatomy of the constrictor muscles of the pharynx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Describe the attachments, nerve supply and actions of the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extra-ocular muscl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CC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45:00Z</dcterms:created>
  <dc:creator>*</dc:creator>
  <dc:description/>
  <dc:language>en-US</dc:language>
  <cp:lastModifiedBy>*</cp:lastModifiedBy>
  <dcterms:modified xsi:type="dcterms:W3CDTF">2002-12-17T19:46:00Z</dcterms:modified>
  <cp:revision>2</cp:revision>
  <dc:subject/>
  <dc:title>I</dc:title>
</cp:coreProperties>
</file>