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u w:val="single"/>
        </w:rPr>
      </w:pPr>
      <w:r>
        <w:rPr>
          <w:sz w:val="32"/>
          <w:szCs w:val="32"/>
          <w:u w:val="single"/>
        </w:rPr>
        <w:t>Tutorial Script.</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ind w:left="720" w:hanging="720"/>
        <w:rPr>
          <w:sz w:val="28"/>
          <w:szCs w:val="28"/>
        </w:rPr>
      </w:pPr>
      <w:r>
        <w:rPr>
          <w:sz w:val="28"/>
          <w:szCs w:val="28"/>
        </w:rPr>
        <w:t>MK:</w:t>
        <w:tab/>
        <w:t>Hello and welcome to today’s episode of City Hospital. Today we are in the Bute Hospital in St Andrews in the extreme prematurity ward. Now joining me is the ward sister Anna. Hello sister.</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Sis:</w:t>
        <w:tab/>
        <w:t>Hello Matthew, and welcome to For Ward.</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MK:</w:t>
        <w:tab/>
        <w:t>Thank you, now tell us something about some of the children we will be seeing today.</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Sis:</w:t>
        <w:tab/>
        <w:t>Well Matthew, an extremely premature baby is one which is born between 22 and 24 weeks into pregnancy. The chances of survival for babies born before 22 weeks is virtually zero. Similarly, after 25 weeks the baby stands a reasonable chance of surviving healthily. Therefore, this 3 week period is crucial. 10% of 22 week term babies survive with intensive care, 50% of 23 week babies also survive with intensive care and 75% of 24 week babies will survive. This further emphasises the need for expert care in this crucial 3 week period.</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MK:</w:t>
        <w:tab/>
        <w:t>So what factors define the individual baby’s chance of survival?</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 xml:space="preserve">Sis: </w:t>
        <w:tab/>
        <w:t>Well Matthew, there are several factors which influence this such as the baby’s sex, girls tend to do better than boys. Multiple pregnancies, single babies invariably do better than individual babies from multiple pregnancies and whether the mother was given steroids prior to the birth as these help the baby’s chances of survival.</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 xml:space="preserve">MK: </w:t>
        <w:tab/>
        <w:t>Are there any known causes for the mother giving birth prematurely?</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Sis:</w:t>
        <w:tab/>
        <w:t>Well Matthew, we’re not too sure on the true cause, but several factors can influence it, including poor socioeconomic factors, smoking and alcoholism before birth, a maternal age of less than 18 years and multiple pregnancies.</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MK:</w:t>
        <w:tab/>
        <w:t>OK, I see that a lot of the babies are in incubators, why are these necessary?</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Sis:</w:t>
        <w:tab/>
        <w:t>Well Matthew, babies can’t regulate their own body temperature and so we have to do it for tem or their bodies will assume air temperature. It also helps to reduce the spread of infection in the air.</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MK:</w:t>
        <w:tab/>
        <w:t>OK, I see, thank you sister. I think we can now catch up with Mr. Ashcroft, the consultant paediatrician and a few medical students who are spending the day with us. Hello Mr. Ashcroft.</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Ash:</w:t>
        <w:tab/>
        <w:t>Hello Matthew, well today our first case is Rosie and Mrs. Gamble. Now Rosie, like most of our other babies, was born at 24 weeks. She is suffering from respiratory distress syndrome or hyaline membrane disease as it is also known. Now, Sean, what are the symptoms of this disorder?</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Sean:</w:t>
        <w:tab/>
        <w:t>Well Mr Ashcroft, Rosie will be suffering from loss of lung compliance, as you can hear she has an audible grunt and rapid breathing. She has sternal recession, she has widespread cyanosis and blood tests may show hypoxia.</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pPr>
      <w:r>
        <w:rPr>
          <w:sz w:val="28"/>
          <w:szCs w:val="28"/>
        </w:rPr>
        <w:t>Ash:</w:t>
        <w:tab/>
        <w:t xml:space="preserve">Now you, Bryan, what is the correct </w:t>
      </w:r>
      <w:r>
        <w:rPr>
          <w:i/>
          <w:iCs/>
          <w:sz w:val="28"/>
          <w:szCs w:val="28"/>
        </w:rPr>
        <w:t>medical</w:t>
      </w:r>
      <w:r>
        <w:rPr>
          <w:sz w:val="28"/>
          <w:szCs w:val="28"/>
        </w:rPr>
        <w:t xml:space="preserve"> term for ‘rapid breathing’ as Sean so colloquially puts it.</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Bry:</w:t>
        <w:tab/>
        <w:t>Tachypnoea?</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Ash:</w:t>
        <w:tab/>
        <w:t>That’s right, well done. Now Chris talk us through this X-ray of Rosie’s chest.</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Chr:</w:t>
        <w:tab/>
        <w:t>Well in these areas, the lungs appear grainy and opaque.</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Ash:</w:t>
        <w:tab/>
        <w:t>And what is happening in these regions?</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Chr:</w:t>
        <w:tab/>
        <w:t>Atelractasis, failure of that area of the lung to expand.</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pPr>
      <w:r>
        <w:rPr>
          <w:sz w:val="28"/>
          <w:szCs w:val="28"/>
        </w:rPr>
        <w:t>Ash:</w:t>
        <w:tab/>
        <w:t>Well done. So the crux of the matter with little Rosie is that surfactant, although it appears in the 2</w:t>
      </w:r>
      <w:r>
        <w:rPr>
          <w:sz w:val="28"/>
          <w:szCs w:val="28"/>
          <w:vertAlign w:val="superscript"/>
        </w:rPr>
        <w:t>nd</w:t>
      </w:r>
      <w:r>
        <w:rPr>
          <w:sz w:val="28"/>
          <w:szCs w:val="28"/>
        </w:rPr>
        <w:t xml:space="preserve"> trimester is only functional in the 3</w:t>
      </w:r>
      <w:r>
        <w:rPr>
          <w:sz w:val="28"/>
          <w:szCs w:val="28"/>
          <w:vertAlign w:val="superscript"/>
        </w:rPr>
        <w:t>rd</w:t>
      </w:r>
      <w:r>
        <w:rPr>
          <w:sz w:val="28"/>
          <w:szCs w:val="28"/>
        </w:rPr>
        <w:t>. Therefore her lung’s natural lubricant, is not working which can lead to, as previously mentioned, lack of lung compliance, as well as increased pulmonary vascular resistance, left to right shunting of blood in the heart through the unclosed ductus arteriosus and unventilated areas of the lungs. So what would the treatment be?</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pPr>
      <w:r>
        <w:rPr>
          <w:sz w:val="28"/>
          <w:szCs w:val="28"/>
        </w:rPr>
        <w:t>Sean:</w:t>
        <w:tab/>
        <w:t>Rosie should be placed on a ventilator with humidified O</w:t>
      </w:r>
      <w:r>
        <w:rPr>
          <w:sz w:val="28"/>
          <w:szCs w:val="28"/>
          <w:vertAlign w:val="subscript"/>
        </w:rPr>
        <w:t>2 ,</w:t>
      </w:r>
      <w:r>
        <w:rPr>
          <w:sz w:val="28"/>
          <w:szCs w:val="28"/>
        </w:rPr>
        <w:t xml:space="preserve"> she should also be given surfactant. </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Bry:</w:t>
        <w:tab/>
        <w:t>Would this not place her at high risk of bronchopulmonary distress?</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Ash:</w:t>
        <w:tab/>
        <w:t>Good point, this is avoided by careful monitoring of the ventilation ensuring that too much mechanical stress is not placed on Rosie’s very small lungs. Rosie receives regular chest X-rays…</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Mrs:</w:t>
        <w:tab/>
        <w:t>She has another one tomorrow you know doctor?</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Ash:</w:t>
        <w:tab/>
        <w:t>Thank you - and any spongy appearance in her lungs would suggest bronchopulmonary distress. What other complications could be caused by the ventilator?</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Mrs:</w:t>
        <w:tab/>
        <w:t>It stops me having a fag in here!</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Ash:</w:t>
        <w:tab/>
        <w:t>Apart from that!!</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Chr:</w:t>
        <w:tab/>
        <w:t>Retinopathy?</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Ash:</w:t>
        <w:tab/>
        <w:t>Correct, and this is…</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pPr>
      <w:r>
        <w:rPr>
          <w:sz w:val="28"/>
          <w:szCs w:val="28"/>
        </w:rPr>
        <w:t>Chr:</w:t>
        <w:tab/>
        <w:t>This is where the excess O</w:t>
      </w:r>
      <w:r>
        <w:rPr>
          <w:sz w:val="28"/>
          <w:szCs w:val="28"/>
          <w:vertAlign w:val="subscript"/>
        </w:rPr>
        <w:t>2</w:t>
      </w:r>
      <w:r>
        <w:rPr>
          <w:sz w:val="28"/>
          <w:szCs w:val="28"/>
        </w:rPr>
        <w:t xml:space="preserve"> from the ventilator causes the retinal blood vessels to grow irregularly which can lead to possible retinal detachment and blindness.</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Ash: That’s right and it occurs in 83% of infants born at 28 weeks or less, but fortunately most of them spontaneously recover. We will just check Rosie’s fundi with an opthalmascope… and yes, she’s fine. Thank you Mrs. Gamble and Rosie, we will be back later to see how you are getting on.</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pPr>
      <w:r>
        <w:rPr>
          <w:sz w:val="28"/>
          <w:szCs w:val="28"/>
        </w:rPr>
        <w:t>Mrs:</w:t>
        <w:tab/>
        <w:t>Thank you doctor, bye Matthew (</w:t>
      </w:r>
      <w:r>
        <w:rPr>
          <w:i/>
          <w:iCs/>
          <w:sz w:val="28"/>
          <w:szCs w:val="28"/>
        </w:rPr>
        <w:t>suggestively</w:t>
      </w:r>
      <w:r>
        <w:rPr>
          <w:sz w:val="28"/>
          <w:szCs w:val="28"/>
        </w:rPr>
        <w:t>.)</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MK:</w:t>
        <w:tab/>
        <w:t>OK, we’ll be back at the Bute Hospital in a few minutes, join us after the break.</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MK:</w:t>
        <w:tab/>
        <w:t>Welcome back, we are going to go straight back to join up with Mr. Ashcroft and the students who are now with Mrs. Campbell and her recently born son, Fergus.</w:t>
      </w:r>
    </w:p>
    <w:p>
      <w:pPr>
        <w:pStyle w:val="Normal"/>
        <w:widowControl w:val="false"/>
        <w:autoSpaceDE w:val="false"/>
        <w:ind w:left="720" w:hanging="720"/>
        <w:rPr>
          <w:sz w:val="28"/>
          <w:szCs w:val="28"/>
        </w:rPr>
      </w:pPr>
      <w:r>
        <w:rPr>
          <w:sz w:val="28"/>
          <w:szCs w:val="28"/>
        </w:rPr>
        <w:t>Ash:</w:t>
        <w:tab/>
        <w:t>OK, Fergus here has no actual contracted disease, however he was born, like many extremely premature babies, with immature renal and hepatic function, so he is here for observational reasons as opposed to treatment. Simon, what could the impaired hepatic function cause?</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Sim:</w:t>
        <w:tab/>
        <w:t>Fergus obviously already has jaundice, this could lead to hypobilirubinaemia. He may also experience excess fatigue as cannot store glycogen, the body’s energy source, efficiently. It is possible to have a deficiency in clotting factors 2, 7, 9 and 10 which are all produced by the liver which would increase his tendency to haemorrhage. He is also at risk of bilirubin encephalopathy which stains cells and can damage the brain as the blood - brain barrier is deficient in premature babies.</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Ash:</w:t>
        <w:tab/>
        <w:t>Very good, you have obviously been reading up on the subject. And James, what may the renal immaturity leave Fergus prone to?</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Jim:</w:t>
        <w:tab/>
        <w:t>Well his glomerular filtration rate will currently be about 1/3 that of a full term baby, primarily due to poor renal blood flow. Also the glomerulus and nephrons do not fully form until about 34 - 35 weeks. The tubules aren’t fully formed, even at full term and so the kidneys cannot acidify or concentrate the urine as efficiently and so the baby will pass large volumes of urine. This will leave him prone to dehydration and acidosis.</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Ash:</w:t>
        <w:tab/>
        <w:t>Right, but why do we have to be extra vigilant when prescribing drugs for premature neonates like Fergus?</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Rob:</w:t>
        <w:tab/>
        <w:t>Well due to the immature renal function they will not be able to excrete the drugs at the same rate as the full term baby and so the level of the drug, if administered at the same rate as to a full term baby, may will build up in the body and could lead to a possibly fatal toxicity.</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Ash:</w:t>
        <w:tab/>
        <w:t>Well done. Thank you Mrs Campbell.</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Mrs:</w:t>
        <w:tab/>
        <w:t>OK, thank you, goodbye doctor.</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MK:</w:t>
        <w:tab/>
        <w:t>And now we are going for another break but join us again in a few minutes.</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MK:</w:t>
        <w:tab/>
        <w:t>Welcome back, and we are now with Mrs. Bramble and her baby Nancy.</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Ash:</w:t>
        <w:tab/>
        <w:t>OK. Nancy is suffering from necretising enterocolitis. This is when the bacteria in the gut invade the gut wall causing ischaemia. A change in the blood flow to the area contributes to the condition as well. This results in inflammatory and haemorrhagic changes in the gut, which can become necrotic giving rise to perforation and peritonitis. The condition is potentially life threatening and requires a surgical resection. The condition can also give rise to septicaemia. What other physiological differences may be present in the digestive system of the preterm neonate relative to a full term baby?</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Alan:</w:t>
        <w:tab/>
        <w:t>Well, the stomach has a smaller capacity with few rugai, the folds in the stomach wall. The gastric sphincter is poorly developed causing the baby to readily regurgitate their food which in turn increases the risk of aspiration. Here we have an X-ray of Nancy’s abdomen showing the presence of gas bubbles and fluid gathering around her liver due to the breakdown of the stomach wall.</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Ash:</w:t>
        <w:tab/>
        <w:t>Right. Now Nancy is currently on a glucose and electrolyte solution via a central venous and she also receives multivitamin and folic acid supplements but not iron as this would suppress the red cell production. Thank you Mrs. Bramble and we’ll see you later.</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Mrs:</w:t>
        <w:tab/>
        <w:t>OK thank you doctor and bye for now.</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Ash:</w:t>
        <w:tab/>
        <w:t>We’re now with Mrs. Duxbury-Hedges and her son Conrad. Conrad is suffering form periventricular leukomalacia which is thought to be due to too little blood flow to a certain part of the brain at some point which causes softening of the white tissue in that area. We have to be very careful with Conrad as, due to his condition, he is also very prone to interventricular haemorrhage, I believe he is booked in for his second MRI scan this week to keep an eye on his condition and any possible deterioration. What other complications could Conrad suffer from in later life due to the periventricular leukomalacia?</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Will:</w:t>
        <w:tab/>
        <w:t>Poor co-ordination and balance, learning disabilities, cerebral palsy, ADHD.</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 xml:space="preserve">Ash: </w:t>
        <w:tab/>
        <w:t>OK. Let's focus more on the last two there, first of all cerebral palsy. Tony would you like to tell us more about cerebral palsy?</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Tony:</w:t>
        <w:tab/>
        <w:t>Well cerebral palsy is a nonprogressive disorder of movement resulting from damage to the brain before, during or immediately after birth. It is often associated with other neurological and mental problems, such as in this case periventricular leukomalacia.</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 xml:space="preserve">Ash: </w:t>
        <w:tab/>
        <w:t>Right and what are the symptoms of cerebral palsy?</w:t>
      </w:r>
    </w:p>
    <w:p>
      <w:pPr>
        <w:pStyle w:val="Normal"/>
        <w:widowControl w:val="false"/>
        <w:autoSpaceDE w:val="false"/>
        <w:ind w:left="720" w:hanging="720"/>
        <w:rPr>
          <w:sz w:val="28"/>
          <w:szCs w:val="28"/>
        </w:rPr>
      </w:pPr>
      <w:r>
        <w:rPr>
          <w:sz w:val="28"/>
          <w:szCs w:val="28"/>
        </w:rPr>
      </w:r>
    </w:p>
    <w:p>
      <w:pPr>
        <w:pStyle w:val="Normal"/>
        <w:widowControl w:val="false"/>
        <w:autoSpaceDE w:val="false"/>
        <w:rPr>
          <w:sz w:val="28"/>
          <w:szCs w:val="28"/>
        </w:rPr>
      </w:pPr>
      <w:r>
        <w:rPr>
          <w:sz w:val="28"/>
          <w:szCs w:val="28"/>
        </w:rPr>
        <w:t>Sab:</w:t>
        <w:tab/>
        <w:t>The most common symptom is spastic paralysis. Sensation is often affected, leading to a lack of balance, and intelligence, posture, and speech are frequently impaired. Contractures of the limbs may cause fixed abnormalities. Other associated features include epilepsy, visual impairment, squint, reduced hearing and behavioural problems.</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Ash:</w:t>
        <w:tab/>
        <w:t>Very Good. And of course we have to use multiple treatments concurrently for management of the symptoms, these include physiotherapy, speech therapy. Now tell us about ADHD or attention deficit hyperactivity disorder as it is also known.</w:t>
      </w:r>
    </w:p>
    <w:p>
      <w:pPr>
        <w:pStyle w:val="Normal"/>
        <w:widowControl w:val="false"/>
        <w:autoSpaceDE w:val="false"/>
        <w:ind w:left="720" w:hanging="720"/>
        <w:rPr>
          <w:sz w:val="28"/>
          <w:szCs w:val="28"/>
        </w:rPr>
      </w:pPr>
      <w:r>
        <w:rPr>
          <w:sz w:val="28"/>
          <w:szCs w:val="28"/>
        </w:rPr>
      </w:r>
    </w:p>
    <w:p>
      <w:pPr>
        <w:pStyle w:val="Normal"/>
        <w:widowControl w:val="false"/>
        <w:autoSpaceDE w:val="false"/>
        <w:rPr>
          <w:sz w:val="28"/>
          <w:szCs w:val="28"/>
        </w:rPr>
      </w:pPr>
      <w:r>
        <w:rPr>
          <w:sz w:val="28"/>
          <w:szCs w:val="28"/>
        </w:rPr>
        <w:t>Nic:</w:t>
        <w:tab/>
        <w:t>Children suffering from ADHD are unable to sit still, plan ahead, finish tasks, or be fully aware of what’s going on around them. To those around them, they seem to exist in a whirlwind of disorganised and frenzied activity. Unexpectedly - on some days and in some situations, they seem fine, often leading others to think the person with ADHD can actually control these behaviours. As a result, the disorder can lead to a lot of upset in the family home.</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 xml:space="preserve">Ash: </w:t>
        <w:tab/>
        <w:t>Well that is a very artistic description, thank you Nicole. And what can we use to treat children with such a disorder?</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Zelda:</w:t>
        <w:tab/>
        <w:t>Amphetamines and methylphenidate can be used for drug therapy but behaviour therapy can also be used to try and alter the child's behaviour favourably.</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MK:</w:t>
        <w:tab/>
        <w:t>Well that's just about all we have time for in today's episode of City Hospital. Thank you to all of the patients and staff here at the Bute Hospital. See you tomorrow when we will be in Glasgow at a child deliquency clinic.</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Key to characters (in order of appearance):</w:t>
      </w:r>
    </w:p>
    <w:p>
      <w:pPr>
        <w:pStyle w:val="Normal"/>
        <w:widowControl w:val="false"/>
        <w:autoSpaceDE w:val="false"/>
        <w:ind w:left="720" w:hanging="720"/>
        <w:rPr>
          <w:sz w:val="28"/>
          <w:szCs w:val="28"/>
        </w:rPr>
      </w:pPr>
      <w:r>
        <w:rPr>
          <w:sz w:val="28"/>
          <w:szCs w:val="28"/>
        </w:rPr>
      </w:r>
    </w:p>
    <w:p>
      <w:pPr>
        <w:pStyle w:val="Normal"/>
        <w:widowControl w:val="false"/>
        <w:autoSpaceDE w:val="false"/>
        <w:ind w:left="720" w:hanging="720"/>
        <w:rPr>
          <w:sz w:val="28"/>
          <w:szCs w:val="28"/>
        </w:rPr>
      </w:pPr>
      <w:r>
        <w:rPr>
          <w:sz w:val="28"/>
          <w:szCs w:val="28"/>
        </w:rPr>
        <w:t>MK:</w:t>
        <w:tab/>
        <w:t>Matthew Kelly, host of City Hospital</w:t>
      </w:r>
    </w:p>
    <w:p>
      <w:pPr>
        <w:pStyle w:val="Normal"/>
        <w:widowControl w:val="false"/>
        <w:autoSpaceDE w:val="false"/>
        <w:ind w:left="720" w:hanging="720"/>
        <w:rPr>
          <w:sz w:val="28"/>
          <w:szCs w:val="28"/>
        </w:rPr>
      </w:pPr>
      <w:r>
        <w:rPr>
          <w:sz w:val="28"/>
          <w:szCs w:val="28"/>
        </w:rPr>
        <w:t>Sis:</w:t>
        <w:tab/>
        <w:t>Ward sister Anna.</w:t>
      </w:r>
    </w:p>
    <w:p>
      <w:pPr>
        <w:pStyle w:val="Normal"/>
        <w:widowControl w:val="false"/>
        <w:autoSpaceDE w:val="false"/>
        <w:ind w:left="720" w:hanging="720"/>
        <w:rPr>
          <w:sz w:val="28"/>
          <w:szCs w:val="28"/>
        </w:rPr>
      </w:pPr>
      <w:r>
        <w:rPr>
          <w:sz w:val="28"/>
          <w:szCs w:val="28"/>
        </w:rPr>
        <w:t>Ash:</w:t>
        <w:tab/>
        <w:t>Mr Ashcroft, consultant paediatrician.</w:t>
      </w:r>
    </w:p>
    <w:p>
      <w:pPr>
        <w:pStyle w:val="Normal"/>
        <w:widowControl w:val="false"/>
        <w:autoSpaceDE w:val="false"/>
        <w:rPr>
          <w:sz w:val="28"/>
          <w:szCs w:val="28"/>
        </w:rPr>
      </w:pPr>
      <w:r>
        <w:rPr>
          <w:sz w:val="28"/>
          <w:szCs w:val="28"/>
        </w:rPr>
        <w:t>Sean, Ash (Ashley), Bry (Bryan), Sim (Simon), Jim (James), Rob, Alan, Will, Tony, Sab (Sabrina), Nic (Nicole): All medical students.</w:t>
      </w:r>
    </w:p>
    <w:p>
      <w:pPr>
        <w:pStyle w:val="Normal"/>
        <w:widowControl w:val="false"/>
        <w:autoSpaceDE w:val="false"/>
        <w:rPr>
          <w:sz w:val="28"/>
          <w:szCs w:val="28"/>
        </w:rPr>
      </w:pPr>
      <w:r>
        <w:rPr>
          <w:sz w:val="28"/>
          <w:szCs w:val="28"/>
        </w:rPr>
        <w:t>Mrs:</w:t>
        <w:tab/>
        <w:t>Refers to the mother in the c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4:31:00Z</dcterms:created>
  <dc:creator>Matt Green</dc:creator>
  <dc:description/>
  <dc:language>en-US</dc:language>
  <cp:lastModifiedBy>*</cp:lastModifiedBy>
  <dcterms:modified xsi:type="dcterms:W3CDTF">2003-01-03T14:31:00Z</dcterms:modified>
  <cp:revision>2</cp:revision>
  <dc:subject/>
  <dc:title>Tutorial Script</dc:title>
</cp:coreProperties>
</file>