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MM2</w:t>
        <w:br/>
        <w:t>January Exam format</w:t>
      </w:r>
    </w:p>
    <w:p>
      <w:pPr>
        <w:pStyle w:val="Normal"/>
        <w:jc w:val="center"/>
        <w:rPr/>
      </w:pPr>
      <w:r>
        <w:rPr>
          <w:sz w:val="28"/>
          <w:u w:val="single"/>
        </w:rPr>
        <w:br/>
      </w:r>
      <w:r>
        <w:rPr/>
        <w:t>The examination in January will consist of  three sections all of which should be attempted.</w:t>
        <w:br/>
      </w:r>
    </w:p>
    <w:p>
      <w:pPr>
        <w:pStyle w:val="Normal"/>
        <w:rPr/>
      </w:pPr>
      <w:r>
        <w:rPr>
          <w:u w:val="single"/>
        </w:rPr>
        <w:t>Section 1.</w:t>
        <w:br/>
      </w:r>
      <w:r>
        <w:rPr/>
        <w:t xml:space="preserve">Attempt TWO essays from a choice of 4 covering strand 1 of the course.  The questions will be similar to those in Sections 2 and 3 of last year's exam </w:t>
        <w:br/>
        <w:t>You are recommended to take 45 minutes to complete this section.  Each essay will be worth 25 marks</w:t>
        <w:br/>
      </w:r>
    </w:p>
    <w:p>
      <w:pPr>
        <w:pStyle w:val="Normal"/>
        <w:rPr/>
      </w:pPr>
      <w:r>
        <w:rPr>
          <w:u w:val="single"/>
        </w:rPr>
        <w:t>Section 2</w:t>
        <w:br/>
      </w:r>
      <w:r>
        <w:rPr/>
        <w:t>Attempt TWO essays from a choice of 10 on the Video presentations.</w:t>
        <w:br/>
        <w:t>You are recommended to take 45 minutes to complete this section.  Each essay will be worth 25 marks</w:t>
        <w:br/>
      </w:r>
    </w:p>
    <w:p>
      <w:pPr>
        <w:pStyle w:val="Normal"/>
        <w:rPr/>
      </w:pPr>
      <w:r>
        <w:rPr>
          <w:u w:val="single"/>
        </w:rPr>
        <w:t>Section 3</w:t>
        <w:br/>
      </w:r>
      <w:r>
        <w:rPr/>
        <w:t>6 short questions  from a choice of 8 on strand 2 of the course.  These are NOT multiple choice format and there will be no associated negative marking.</w:t>
        <w:br/>
        <w:t>You are recommended to take 30 minutes to answer this section.  Each question will be worth 5 marks.</w:t>
        <w:br/>
        <w:t>The questions will have a variety of formats and will require for example:</w:t>
        <w:br/>
        <w:t>        An answer, at most, 2 or 3 sentences long.</w:t>
        <w:br/>
        <w:t>        Providing missing words or phrases</w:t>
        <w:br/>
        <w:t>        Providing a brief definition of a term - perhaps with illustrative example.</w:t>
        <w:br/>
        <w:t>        Making an annotated diagram.</w:t>
        <w:br/>
        <w:t>        Compiling a short list of  symptoms or clinical features.</w:t>
        <w:br/>
        <w:br/>
      </w:r>
      <w:r>
        <w:rPr>
          <w:u w:val="single"/>
        </w:rPr>
        <w:t>Strand 1 Lectures:</w:t>
        <w:br/>
      </w:r>
      <w:r>
        <w:rPr/>
        <w:t xml:space="preserve">Carbohydrate Metabolism </w:t>
        <w:br/>
        <w:t>Lipid Metabolism</w:t>
        <w:br/>
        <w:t>Citric Acid Cycle</w:t>
        <w:br/>
        <w:t>Oxidative Phosphorylation</w:t>
        <w:br/>
        <w:t>MRI</w:t>
        <w:br/>
        <w:t>Amino Acid Metabolism</w:t>
        <w:br/>
        <w:t>Regulation of Metabolism</w:t>
        <w:br/>
        <w:t>Diabetes</w:t>
        <w:br/>
        <w:t>Biosynthesis of Nucleotides</w:t>
        <w:br/>
        <w:t>Clinical Aspects of Metabolic Disorders.</w:t>
        <w:br/>
        <w:br/>
      </w:r>
      <w:r>
        <w:rPr>
          <w:u w:val="single"/>
        </w:rPr>
        <w:t>Strand 2 Lectures</w:t>
        <w:br/>
      </w:r>
      <w:r>
        <w:rPr/>
        <w:t>Bone Marrow</w:t>
        <w:br/>
        <w:t>Clinical Aspects of Haematology</w:t>
        <w:br/>
        <w:t>Regulation of Cell Cycle</w:t>
        <w:br/>
        <w:t>Mechanisms of Apoptosis</w:t>
        <w:br/>
        <w:t>Genes and Environment</w:t>
        <w:br/>
        <w:t>        Neuropsychiatric dosorders</w:t>
        <w:br/>
        <w:t xml:space="preserve">        Deafness and blindness </w:t>
        <w:br/>
        <w:t>Molecular Genetics of Metabolic Disorders*</w:t>
      </w:r>
    </w:p>
    <w:p>
      <w:pPr>
        <w:pStyle w:val="Normal"/>
        <w:rPr/>
      </w:pPr>
      <w:r>
        <w:rPr/>
        <w:t>The Work of the Clinical Chemistry Laboratory.</w:t>
        <w:br/>
        <w:t>*Note that this appears in strand 1 on the lecture time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CC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45:00Z</dcterms:created>
  <dc:creator>*</dc:creator>
  <dc:description/>
  <dc:language>en-US</dc:language>
  <cp:lastModifiedBy>*</cp:lastModifiedBy>
  <cp:lastPrinted>2002-12-17T18:48:00Z</cp:lastPrinted>
  <dcterms:modified xsi:type="dcterms:W3CDTF">2002-12-17T19:36:00Z</dcterms:modified>
  <cp:revision>2</cp:revision>
  <dc:subject/>
  <dc:title>I</dc:title>
</cp:coreProperties>
</file>