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NA Transcription.</w:t>
      </w:r>
    </w:p>
    <w:p>
      <w:pPr>
        <w:pStyle w:val="Normal"/>
        <w:jc w:val="center"/>
        <w:rPr>
          <w:u w:val="single"/>
        </w:rPr>
      </w:pPr>
      <w:r>
        <w:rPr>
          <w:u w:val="single"/>
        </w:rPr>
      </w:r>
    </w:p>
    <w:p>
      <w:pPr>
        <w:pStyle w:val="Normal"/>
        <w:rPr/>
      </w:pPr>
      <w:r>
        <w:rPr/>
        <w:t>Genes transcribed to form primary transcripts by enzymes called RNA polymerases, they produce RNA copy of DNA by synthesizing its complement. There are three types of RNA polymerase which transcribe different classes of genes. It is initiated by the polymerase recognizing and binding to promoters (sequences on the DNA) they are upstream of the transcription start site. The polymerase binds with transcription factors to form an initiation complex which recognises the promot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9:33:00Z</dcterms:created>
  <dc:creator>Matt Green</dc:creator>
  <dc:description/>
  <dc:language>en-US</dc:language>
  <cp:lastModifiedBy>Matt Green</cp:lastModifiedBy>
  <dcterms:modified xsi:type="dcterms:W3CDTF">2002-05-28T11:20:00Z</dcterms:modified>
  <cp:revision>2</cp:revision>
  <dc:subject/>
  <dc:title>DNA Transcription</dc:title>
</cp:coreProperties>
</file>