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Rest Tremors</w:t>
      </w:r>
    </w:p>
    <w:p>
      <w:pPr>
        <w:pStyle w:val="TextBody"/>
        <w:rPr/>
      </w:pPr>
      <w:r>
        <w:rPr/>
        <w:t>The most common cause of a rest tremor is Parkinson’s Disease. Parkinson’s Disease is generally a disease of old age, although 10% of cases present before age 45 years. The cardinal sign of Parkinson’s Disease is a resting, so-called pill-rolling tremor of the fingers and thumb, which gradually progresses to the arms, legs, feet, jaw and tongue. The tremor disappears during voluntary movements. Other signs and symptoms include cogwheel rigidity, bradykinesia (i.e. slowness of movement), leading to difficulties buttoning a shirt for example, an expressionless face and a blink reflex that is exaggerated and fails to habituate. The latter may be illustrated by the Glabella Tap Test as follows. Sufferers also have a characteristic gait; they are slow to begin walking, have a shortened stride and make many short, rapid steps. The arm swing is typically reduced and balance may be impaired.</w:t>
      </w:r>
    </w:p>
    <w:p>
      <w:pPr>
        <w:pStyle w:val="TextBody"/>
        <w:rPr/>
      </w:pPr>
      <w:r>
        <w:rPr/>
        <w:t>Parkinson’ Disease is caused by the impaired activity of the basal ganglia illustrated here. These structures lie deep within the cerebral hemispheres and are believed to involved in the selection and initiation of basic motor programs and in suppressing unwanted movements. The activity of the basal ganglia requires the input of signals from dopamine releasing neurons of the substantia nigra, in the midbrain. These neurons degenerate in Parkinson’s Disease.</w:t>
      </w:r>
    </w:p>
    <w:p>
      <w:pPr>
        <w:pStyle w:val="TextBody"/>
        <w:rPr/>
      </w:pPr>
      <w:r>
        <w:rPr/>
        <w:t>Parkinson’s disease cannot be cured nor its progression slowed. However, oral administration of L-dopa (a precursor of dopamine) relieves symptoms by boosting the secretion of dopamine by the remaining neurons of the substantia nigra. A peripheral decarboxylase inhibitor prevents the L-dopa being converted to dopamine within gastrointestinal tract and peripheral blood vessels and helps reduce side effects of the therapy, which can include nausea and vomiting.</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u w:val="single"/>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08:36:00Z</dcterms:created>
  <dc:creator>Unknown User</dc:creator>
  <dc:description/>
  <dc:language>en-US</dc:language>
  <cp:lastModifiedBy>Unknown User</cp:lastModifiedBy>
  <dcterms:modified xsi:type="dcterms:W3CDTF">2002-10-29T09:18:00Z</dcterms:modified>
  <cp:revision>7</cp:revision>
  <dc:subject/>
  <dc:title>Rest Tremors</dc:title>
</cp:coreProperties>
</file>