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hsiology SAQs Paper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ph of acid base disturbance (3 parallel 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glucose reabsorption, filtering and excretion when blood glucos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 in  corticomedullary concentration gradients + formation of hyperosmotic u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e pressure and mean arterial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ac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eripheral resistance versus pulmonary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ling heart sound graphs and adding an EC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tory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involvement in acid base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in net movement of water across capillary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of lung volume versus transpulmonary pressure for normal compliance, that with emphysema and pulmonary fibr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 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FRC and T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CV system when standing up from lying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kidneys in maintaining body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load altering in Respiratory Distress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ey Har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of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9:00Z</dcterms:created>
  <dc:creator>Matt Green</dc:creator>
  <dc:description/>
  <dc:language>en-US</dc:language>
  <cp:lastModifiedBy>Matt Green</cp:lastModifiedBy>
  <dcterms:modified xsi:type="dcterms:W3CDTF">2002-05-13T13:22:00Z</dcterms:modified>
  <cp:revision>3</cp:revision>
  <dc:subject/>
  <dc:title>Phsiology SAQs Paper 2</dc:title>
</cp:coreProperties>
</file>