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hysiology SAQs Pape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rcomere length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α – Nernst eq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logy – Eccrine sweat 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mast cell and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protein re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man Eq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ling diagram of sarcomere + afferent and efferent nervous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ance of skeletal and cardiac muscle under light and electron micros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logical appearance of respiratory epith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le spindle and gamma motoneur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otentials in cardiac muscle (ventricular and sinu-atrial n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nd contrast two types of epith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metric length-tension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ic mechanism involved in phases of myocardial action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of various channel blockers on the above action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myelination on nerve con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ion coe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events in communicating sensory info to the C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sarcomere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ma conc. of aldoster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30:00Z</dcterms:created>
  <dc:creator>Matt Green</dc:creator>
  <dc:description/>
  <dc:language>en-US</dc:language>
  <cp:lastModifiedBy>Matt Green</cp:lastModifiedBy>
  <dcterms:modified xsi:type="dcterms:W3CDTF">2002-05-13T12:58:00Z</dcterms:modified>
  <cp:revision>2</cp:revision>
  <dc:subject/>
  <dc:title>Physiology SAQs Paper 1</dc:title>
</cp:coreProperties>
</file>