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t xml:space="preserve">He knew he shouldn’t be watching her. He knew it was wrong, that she wasn’t his. At least not anymore: he’d made sure of that by leaving the way he had. But, his protectiveness of her hadn’t gone away, and, now that he has seen her again, it has gotten even stronger than it was. So, still he watches. He longingly watches the woman that he was sure was his soul mate; the woman he stilled loved. A love that hurt so badly he couldn’t stand it. He watched her walk into the community center she had begun a few years before. That had been before he’d left, while she still belonged to him. Texas Ranger Cordell Walker continued to stare at the door his ex-girlfriend had gone through as his mind journeyed back to the day he’s blown it with her and messed up his life forever *** Walker woke up startled. He smelled her scent; her perfume and skin, and when he opened his eyes, he saw the beautiful face of the woman he was sure he was in love with. The blond head was resting on his chest, her eyes were still closed and her breathing was still even. She was still asleep. Walker felt one of her legs sprawled across his thighs. He instantly remembered that things last night had definitely gone too far and that he had spent the night making love to her. ‘I can’t take this kind of commitment. I’ve got to leave.’ He did love her, but wasn’t ready to admit it. After leaving her apartment, careful to not wake her, he had called the captain and taken all the vacation time that had added up, a little more than a year. ‘That’ll give her time to find someone new, someone good enough for her, and leave me behind. Then I’ll come back.’ He’d gone to the reservation he’d grown up on, telling only his uncle where he was. *** Walker’s mind was brought back to the present when he heard her saying her good-byes to the people in the center and leaving the doorway. ‘Wait a minute!’ his mind screamed, ‘she’s still got one of the babies with her!’ He followed her to wherever she was going. He thought she would go to her apartment, but she didn’t. She went out of town, toward his ranch. He had been in such a hurry to see her when he came back to town; he hadn’t stopped at the ranch or the office. He had just immediately sought her out and begun to follow her. Uncle Ray was bound to be home and he didn’t want to talk to anyone right now, so he turned around and went to find a hotel room. Tomorrow he’d go to Headquarters and see if he still have a job and meet Alex’s new boyfriend, if she had one. Secretly, he was hoping she didn’t at the same time he was hoping she did. *** Alex Cahill arrived at the ranch and waved at Uncle Ray before getting the little girl out of the car seat she was sleeping in. Uncle Ray immediately walked into the house behind her, anxious to hold little Julianne. “How’s she been, Alex?” “She’s been just fine, from what Josie told me. I on the other hand was an emotional wreck all day.” “Well, that’s to be expected, with this being your first day back at work and away from her. In time the feeling will go away.” “When should I tell Walker about her? I know I have to, but… how?” “Washo’s leave is about over now, he should be coming back soon, if he’s not already. You tell him as soon as you see him.” “What if the first time I see him is at the office? How do I tell him there?” “Only you’ll know when the right time is, Alex. But, please remember, Washo told me he wanted you to move on with your life.” “Uncle Ray, you know I tried to, but after finding out I was carrying his baby under my heart, I just couldn’t date anyone else. You’ve really been a lifesaver; you know that? You’re the first person I told about the baby. I knew you had wanted grandchildren so bad; I couldn’t wait to tell you your wish was coming true.” “And Julianne is more than I could have ever hoped for. She looks like you, you know.” “She’s got a couple of his distinct features too.” “A couple, I have only noticed the red hair.” “I saw her smile today, she’s got his smile. And she has his stubborn streak.” “I noticed that, but, Alex, it’s a trait she gets from both of you.” *** The next day, Walker walked into the office and was greeted by glares and some wouldn’t even look at him. He walked to the captain’s office and was reassigned to work with Trivette, who had been his partner before everything had happened. When Walker walked up to his partner’s desk, it took Trivette a few moments to realize who was standing in front of him. “Don’t tell me I have to work with you!” With that, he promptly went to Captain Briscoe’s office. Trivette’s protests were so loud the whole office could hear. A few minutes later, an angry James Trivette stormed out of the office. Talking directly to Walker, “Look, I’m not happy about this, but there’s nothing I can do, so let’s try to get along. But I will say one thing: stay away from Alex, she doesn’t need you to reappear, it took her too long she convince herself she was over you, so… just stay away.” “Okay, I’ll try to.” Suddenly, Ranger Gage said fiercely, “No trying about it; you WILL stay away.” Then it hit Walker, Alex was the apple of everyone’s eye in this office and his return wasn’t welcome. “Okay, I’ll stay away.” Just then Alex walked into the office, greeted by shouts of “welcome back!” and “are you doing okay?” “I’m just fine,” she replies, laughing. She walked over to Jimmy’s desk, not even noticing Walker. She has made it a habit to not look at the desk. “Jimmy, can you check this out for me? I don’t really have time right now. I promised Uncle Ray and CD I’d meet them for lunch.” “How you doing? You okay being back at work?” “I’m trying, but it’s hard.” “What’s hard?” Walker couldn’t help but ask. “Oh,” came her surprised response, “How long have you been back?” “Since yesterday. Now, answer my question. What’s so hard?” “Alex,” Sydney began, “you don’t really have to answer him.” “Yes I do. I’ve got an obligation to Julianne to tell him.” Walker was getting confused, what did this Julianne have to do Alex and why did Alex have an obligation to her? He spoke his question, “Who’s Julianne? Why are you obligated to her?” Alex looked at him intently, sighed deeply and whispered, “Do you think we could meet later and talk. This is something you need to know.” Alex’s answer to his question was starting to worry and scare him, “Yes, I suppose so,” came his reply. “I’ll see you about 5, after work?” “In your office?” “No, how about the Marina Café? There’s someone I think you need to meet.” “That’s fine.” “Okay, I have to go.” *** Walker was at the Marina Café early, waiting anxiously for Alex. He almost fell off his chair when Alex showed up carrying a baby and diaper bag. “Hi,” she said, sliding into the chair and getting the baby situated. “Who’s that and whose baby is she?” Walker asked, his curiosity brimming. “This is Julianne.” She replied, “and she’s mine.” “WHAT?” “Walker, calm down, this is my daughter.” “How old is she?” “She’s a little over three months.” “Are you saying that this is my child?” Alex took off the hat her daughter was donning to reveal a full head of red hair. “I don’t know who else she would belong to. You know, it’s strange isn’t it? I had chalked it all up to a dream until I found out I was pregnant. The second after it was confirmed I went to your uncle and begged him to tell me where you were. He said that you would come back when you were ready. I canceled my date that night and moved into the ranch. Uncle Ray insisted I move in there. Said he wanted to watch Washo’s baby grow inside the woman he loved. Yes, this is your daughter. Do you want to be involved in her life?” “Do you want me to be?” “It doesn’t matter what I want. It’s my responsibility to her to give her a chance to know her father.” “Yes, I would very much like to be a part of her life.” “I know it’s not my business, but why did you leave the way you did?” “Oh, Alex, it is your business. I owe it to you and my daughter to tell her why I didn’t marry her mother. I thought I wasn’t ready for the commitment. I woke up in the morning with you in my arms and it just felt so good, and I was scared. I was afraid of the commitment I had made by making love to you.” “Walker, I woke up and thought it was all a dream. Do know how confused and betrayed I felt when I found out I was pregnant? That it wasn’t a dream, but you hadn’t stuck around long enough to even tell me that you had to go or that you were leaving?” “I’m sorry Alex. If I had known a child had resulted from it, I’d have stuck around and married you.” “Married me? I wouldn’t have let you marry me just because I was having a baby! I couldn’t marry someone who didn’t love me.” ‘Wait,’ Walker’s heart spoke up, ‘she didn’t say “that I didn’t love,” she said who didn’t love me” she loves us!’ “Alex,” Walker said, “Do you love me?” “What does that have to do with anything?” “Just answer me, please!” “Okay, yes, I guess I still love you, I’ve loved you since I met you, and I never stopped loving you.” “You love me, and I love you, let’s get married!” With the initial shock of hearing him say he loved her, she realized what else he had said. “Get married! But, you just came back from… I don’t even know where you went!” “I went to the reservation to think. I came back to see if you had moved on, torn between hoping you had and desperately wanting you to have waited for me. I know I love you and I was going to try to win you back before I even knew about Julianne, I had vowed it to myself while was still on the reservation. I want my daughter, my little girl, to live with both of us, I want us to be married and have more children.” ‘He means it, he’s sincere,’ Alex thought. “Okay, I’ll marry you. You hear that, sweetie, Daddy and Mommy are getting married!” Responding to her mother’s happy face and joyous tone, Julianne Cahill Walker grinned happily. “Can I hold her?” Walker asked hesitantly. “Of course, honey. Julianne, this is your daddy.” *** One month later, Cordell Walker and Alexandra Cahill married. Four more daughters came of the Cahill-Walker union: Angela, Elizabeth, and identical twins, Caitlin and Hayley. The couple was married for forty years before a violent group of criminals Walker had caught and Alex had prosecuted got out of prison and killed the retir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02:00Z</dcterms:created>
  <dc:creator> </dc:creator>
  <dc:description/>
  <dc:language>en-US</dc:language>
  <cp:lastModifiedBy>Stacy Castle</cp:lastModifiedBy>
  <cp:lastPrinted>2001-07-01T17:26:00Z</cp:lastPrinted>
  <dcterms:modified xsi:type="dcterms:W3CDTF">2001-07-10T22:23:00Z</dcterms:modified>
  <cp:revision>20</cp:revision>
  <dc:subject/>
  <dc:title>He knew he shouldn’t be watching her</dc:title>
</cp:coreProperties>
</file>