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Client Information</w:t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/>
      </w:pPr>
      <w:r>
        <w:rPr/>
        <w:t>Date: 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wner’s Name ___________________ Co-owner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al Security #_____ - _____ - ______  DOB: ___/___/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rivers License/ID: State_____ #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ress_____________________City_______________Zip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 ________________ Can we call you at work?_________ Work Phone (you)__________________ Employed by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ork Phone (co-owner)______________Employed by 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ger #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llular #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ail Address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rgency contact name________________Phone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w did you learn about our practice?  Please circle as many as apply.</w:t>
      </w:r>
    </w:p>
    <w:p>
      <w:pPr>
        <w:pStyle w:val="Normal"/>
        <w:rPr>
          <w:sz w:val="28"/>
        </w:rPr>
      </w:pPr>
      <w:r>
        <w:rPr>
          <w:sz w:val="28"/>
        </w:rPr>
        <w:t>Friend’s recommendation – Friend’s name 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Clinic location</w:t>
        <w:tab/>
        <w:t>Humane Society</w:t>
        <w:tab/>
        <w:t xml:space="preserve">       Breeder/Pet Store</w:t>
      </w:r>
    </w:p>
    <w:p>
      <w:pPr>
        <w:pStyle w:val="Normal"/>
        <w:rPr>
          <w:sz w:val="28"/>
        </w:rPr>
      </w:pPr>
      <w:r>
        <w:rPr>
          <w:sz w:val="28"/>
        </w:rPr>
        <w:tab/>
        <w:t>Phone book</w:t>
        <w:tab/>
        <w:tab/>
        <w:t>Professional Referral</w:t>
        <w:tab/>
        <w:t xml:space="preserve">      Sign</w:t>
      </w:r>
    </w:p>
    <w:p>
      <w:pPr>
        <w:pStyle w:val="Normal"/>
        <w:rPr>
          <w:sz w:val="28"/>
        </w:rPr>
      </w:pPr>
      <w:r>
        <w:rPr>
          <w:sz w:val="28"/>
        </w:rPr>
        <w:tab/>
        <w:t>Previous client</w:t>
        <w:tab/>
        <w:t>Our Pet Store</w:t>
        <w:tab/>
        <w:t xml:space="preserve">        Grand Openi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ber of pets (please specify by types)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Authorization:</w:t>
      </w:r>
      <w:r>
        <w:rPr>
          <w:sz w:val="28"/>
        </w:rPr>
        <w:t xml:space="preserve">  </w:t>
      </w:r>
      <w:r>
        <w:rPr/>
        <w:t xml:space="preserve">I hereby authorize the veterinarian to examine, prescribe for and/or treat my pet(s).  I assume responsibility for all charges incurred on the animal.  I understand that payment is due at the time the services are rendered. </w:t>
      </w:r>
    </w:p>
    <w:p>
      <w:pPr>
        <w:pStyle w:val="Normal"/>
        <w:spacing w:lineRule="auto" w:line="360"/>
        <w:rPr/>
      </w:pPr>
      <w:r>
        <w:rPr/>
        <w:t>Signature of person responsible for pet(s) _________________________________________Date_______</w:t>
      </w:r>
    </w:p>
    <w:p>
      <w:pPr>
        <w:pStyle w:val="TextBody"/>
        <w:spacing w:lineRule="auto" w:line="360"/>
        <w:rPr/>
      </w:pPr>
      <w:r>
        <w:rPr>
          <w:sz w:val="20"/>
        </w:rPr>
        <w:t>Please circle payment type:    Cash      Personal check      Visa      Mastercard     Am Express   Discover</w:t>
      </w:r>
      <w:r>
        <w:rPr>
          <w:sz w:val="16"/>
        </w:rPr>
        <w:tab/>
        <w:tab/>
        <w:tab/>
      </w:r>
      <w:hyperlink r:id="rId2">
        <w:r>
          <w:rPr>
            <w:rStyle w:val="InternetLink"/>
            <w:sz w:val="16"/>
          </w:rPr>
          <w:t>\\Server\sys\Clinic Files\Forms\Client information.doc</w:t>
        </w:r>
      </w:hyperlink>
    </w:p>
    <w:sectPr>
      <w:type w:val="nextPage"/>
      <w:pgSz w:w="12240" w:h="15840"/>
      <w:pgMar w:left="360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ys/Clinic%20Files/Forms/Client%20informa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1:00Z</dcterms:created>
  <dc:creator>BRAD DECKARD</dc:creator>
  <dc:description/>
  <dc:language>en-US</dc:language>
  <cp:lastModifiedBy>St. Johns Veterinary Clinic</cp:lastModifiedBy>
  <cp:lastPrinted>2002-12-04T11:17:00Z</cp:lastPrinted>
  <dcterms:modified xsi:type="dcterms:W3CDTF">2005-01-14T16:41:00Z</dcterms:modified>
  <cp:revision>2</cp:revision>
  <dc:subject/>
  <dc:title>To St</dc:title>
</cp:coreProperties>
</file>