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IETUVOS AMERIKIEČIŲ STAFORDŠYRO TERJERŲ IR STAFORDŠYRO BULTERJERŲ KLUBINĖ PARO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UB SHOW OF AMERICAN STAFFORDSHIRE TERRIERS AND STAFFORDSHIRE BULL TERRI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7 m. rugpjūčio 5 d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 5th, 200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ANG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CIJOS ANKETA/ENTRY FO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01"/>
        <w:gridCol w:w="3285"/>
      </w:tblGrid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sl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e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ns vard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do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mės dokumentų N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ion No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imo 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t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s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ėvo vard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sir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ėvo titul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s of sir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nos vard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dam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tinos titul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s of dam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sėj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eder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nink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ner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as/faksas/e-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/fax/e-mail</w:t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cijos 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gistratio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š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ETUVOS AMERIKIEČIŲ STAFORDŠYRO TERJERŲ KLUBAS „NARSIOJI ŠIRDIS“/LITHUANIAN AMERICAN STAFFORDSHIRE TERRIER CLUB „NARSIOJI ŠIRDIS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Maciulevičiaus str. 53, 2050 Vilnius, Lithuan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Tel/fax +3705 2446901, tel. +370685 67026 (russian/polish), tel. +370698 17828 (english, from 6 p.m.), tel. +37068586700, </w:t>
      </w:r>
      <w:hyperlink r:id="rId2">
        <w:r>
          <w:rPr>
            <w:rStyle w:val="InternetLink"/>
            <w:b/>
            <w:sz w:val="22"/>
            <w:szCs w:val="22"/>
          </w:rPr>
          <w:t>www.kinologija.lt</w:t>
        </w:r>
      </w:hyperlink>
      <w:r>
        <w:rPr>
          <w:b/>
          <w:sz w:val="22"/>
          <w:szCs w:val="22"/>
        </w:rPr>
        <w:t xml:space="preserve">, e-mail: </w:t>
      </w:r>
      <w:hyperlink r:id="rId3">
        <w:r>
          <w:rPr>
            <w:rStyle w:val="InternetLink"/>
            <w:b/>
            <w:sz w:val="22"/>
            <w:szCs w:val="22"/>
          </w:rPr>
          <w:t>nsirdis</w:t>
        </w:r>
        <w:r>
          <w:rPr>
            <w:rStyle w:val="InternetLink"/>
            <w:b/>
            <w:sz w:val="22"/>
            <w:szCs w:val="22"/>
            <w:lang w:val="en-US"/>
          </w:rPr>
          <w:t>@yahoo.com</w:t>
        </w:r>
      </w:hyperlink>
      <w:r>
        <w:rPr>
          <w:b/>
          <w:sz w:val="22"/>
          <w:szCs w:val="22"/>
          <w:lang w:val="en-US"/>
        </w:rPr>
        <w:t xml:space="preserve"> ;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info@amstaff.lt</w:t>
        </w:r>
      </w:hyperlink>
    </w:p>
    <w:sectPr>
      <w:type w:val="nextPage"/>
      <w:pgSz w:w="11906" w:h="16838"/>
      <w:pgMar w:left="1134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ologija.lt/" TargetMode="External"/><Relationship Id="rId3" Type="http://schemas.openxmlformats.org/officeDocument/2006/relationships/hyperlink" Target="mailto:nsirdis@yahoo.com" TargetMode="External"/><Relationship Id="rId4" Type="http://schemas.openxmlformats.org/officeDocument/2006/relationships/hyperlink" Target="mailto:info@amstaff.l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8:10:00Z</dcterms:created>
  <dc:creator>.</dc:creator>
  <dc:description/>
  <dc:language>en-US</dc:language>
  <cp:lastModifiedBy>tiggre</cp:lastModifiedBy>
  <cp:lastPrinted>2007-04-30T18:11:00Z</cp:lastPrinted>
  <dcterms:modified xsi:type="dcterms:W3CDTF">2007-05-01T08:10:00Z</dcterms:modified>
  <cp:revision>2</cp:revision>
  <dc:subject/>
  <dc:title>LIETUVOS AMERIKIEČIŲ STAFORDŠYRO TERJERŲ IR STAFORDŠYRO BULTERJERŲ KLUBINĖ PARODA</dc:title>
</cp:coreProperties>
</file>