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my beloved Son, in whom I am well pleased, hear ye him.</w:t>
      </w:r>
    </w:p>
    <w:tbl>
      <w:tblPr>
        <w:tblW w:w="5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66"/>
        <w:gridCol w:w="1277"/>
        <w:gridCol w:w="1388"/>
        <w:gridCol w:w="1122"/>
      </w:tblGrid>
      <w:tr>
        <w:trPr/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Januar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DAY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AM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P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1s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ra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n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ra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3r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ra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4t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ra 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5t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ra 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6t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ra 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7t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ra 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8t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ra 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9t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9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ra 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0t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ra 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1t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ehemiah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2t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ehemiah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3t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ehemiah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4t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ehemiah 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5t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ehemiah 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6t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ehemiah 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7t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ehemiah 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8t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ehemiah 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9t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ehemiah 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1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0t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ehemiah 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1s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ehemiah 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2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2n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ehemiah 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2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3r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ehemiah 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2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4t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sther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2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5t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sther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6t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sther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2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7t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sther 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2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8t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sther 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2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9t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rk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sther 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omans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30t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rk 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sther 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omans 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31s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rk 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sther 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omans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esteemed the words of his mouth more than my necessary food..</w:t>
      </w:r>
    </w:p>
    <w:tbl>
      <w:tblPr>
        <w:tblW w:w="6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89"/>
        <w:gridCol w:w="1300"/>
        <w:gridCol w:w="1244"/>
        <w:gridCol w:w="1650"/>
      </w:tblGrid>
      <w:tr>
        <w:trPr/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February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DAY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AM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P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1s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rk 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sther 9-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omans 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n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rk 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omans 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3r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35-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rk 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omans 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4t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rk 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omans 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5t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rk 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omans 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6t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rk 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omans 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7t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rk 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omans 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8t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rk 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omans 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9t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rk 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omans 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0t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rk 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omans 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1t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rk 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omans 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2t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rk 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omans 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3t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rk 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omans 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4t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1:1-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Corinthians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5t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1:39ff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Corinthians 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6t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Corinthians 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7t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enesis 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16-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Corinthians 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8t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Corinthians 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9t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Corinthians 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0t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Corinthians 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1s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Corinthians 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2n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Corinthians 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3r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Corinthians 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4t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Corinthians 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5t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25-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Corinthians 12</w:t>
            </w:r>
          </w:p>
        </w:tc>
      </w:tr>
      <w:tr>
        <w:trPr>
          <w:trHeight w:val="1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6t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Corinthians 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7t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Corinthians 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8t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11-12: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Corinthians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;Bold" w:hAnsi="TimesNewRoman;Bold" w:eastAsia="TimesNewRoman;Bold" w:cs="TimesNewRoman;Bold"/>
          <w:i/>
          <w:i/>
          <w:iCs/>
          <w:color w:val="000000"/>
          <w:sz w:val="20"/>
        </w:rPr>
      </w:pPr>
      <w:r>
        <w:rPr>
          <w:rFonts w:eastAsia="TimesNewRoman;Bold" w:cs="TimesNewRoman;Bold" w:ascii="TimesNewRoman;Bold" w:hAnsi="TimesNewRoman;Bold"/>
          <w:i/>
          <w:iCs/>
          <w:color w:val="000000"/>
          <w:sz w:val="20"/>
        </w:rPr>
      </w:r>
    </w:p>
    <w:p>
      <w:pPr>
        <w:pStyle w:val="Normal"/>
        <w:rPr/>
      </w:pPr>
      <w:r>
        <w:rPr/>
        <w:t>Mary kept all these things, and pondered them in her heart.</w:t>
      </w:r>
    </w:p>
    <w:tbl>
      <w:tblPr>
        <w:tblW w:w="6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55"/>
        <w:gridCol w:w="977"/>
        <w:gridCol w:w="1278"/>
        <w:gridCol w:w="1650"/>
      </w:tblGrid>
      <w:tr>
        <w:trPr/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March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DAY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AM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P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1s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12:22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Corinthians 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n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orinthians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3r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orinthians 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4t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orinthians 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5t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orinthians 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6t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orinthians 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7t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orinthians 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8t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orinthians 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9t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orinthians 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0t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orinthians 9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1t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orinthians 10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2t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orinthians 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3t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b 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orinthians 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4t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roverbs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orinthians 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5t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roverbs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alatians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6t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roverbs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alatians 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7t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roverbs 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alatians 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8t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roverbs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alatians 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9t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roverbs 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alatians 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0t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roverbs 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alatians 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1s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roverbs 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phesians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2n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roverbs 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phesians 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3r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roverbs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phesians 3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4t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roverbs 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phesians 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5t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roverbs 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phesians 5</w:t>
            </w:r>
          </w:p>
        </w:tc>
      </w:tr>
      <w:tr>
        <w:trPr>
          <w:trHeight w:val="1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6t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roverbs 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phesians 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7t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roverbs 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hilippians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8t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roverbs 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hilippians 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9t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xodus 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roverbs 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hilippians 3</w:t>
            </w:r>
          </w:p>
        </w:tc>
      </w:tr>
      <w:tr>
        <w:trPr>
          <w:trHeight w:val="1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30t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eviticus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roverbs 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hilippians 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31s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eviticus 2-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roverbs 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Colossians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;Bold" w:hAnsi="TimesNewRoman;Bold" w:eastAsia="TimesNewRoman;Bold" w:cs="TimesNewRoman;Bold"/>
          <w:i/>
          <w:i/>
          <w:iCs/>
          <w:color w:val="000000"/>
          <w:sz w:val="20"/>
        </w:rPr>
      </w:pPr>
      <w:r>
        <w:rPr>
          <w:rFonts w:eastAsia="TimesNewRoman;Bold" w:cs="TimesNewRoman;Bold" w:ascii="TimesNewRoman;Bold" w:hAnsi="TimesNewRoman;Bold"/>
          <w:i/>
          <w:iCs/>
          <w:color w:val="000000"/>
          <w:sz w:val="20"/>
        </w:rPr>
        <w:t>O send out thy light and thy truth! let them lead me.</w:t>
      </w:r>
    </w:p>
    <w:tbl>
      <w:tblPr>
        <w:tblW w:w="7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77"/>
        <w:gridCol w:w="1400"/>
        <w:gridCol w:w="1633"/>
        <w:gridCol w:w="1750"/>
      </w:tblGrid>
      <w:tr>
        <w:trPr/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April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DA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AM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P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1s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eviticus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-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roverbs 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Colossians 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n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eviticus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3-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roverbs 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Colossians 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3r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eviticus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5-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roverbs 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Colossians 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4t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eviticus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7-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roverbs 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Thessalonians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5t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eviticus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roverbs 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Thessalonians 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6t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eviticus 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roverbs 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Thessalonians 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7t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eviticus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1-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roverbs 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Thessalonians 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8t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eviticus 11-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3-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roverbs 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Thessalonians 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9t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eviticus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5-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roverbs 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Thessalonians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0t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eviticus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roverbs 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Thessalonians 2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1t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eviticus 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roverbs 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Thessalonians 3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2t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eviticus 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roverbs 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Timothy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3t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eviticus 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20-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roverbs 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Timothy 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4t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eviticus 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cclesiastes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Timothy 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5t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eviticus 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23-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cclesiastes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Timothy 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6t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eviticus 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cclesiastes 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Timothy 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7t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eviticus 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26-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cclesiastes 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Timothy 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8t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eviticus 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28-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cclesiastes 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Timothy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9t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eviticus 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cclesiastes 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Timothy 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0t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eviticus 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cclesiastes 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Timothy 3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1s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eviticus 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cclesiastes 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Timothy 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2n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eviticus 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cclesiastes 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Titus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3r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eviticus 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cclesiastes 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Titus 2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4t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umbers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cclesiastes 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Titus 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5t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umbers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cclesiastes 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hilemon 1</w:t>
            </w:r>
          </w:p>
        </w:tc>
      </w:tr>
      <w:tr>
        <w:trPr>
          <w:trHeight w:val="1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6t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umbers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Song of Songs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Hebrews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7t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umbers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Song of Songs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Hebrews 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8t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umbers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Song of Songs 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Hebrews 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9t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umbers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40-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Song of Songs 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Hebrews 4</w:t>
            </w:r>
          </w:p>
        </w:tc>
      </w:tr>
      <w:tr>
        <w:trPr>
          <w:trHeight w:val="1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30t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umbers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42-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Song of Songs 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Hebrews 5</w:t>
            </w:r>
          </w:p>
        </w:tc>
      </w:tr>
    </w:tbl>
    <w:p>
      <w:pPr>
        <w:pStyle w:val="Normal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</w:rPr>
      </w:r>
    </w:p>
    <w:p>
      <w:pPr>
        <w:pStyle w:val="Normal"/>
        <w:rPr/>
      </w:pPr>
      <w:r>
        <w:rPr/>
        <w:t>From a child thou hast known the Scriptures.</w:t>
      </w:r>
    </w:p>
    <w:tbl>
      <w:tblPr>
        <w:tblW w:w="6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66"/>
        <w:gridCol w:w="1555"/>
        <w:gridCol w:w="1633"/>
        <w:gridCol w:w="1333"/>
      </w:tblGrid>
      <w:tr>
        <w:trPr/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May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DAY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AM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P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1s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umbers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Song of Songs 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Hebrews 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n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umbers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Song of Songs 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Hebrews 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3r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umbers 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46-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Song of Songs 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Hebrews 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4t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umbers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Hebrews 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5t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umbers 12-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Hebrews 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6t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umbers 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3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Hebrews 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7t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umbers 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Hebrews 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8t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umbers 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52-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Hebrews 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9t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umbers 17-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ames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0t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umbers 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56-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8-9: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ames 2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1t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umbers 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58-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9:8-10: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ames 3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2t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umbers 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60-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10:5ff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ames 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3t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umbers 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62-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11-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ames 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4t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umbers 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64-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Peter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5t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umbers 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66-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Peter 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6t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umbers 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Peter 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7t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umbers 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6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Peter 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8t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umbers 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70-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17-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Peter 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9t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umbers 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19-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Peter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0t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umbers 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Peter 2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1s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umbers 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Peter 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2n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umbers 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75-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John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3r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umbers 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John 2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4t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umbers 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78:1-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John 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5t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umbers 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78:38ff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John 4</w:t>
            </w:r>
          </w:p>
        </w:tc>
      </w:tr>
      <w:tr>
        <w:trPr>
          <w:trHeight w:val="1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6t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umbers 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7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John 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7t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umbers 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John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8t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euteronomy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81-8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3 John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9t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euteronomy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83-8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ude 1</w:t>
            </w:r>
          </w:p>
        </w:tc>
      </w:tr>
      <w:tr>
        <w:trPr>
          <w:trHeight w:val="1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30t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euteronomy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31s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euteronomy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86-8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ssed is he that readeth and they that hear.</w:t>
      </w:r>
    </w:p>
    <w:tbl>
      <w:tblPr>
        <w:tblW w:w="7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88"/>
        <w:gridCol w:w="1955"/>
        <w:gridCol w:w="1044"/>
        <w:gridCol w:w="1433"/>
      </w:tblGrid>
      <w:tr>
        <w:trPr/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June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DAY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AM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P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1s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euteronomy 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n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euteronomy 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sh 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3r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euteronomy 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4t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euteronomy 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5t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euteronomy 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92-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6t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euteronomy 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7t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euteronomy 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95-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8t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euteronomy 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97-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9t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euteronomy 13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99-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0t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euteronomy 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12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1t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euteronomy 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13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2t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euteronomy 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3t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euteronomy 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4t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euteronomy 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5t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euteronomy 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6t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euteronomy 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08-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7t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euteronomy 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10-1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8t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euteronomy 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12-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9t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euteronomy 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14-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0t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euteronomy 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22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1s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euteronomy 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17-1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2n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euteronomy 27-28: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19:1-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3r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euteronomy 28:20ff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19:25-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3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4t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euteronomy 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19:49-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5t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euteronomy 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19:73-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5</w:t>
            </w:r>
          </w:p>
        </w:tc>
      </w:tr>
      <w:tr>
        <w:trPr>
          <w:trHeight w:val="1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6t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euteronomy 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19:97-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7t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euteronomy 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19:121-1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8t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euteronomy 33-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19:145-1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8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9t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shua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20-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9</w:t>
            </w:r>
          </w:p>
        </w:tc>
      </w:tr>
      <w:tr>
        <w:trPr>
          <w:trHeight w:val="1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30t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shua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23-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10</w:t>
            </w:r>
          </w:p>
        </w:tc>
      </w:tr>
    </w:tbl>
    <w:p>
      <w:pPr>
        <w:pStyle w:val="Normal"/>
        <w:rPr>
          <w:rFonts w:ascii="TimesNewRoman;Bold" w:hAnsi="TimesNewRoman;Bold" w:eastAsia="TimesNewRoman;Bold" w:cs="TimesNewRoman;Bold"/>
          <w:color w:val="000000"/>
          <w:sz w:val="20"/>
        </w:rPr>
      </w:pPr>
      <w:r>
        <w:rPr>
          <w:rFonts w:eastAsia="TimesNewRoman;Bold" w:cs="TimesNewRoman;Bold" w:ascii="TimesNewRoman;Bold" w:hAnsi="TimesNewRoman;Bold"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</w:rPr>
      </w:r>
    </w:p>
    <w:p>
      <w:pPr>
        <w:pStyle w:val="Normal"/>
        <w:rPr/>
      </w:pPr>
      <w:r>
        <w:rPr/>
        <w:t>They received the word with all readiness of mind, and searched the Scriptures daily.</w:t>
      </w:r>
    </w:p>
    <w:tbl>
      <w:tblPr>
        <w:tblW w:w="6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33"/>
        <w:gridCol w:w="1600"/>
        <w:gridCol w:w="1288"/>
        <w:gridCol w:w="1277"/>
      </w:tblGrid>
      <w:tr>
        <w:trPr/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July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DAY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AM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PM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1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shua 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26-1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n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shua 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29-1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sh 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3r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shua 5-6: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32-1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1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4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shua 6:6ff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35-1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Isaiah 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5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shua 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37-1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6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shua 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7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shua 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40-1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1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8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shua 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42-1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9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shua 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1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0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shua 12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3 Psalms 1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20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1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shua 14-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46-1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21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2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shua 16-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2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3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shua 18-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49-1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2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4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shua 20-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5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shua 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2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6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shua 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2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7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shua 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2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8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udges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tthew 2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9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udges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rk 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0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udges 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rk 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1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udges 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rk 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2n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udges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rk 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3r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udges 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rk 5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4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udges 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rk 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5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udges 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rk 7</w:t>
            </w:r>
          </w:p>
        </w:tc>
      </w:tr>
      <w:tr>
        <w:trPr>
          <w:trHeight w:val="1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6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udges 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rk 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7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udges 10-11: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rk 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8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udges 11:12ff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rk 10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9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udges 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rk 11</w:t>
            </w:r>
          </w:p>
        </w:tc>
      </w:tr>
      <w:tr>
        <w:trPr>
          <w:trHeight w:val="1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30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udges 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rk 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31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udges 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rk 13</w:t>
            </w:r>
          </w:p>
        </w:tc>
      </w:tr>
    </w:tbl>
    <w:p>
      <w:pPr>
        <w:pStyle w:val="Normal"/>
        <w:rPr>
          <w:rFonts w:ascii="TimesNewRoman;Bold" w:hAnsi="TimesNewRoman;Bold" w:eastAsia="TimesNewRoman;Bold" w:cs="TimesNewRoman;Bold"/>
          <w:color w:val="000000"/>
          <w:sz w:val="20"/>
        </w:rPr>
      </w:pPr>
      <w:r>
        <w:rPr>
          <w:rFonts w:eastAsia="TimesNewRoman;Bold" w:cs="TimesNewRoman;Bold" w:ascii="TimesNewRoman;Bold" w:hAnsi="TimesNewRoman;Bold"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color w:val="000000"/>
          <w:sz w:val="20"/>
        </w:rPr>
      </w:pPr>
      <w:r>
        <w:rPr>
          <w:rFonts w:eastAsia="TimesNewRoman;Bold" w:cs="TimesNewRoman;Bold" w:ascii="TimesNewRoman;Bold" w:hAnsi="TimesNewRoman;Bold"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color w:val="000000"/>
          <w:sz w:val="20"/>
        </w:rPr>
      </w:pPr>
      <w:r>
        <w:rPr>
          <w:rFonts w:eastAsia="TimesNewRoman;Bold" w:cs="TimesNewRoman;Bold" w:ascii="TimesNewRoman;Bold" w:hAnsi="TimesNewRoman;Bold"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color w:val="000000"/>
          <w:sz w:val="20"/>
        </w:rPr>
      </w:pPr>
      <w:r>
        <w:rPr>
          <w:rFonts w:eastAsia="TimesNewRoman;Bold" w:cs="TimesNewRoman;Bold" w:ascii="TimesNewRoman;Bold" w:hAnsi="TimesNewRoman;Bold"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color w:val="000000"/>
          <w:sz w:val="20"/>
        </w:rPr>
      </w:pPr>
      <w:r>
        <w:rPr>
          <w:rFonts w:eastAsia="TimesNewRoman;Bold" w:cs="TimesNewRoman;Bold" w:ascii="TimesNewRoman;Bold" w:hAnsi="TimesNewRoman;Bold"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color w:val="000000"/>
          <w:sz w:val="20"/>
        </w:rPr>
      </w:pPr>
      <w:r>
        <w:rPr>
          <w:rFonts w:eastAsia="TimesNewRoman;Bold" w:cs="TimesNewRoman;Bold" w:ascii="TimesNewRoman;Bold" w:hAnsi="TimesNewRoman;Bold"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color w:val="000000"/>
          <w:sz w:val="20"/>
        </w:rPr>
      </w:pPr>
      <w:r>
        <w:rPr>
          <w:rFonts w:eastAsia="TimesNewRoman;Bold" w:cs="TimesNewRoman;Bold" w:ascii="TimesNewRoman;Bold" w:hAnsi="TimesNewRoman;Bold"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color w:val="000000"/>
          <w:sz w:val="20"/>
        </w:rPr>
      </w:pPr>
      <w:r>
        <w:rPr>
          <w:rFonts w:eastAsia="TimesNewRoman;Bold" w:cs="TimesNewRoman;Bold" w:ascii="TimesNewRoman;Bold" w:hAnsi="TimesNewRoman;Bold"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color w:val="000000"/>
          <w:sz w:val="20"/>
        </w:rPr>
      </w:pPr>
      <w:r>
        <w:rPr>
          <w:rFonts w:eastAsia="TimesNewRoman;Bold" w:cs="TimesNewRoman;Bold" w:ascii="TimesNewRoman;Bold" w:hAnsi="TimesNewRoman;Bold"/>
          <w:color w:val="000000"/>
          <w:sz w:val="20"/>
        </w:rPr>
      </w:r>
    </w:p>
    <w:p>
      <w:pPr>
        <w:pStyle w:val="Normal"/>
        <w:rPr/>
      </w:pPr>
      <w:r>
        <w:rPr/>
        <w:t>Speak, Lord! for thy servant heareth.</w:t>
      </w:r>
    </w:p>
    <w:tbl>
      <w:tblPr>
        <w:tblW w:w="7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83"/>
        <w:gridCol w:w="1550"/>
        <w:gridCol w:w="1744"/>
        <w:gridCol w:w="1400"/>
      </w:tblGrid>
      <w:tr>
        <w:trPr/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August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DAY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AM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P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1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udges 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rk 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n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udges 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rk 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3r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udges 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30-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rk 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4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udges 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-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5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udges 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3-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6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udges 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5-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7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udges 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7-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8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uth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36 &amp; 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9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uth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0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uth 3-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Acts 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1-12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1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Samuel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omans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3-14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2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Samuel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omans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5-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3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Samuel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omans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4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Samuel 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omans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5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Samuel 5-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omans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6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Samuel 7-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omans 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20-2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7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Samuel 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omans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2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8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Samuel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omans 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23-2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9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Samuel 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omans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0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Samuel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omans 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26-27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1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Samuel 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omans 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28-2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2n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Samuel 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omans 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3r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Samuel 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omans 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eremiah 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31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4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Samuel 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omans 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amentations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3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5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Samuel 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omans 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amentations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33</w:t>
            </w:r>
          </w:p>
        </w:tc>
      </w:tr>
      <w:tr>
        <w:trPr>
          <w:trHeight w:val="1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6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Samuel 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omans 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amentations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3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7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Samuel 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Corinthians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amentations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8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1 Samuel 2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Corinthians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amentations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36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9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Samuel 21-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Corinthians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37</w:t>
            </w:r>
          </w:p>
        </w:tc>
      </w:tr>
      <w:tr>
        <w:trPr>
          <w:trHeight w:val="1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30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1 Samuel 23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Corinthians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3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31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1 Samuel 24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Corinthians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39</w:t>
            </w:r>
          </w:p>
        </w:tc>
      </w:tr>
    </w:tbl>
    <w:p>
      <w:pPr>
        <w:pStyle w:val="Normal"/>
        <w:rPr>
          <w:rFonts w:ascii="TimesNewRoman;Bold" w:hAnsi="TimesNewRoman;Bold" w:eastAsia="TimesNewRoman;Bold" w:cs="TimesNewRoman;Bold"/>
          <w:color w:val="000000"/>
          <w:sz w:val="20"/>
        </w:rPr>
      </w:pPr>
      <w:r>
        <w:rPr>
          <w:rFonts w:eastAsia="TimesNewRoman;Bold" w:cs="TimesNewRoman;Bold" w:ascii="TimesNewRoman;Bold" w:hAnsi="TimesNewRoman;Bold"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color w:val="000000"/>
          <w:sz w:val="20"/>
        </w:rPr>
      </w:pPr>
      <w:r>
        <w:rPr>
          <w:rFonts w:eastAsia="TimesNewRoman;Bold" w:cs="TimesNewRoman;Bold" w:ascii="TimesNewRoman;Bold" w:hAnsi="TimesNewRoman;Bold"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color w:val="000000"/>
          <w:sz w:val="20"/>
        </w:rPr>
      </w:pPr>
      <w:r>
        <w:rPr>
          <w:rFonts w:eastAsia="TimesNewRoman;Bold" w:cs="TimesNewRoman;Bold" w:ascii="TimesNewRoman;Bold" w:hAnsi="TimesNewRoman;Bold"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</w:rPr>
      </w:r>
    </w:p>
    <w:p>
      <w:pPr>
        <w:pStyle w:val="Normal"/>
        <w:rPr/>
      </w:pPr>
      <w:r>
        <w:rPr/>
        <w:t>The law of the Lord is perfect, converting the soul.</w:t>
      </w:r>
    </w:p>
    <w:tbl>
      <w:tblPr>
        <w:tblW w:w="6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83"/>
        <w:gridCol w:w="1650"/>
        <w:gridCol w:w="1166"/>
        <w:gridCol w:w="1555"/>
      </w:tblGrid>
      <w:tr>
        <w:trPr/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September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DAY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AM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P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1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Samuel 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Corinthians 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40-4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n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Samuel 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Corinthians 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42-4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3r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Samuel 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Corinthians 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4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4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Samuel 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Corinthians 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4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5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Samuel 29-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Corinthians 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46-4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6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Samuel 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Corinthians 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4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7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Samuel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Corinthians 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4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8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Samuel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Corinthians 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9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Samuel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Corinthians 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5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0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Samuel 4-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Corinthians 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52-54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1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Samuel 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Corinthians 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55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2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Samuel 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orinthians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56-5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3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Samuel 8-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orinthians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58-5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4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Samuel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orinthians 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60-6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5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Samuel 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orinthians 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62-6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6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Samuel 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orinthians 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64-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7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Samuel 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orinthians 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66-6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8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Samuel 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orinthians 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6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9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Samuel 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orinthians 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6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0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Samuel 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orinthians 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70-71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1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Samuel 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orinthians 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7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2n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Samuel 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orinthians 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7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3r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Samuel 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orinthians 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74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4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Samuel 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orinthians 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75-7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5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Samuel 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alatians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77</w:t>
            </w:r>
          </w:p>
        </w:tc>
      </w:tr>
      <w:tr>
        <w:trPr>
          <w:trHeight w:val="1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6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2 Samuel 2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alatians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78:1-3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7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2 Samuel 23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alatians 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78:38ff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8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2 Samuel 2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alatians 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79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9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1 Kings 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alatians 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80</w:t>
            </w:r>
          </w:p>
        </w:tc>
      </w:tr>
      <w:tr>
        <w:trPr>
          <w:trHeight w:val="1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30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Kings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Galatians 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81-82</w:t>
            </w:r>
          </w:p>
        </w:tc>
      </w:tr>
    </w:tbl>
    <w:p>
      <w:pPr>
        <w:pStyle w:val="Normal"/>
        <w:rPr>
          <w:rFonts w:ascii="TimesNewRoman;Bold" w:hAnsi="TimesNewRoman;Bold" w:eastAsia="TimesNewRoman;Bold" w:cs="TimesNewRoman;Bold"/>
          <w:color w:val="000000"/>
          <w:sz w:val="20"/>
        </w:rPr>
      </w:pPr>
      <w:r>
        <w:rPr>
          <w:rFonts w:eastAsia="TimesNewRoman;Bold" w:cs="TimesNewRoman;Bold" w:ascii="TimesNewRoman;Bold" w:hAnsi="TimesNewRoman;Bold"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color w:val="000000"/>
          <w:sz w:val="20"/>
        </w:rPr>
      </w:pPr>
      <w:r>
        <w:rPr>
          <w:rFonts w:eastAsia="TimesNewRoman;Bold" w:cs="TimesNewRoman;Bold" w:ascii="TimesNewRoman;Bold" w:hAnsi="TimesNewRoman;Bold"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color w:val="000000"/>
          <w:sz w:val="20"/>
        </w:rPr>
      </w:pPr>
      <w:r>
        <w:rPr>
          <w:rFonts w:eastAsia="TimesNewRoman;Bold" w:cs="TimesNewRoman;Bold" w:ascii="TimesNewRoman;Bold" w:hAnsi="TimesNewRoman;Bold"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color w:val="000000"/>
          <w:sz w:val="20"/>
        </w:rPr>
      </w:pPr>
      <w:r>
        <w:rPr>
          <w:rFonts w:eastAsia="TimesNewRoman;Bold" w:cs="TimesNewRoman;Bold" w:ascii="TimesNewRoman;Bold" w:hAnsi="TimesNewRoman;Bold"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color w:val="000000"/>
          <w:sz w:val="20"/>
        </w:rPr>
      </w:pPr>
      <w:r>
        <w:rPr>
          <w:rFonts w:eastAsia="TimesNewRoman;Bold" w:cs="TimesNewRoman;Bold" w:ascii="TimesNewRoman;Bold" w:hAnsi="TimesNewRoman;Bold"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color w:val="000000"/>
          <w:sz w:val="20"/>
        </w:rPr>
      </w:pPr>
      <w:r>
        <w:rPr>
          <w:rFonts w:eastAsia="TimesNewRoman;Bold" w:cs="TimesNewRoman;Bold" w:ascii="TimesNewRoman;Bold" w:hAnsi="TimesNewRoman;Bold"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color w:val="000000"/>
          <w:sz w:val="20"/>
        </w:rPr>
      </w:pPr>
      <w:r>
        <w:rPr>
          <w:rFonts w:eastAsia="TimesNewRoman;Bold" w:cs="TimesNewRoman;Bold" w:ascii="TimesNewRoman;Bold" w:hAnsi="TimesNewRoman;Bold"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color w:val="000000"/>
          <w:sz w:val="20"/>
        </w:rPr>
      </w:pPr>
      <w:r>
        <w:rPr>
          <w:rFonts w:eastAsia="TimesNewRoman;Bold" w:cs="TimesNewRoman;Bold" w:ascii="TimesNewRoman;Bold" w:hAnsi="TimesNewRoman;Bold"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color w:val="000000"/>
          <w:sz w:val="20"/>
        </w:rPr>
      </w:pPr>
      <w:r>
        <w:rPr>
          <w:rFonts w:eastAsia="TimesNewRoman;Bold" w:cs="TimesNewRoman;Bold" w:ascii="TimesNewRoman;Bold" w:hAnsi="TimesNewRoman;Bold"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color w:val="000000"/>
          <w:sz w:val="20"/>
        </w:rPr>
      </w:pPr>
      <w:r>
        <w:rPr>
          <w:rFonts w:eastAsia="TimesNewRoman;Bold" w:cs="TimesNewRoman;Bold" w:ascii="TimesNewRoman;Bold" w:hAnsi="TimesNewRoman;Bold"/>
          <w:color w:val="000000"/>
          <w:sz w:val="20"/>
        </w:rPr>
      </w:r>
    </w:p>
    <w:p>
      <w:pPr>
        <w:pStyle w:val="Normal"/>
        <w:rPr/>
      </w:pPr>
      <w:r>
        <w:rPr/>
        <w:t>O! how I love thy law; it is my meditation all the day.</w:t>
      </w:r>
    </w:p>
    <w:tbl>
      <w:tblPr>
        <w:tblW w:w="7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18"/>
        <w:gridCol w:w="1750"/>
        <w:gridCol w:w="1166"/>
        <w:gridCol w:w="1855"/>
      </w:tblGrid>
      <w:tr>
        <w:trPr/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center" w:pos="3405" w:leader="none"/>
              </w:tabs>
              <w:jc w:val="center"/>
              <w:rPr>
                <w:rFonts w:ascii="TimesNewRoman;Bold" w:hAnsi="TimesNewRoman;Bold" w:eastAsia="TimesNewRoman;Bold" w:cs="TimesNewRoman;Bold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October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DAY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AM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P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1s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Kings 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phesians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83-8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n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Kings 4-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phesians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8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3r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Kings 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phesians 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8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4t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Kings 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phesians 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87-8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5t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Kings 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phesians 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8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6t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Kings 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phesians 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7t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Kings 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hilippians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9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8t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Kings 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hilippians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92-9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9t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Kings 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hilippians 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9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0t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Kings 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hilippians 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95-96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1t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Kings 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Colossians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97-98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2t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Kings 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Colossians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99-10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3t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Kings 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Colossians 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0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4t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Kings 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Colossians 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0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5t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Kings 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Thessalonians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Ezekiel 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0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6t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Kings 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Thessalonians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aniel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0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7t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Kings 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Thessalonians 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aniel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0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8t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Kings 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Thessalonians 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aniel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0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9t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Kings 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Thessalonians 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aniel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08-10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0t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Kings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Thessalonians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aniel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10-111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1s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Kings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Thessalonians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aniel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12-1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2n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Kings 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Thessalonians 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aniel 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14-1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3r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Kings 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Timothy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aniel 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16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4t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Kings 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Timothy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aniel 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17-1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5t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Kings 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Timothy 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aniel 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19:1-24</w:t>
            </w:r>
          </w:p>
        </w:tc>
      </w:tr>
      <w:tr>
        <w:trPr>
          <w:trHeight w:val="1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6t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Kings 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Timothy 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aniel 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19:25-4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7t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Kings 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Timothy 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Daniel 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19:49-7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8t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Kings 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Timothy 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Hosea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19:73-96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9t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Kings 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Timothy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Hosea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19:97-120</w:t>
            </w:r>
          </w:p>
        </w:tc>
      </w:tr>
      <w:tr>
        <w:trPr>
          <w:trHeight w:val="1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30t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Kings 11-12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Timothy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Hosea 3-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19:121-14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31s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Kings 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Timothy 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Hosea 5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19:145-176</w:t>
            </w:r>
          </w:p>
        </w:tc>
      </w:tr>
    </w:tbl>
    <w:p>
      <w:pPr>
        <w:pStyle w:val="Normal"/>
        <w:rPr>
          <w:rFonts w:ascii="TimesNewRoman;Bold" w:hAnsi="TimesNewRoman;Bold" w:eastAsia="TimesNewRoman;Bold" w:cs="TimesNewRoman;Bold"/>
          <w:color w:val="000000"/>
          <w:sz w:val="20"/>
        </w:rPr>
      </w:pPr>
      <w:r>
        <w:rPr>
          <w:rFonts w:eastAsia="TimesNewRoman;Bold" w:cs="TimesNewRoman;Bold" w:ascii="TimesNewRoman;Bold" w:hAnsi="TimesNewRoman;Bold"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color w:val="000000"/>
          <w:sz w:val="20"/>
        </w:rPr>
      </w:pPr>
      <w:r>
        <w:rPr>
          <w:rFonts w:eastAsia="TimesNewRoman;Bold" w:cs="TimesNewRoman;Bold" w:ascii="TimesNewRoman;Bold" w:hAnsi="TimesNewRoman;Bold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new-born babes, desire the sincere milk of the word, that ye may grow thereby.</w:t>
      </w:r>
    </w:p>
    <w:tbl>
      <w:tblPr>
        <w:tblW w:w="6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00"/>
        <w:gridCol w:w="1305"/>
        <w:gridCol w:w="1194"/>
        <w:gridCol w:w="1600"/>
      </w:tblGrid>
      <w:tr>
        <w:trPr/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center" w:pos="3405" w:leader="none"/>
              </w:tabs>
              <w:jc w:val="center"/>
              <w:rPr>
                <w:rFonts w:ascii="TimesNewRoman;Bold" w:hAnsi="TimesNewRoman;Bold" w:eastAsia="TimesNewRoman;Bold" w:cs="TimesNewRoman;Bold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November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DAY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AM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P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1s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2 Kings 14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Timothy 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Hosea 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20-12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n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2 Kings 1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Titus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Hosea 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23-1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3r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2 Kings 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Titus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Hosea 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26-12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4t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2 Kings 1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Titus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Hosea 1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29-13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5t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2 Kings 1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hilemon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Hosea 1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32-13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6t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2 Kings 1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Hebrews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Hosea 1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35-13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7t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2 Kings 2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Hebrews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Hosea 1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37-13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8t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2 Kings 2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Hebrews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Hosea 1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3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9t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2 Kings 2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Hebrews 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Joel 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40-14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0t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2 Kings 2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Hebrews 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Joel 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42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1t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Kings 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Hebrews 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Joel 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43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2t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2 Kings 2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Hebrews 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Amos 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4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3t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1 Chronicles 1-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Hebrews 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Amos 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4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4t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1 Chronicles 3-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Hebrews 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Amos 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46-14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5t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1 Chronicles 5-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Hebrews 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Amos 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Psalms 148-1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6t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1 Chronicles 7-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Hebrews 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Amos 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1:1-3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7t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1 Chronicles 9-1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Hebrews 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Amos 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1:39ff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8t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1 Chronicles 11-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Hebrews 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Amos 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9t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1 Chronicles 13-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ames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Amos 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0t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1 Chronicles 1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ames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Amos 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4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1s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1 Chronicles 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ames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Obadiah 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2n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1 Chronicles 1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ames 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Jonah 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3r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1 Chronicles 1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ames 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Jonah 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7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4t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1 Chronicles 19-2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Peter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Jonah 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5t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1 Chronicles 2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Peter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Jonah 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9</w:t>
            </w:r>
          </w:p>
        </w:tc>
      </w:tr>
      <w:tr>
        <w:trPr>
          <w:trHeight w:val="1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6t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1 Chronicles 2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Peter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Micah 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7t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1 Chronicles 2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Peter 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Micah 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8t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1 Chronicles 24-2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Peter 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Micah 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12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9t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1 Chronicles 26-2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Peter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Micah 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13</w:t>
            </w:r>
          </w:p>
        </w:tc>
      </w:tr>
      <w:tr>
        <w:trPr>
          <w:trHeight w:val="1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30t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1 Chronicles 2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Peter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 xml:space="preserve">Micah 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14</w:t>
            </w:r>
          </w:p>
        </w:tc>
      </w:tr>
    </w:tbl>
    <w:p>
      <w:pPr>
        <w:pStyle w:val="Normal"/>
        <w:rPr>
          <w:rFonts w:ascii="TimesNewRoman;Bold" w:hAnsi="TimesNewRoman;Bold" w:eastAsia="TimesNewRoman;Bold" w:cs="TimesNewRoman;Bold"/>
          <w:color w:val="000000"/>
          <w:sz w:val="20"/>
        </w:rPr>
      </w:pPr>
      <w:r>
        <w:rPr>
          <w:rFonts w:eastAsia="TimesNewRoman;Bold" w:cs="TimesNewRoman;Bold" w:ascii="TimesNewRoman;Bold" w:hAnsi="TimesNewRoman;Bold"/>
          <w:color w:val="000000"/>
          <w:sz w:val="20"/>
        </w:rPr>
      </w:r>
    </w:p>
    <w:p>
      <w:pPr>
        <w:pStyle w:val="Normal"/>
        <w:rPr>
          <w:rFonts w:ascii="TimesNewRoman;Bold" w:hAnsi="TimesNewRoman;Bold" w:eastAsia="TimesNewRoman;Bold" w:cs="TimesNewRoman;Bold"/>
          <w:color w:val="000000"/>
          <w:sz w:val="20"/>
        </w:rPr>
      </w:pPr>
      <w:r>
        <w:rPr>
          <w:rFonts w:eastAsia="TimesNewRoman;Bold" w:cs="TimesNewRoman;Bold" w:ascii="TimesNewRoman;Bold" w:hAnsi="TimesNewRoman;Bold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w of his God is in his heart; none of his steps shall slide.</w:t>
      </w:r>
    </w:p>
    <w:tbl>
      <w:tblPr>
        <w:tblW w:w="6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72"/>
        <w:gridCol w:w="1433"/>
        <w:gridCol w:w="1788"/>
        <w:gridCol w:w="977"/>
      </w:tblGrid>
      <w:tr>
        <w:trPr/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center" w:pos="3405" w:leader="none"/>
              </w:tabs>
              <w:jc w:val="center"/>
              <w:rPr>
                <w:rFonts w:ascii="TimesNewRoman;Bold" w:hAnsi="TimesNewRoman;Bold" w:eastAsia="TimesNewRoman;Bold" w:cs="TimesNewRoman;Bold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December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DAY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AM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P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NewRoman;Bold" w:hAnsi="TimesNewRoman;Bold" w:eastAsia="TimesNewRoman;Bold" w:cs="TimesNewRoman;Bold"/>
                <w:b/>
                <w:b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color w:val="000000"/>
                <w:sz w:val="20"/>
              </w:rPr>
              <w:t>1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Chronicles 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Peter 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icah 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hronicles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John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icah 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3r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hronicles 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John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ahum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4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hronicles 3-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John 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ahum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5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hronicles 5-6: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1 John 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Nahum 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1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6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hronicles 6:12f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1 John 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Habakkuk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7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hronicles 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John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Habakkuk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2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8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hronicles 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3 John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Habakkuk 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2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9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hronicles 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ude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Zephaniah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2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0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hronicles 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Zephaniah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Luke 24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1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hronicles 11-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Zephaniah 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1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2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hronicles 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Haggai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3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hronicles 14-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Haggai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4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hronicles 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Zechariah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5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hronicles 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Zechariah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6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hronicles 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Zechariah 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7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hronicles 19-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Zechariah 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8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hronicles 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Zechariah 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19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hronicles 22-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Zechariah 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0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hronicles 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Zechariah 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10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1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hronicles 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Zechariah 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2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hronicles 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Zechariah 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3r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hronicles 27-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Zechariah 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13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4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hronicles 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Zechariah 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5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hronicles 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Zechariah 12-13: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15</w:t>
            </w:r>
          </w:p>
        </w:tc>
      </w:tr>
      <w:tr>
        <w:trPr>
          <w:trHeight w:val="1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6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hronicles 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Zechariah 13:2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7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hronicles 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Zechariah 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8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hronicles 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lachi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18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29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hronicles 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lachi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19</w:t>
            </w:r>
          </w:p>
        </w:tc>
      </w:tr>
      <w:tr>
        <w:trPr>
          <w:trHeight w:val="1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30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hronicles 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lachi 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</w:rPr>
              <w:t>31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2 Chronicles 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Revelation 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Malachi 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eastAsia="TimesNewRoman;Bold" w:cs="TimesNewRoman;Bold"/>
                <w:color w:val="000000"/>
                <w:sz w:val="20"/>
              </w:rPr>
            </w:pPr>
            <w:r>
              <w:rPr>
                <w:rFonts w:eastAsia="TimesNewRoman;Bold" w:cs="TimesNewRoman;Bold" w:ascii="TimesNewRoman;Bold" w:hAnsi="TimesNewRoman;Bold"/>
                <w:color w:val="000000"/>
                <w:sz w:val="20"/>
              </w:rPr>
              <w:t>John 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540" w:gutter="0" w:header="0" w:top="900" w:footer="0" w:bottom="900"/>
      <w:pgNumType w:fmt="decimal"/>
      <w:cols w:num="2" w:equalWidth="false" w:sep="false">
        <w:col w:w="6840" w:space="720"/>
        <w:col w:w="7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15:00Z</dcterms:created>
  <dc:creator>Tan Family</dc:creator>
  <dc:description/>
  <cp:keywords/>
  <dc:language>en-US</dc:language>
  <cp:lastModifiedBy>Karen Mok</cp:lastModifiedBy>
  <cp:lastPrinted>2004-04-11T01:28:00Z</cp:lastPrinted>
  <dcterms:modified xsi:type="dcterms:W3CDTF">2005-02-20T12:13:00Z</dcterms:modified>
  <cp:revision>6</cp:revision>
  <dc:subject/>
  <dc:title>January</dc:title>
</cp:coreProperties>
</file>