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56"/>
          <w:lang w:val="en-IE"/>
        </w:rPr>
      </w:pPr>
      <w:r>
        <w:rPr>
          <w:rFonts w:cs="Comic Sans MS" w:ascii="Comic Sans MS" w:hAnsi="Comic Sans MS"/>
          <w:color w:val="0000FF"/>
          <w:sz w:val="56"/>
          <w:lang w:val="en-IE"/>
        </w:rPr>
        <w:t>The Many Faces Of *star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56"/>
          <w:lang w:val="en-IE"/>
        </w:rPr>
      </w:pPr>
      <w:r>
        <w:rPr>
          <w:rFonts w:cs="Comic Sans MS" w:ascii="Comic Sans MS" w:hAnsi="Comic Sans MS"/>
          <w:color w:val="0000FF"/>
          <w:sz w:val="56"/>
          <w:lang w:val="en-I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790700</wp:posOffset>
            </wp:positionV>
            <wp:extent cx="438150" cy="51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790700</wp:posOffset>
            </wp:positionV>
            <wp:extent cx="438150" cy="51435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42060</wp:posOffset>
            </wp:positionV>
            <wp:extent cx="438150" cy="514350"/>
            <wp:effectExtent l="0" t="0" r="0" b="0"/>
            <wp:wrapTopAndBottom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90700</wp:posOffset>
            </wp:positionV>
            <wp:extent cx="438150" cy="51435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790700</wp:posOffset>
            </wp:positionV>
            <wp:extent cx="438150" cy="5143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242060</wp:posOffset>
            </wp:positionV>
            <wp:extent cx="438150" cy="51435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242060</wp:posOffset>
            </wp:positionV>
            <wp:extent cx="438150" cy="514350"/>
            <wp:effectExtent l="0" t="0" r="0" b="0"/>
            <wp:wrapTopAndBottom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242060</wp:posOffset>
            </wp:positionV>
            <wp:extent cx="438150" cy="5143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242060</wp:posOffset>
            </wp:positionV>
            <wp:extent cx="438150" cy="5143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242060</wp:posOffset>
            </wp:positionV>
            <wp:extent cx="438150" cy="51435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790700</wp:posOffset>
            </wp:positionV>
            <wp:extent cx="438150" cy="51435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9" w:dyaOrig="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2pt;margin-top:141pt;width:34.5pt;height:40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414518963" r:id="rId1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56"/>
          <w:lang w:val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55320</wp:posOffset>
            </wp:positionV>
            <wp:extent cx="895350" cy="11887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655320</wp:posOffset>
            </wp:positionV>
            <wp:extent cx="822960" cy="11887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56"/>
          <w:lang w:val="en-IE"/>
        </w:rPr>
        <w:t>Visi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7">
        <w:r>
          <w:rPr>
            <w:rStyle w:val="InternetLink"/>
          </w:rPr>
          <w:t>http://www.sissyfight.com</w:t>
        </w:r>
      </w:hyperlink>
      <w:r>
        <w:rPr>
          <w:rFonts w:cs="Comic Sans MS" w:ascii="Comic Sans MS" w:hAnsi="Comic Sans MS"/>
          <w:color w:val="0000FF"/>
          <w:sz w:val="56"/>
          <w:lang w:val="en-I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hyperlink" Target="http://www.sissyfight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1:18:00Z</dcterms:created>
  <dc:creator>pat casey</dc:creator>
  <dc:description/>
  <dc:language>en-US</dc:language>
  <cp:lastModifiedBy>pat casey</cp:lastModifiedBy>
  <dcterms:modified xsi:type="dcterms:W3CDTF">2003-03-09T23:38:00Z</dcterms:modified>
  <cp:revision>3</cp:revision>
  <dc:subject/>
  <dc:title/>
</cp:coreProperties>
</file>