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;AGaramond" w:hAnsi="Garamond;AGaramond" w:cs="Garamond;AGaramond"/>
          <w:smallCaps/>
          <w:sz w:val="32"/>
        </w:rPr>
      </w:pPr>
      <w:r>
        <w:rPr>
          <w:rFonts w:cs="Garamond;AGaramond" w:ascii="Garamond;AGaramond" w:hAnsi="Garamond;AGaramond"/>
          <w:smallCaps/>
          <w:sz w:val="32"/>
        </w:rPr>
        <w:t>Published Articles</w:t>
      </w:r>
    </w:p>
    <w:p>
      <w:pPr>
        <w:pStyle w:val="Normal"/>
        <w:rPr>
          <w:rFonts w:ascii="Garamond;AGaramond" w:hAnsi="Garamond;AGaramond" w:cs="Garamond;AGaramond"/>
          <w:b w:val="false"/>
          <w:b w:val="false"/>
          <w:smallCaps/>
          <w:sz w:val="32"/>
        </w:rPr>
      </w:pPr>
      <w:r>
        <w:rPr>
          <w:rFonts w:cs="Garamond;AGaramond" w:ascii="Garamond;AGaramond" w:hAnsi="Garamond;AGaramond"/>
          <w:b w:val="false"/>
          <w:smallCaps/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Garamond;AGaramond" w:ascii="Garamond;AGaramond" w:hAnsi="Garamond;AGaramond"/>
          <w:b w:val="false"/>
        </w:rPr>
        <w:t>“</w:t>
      </w:r>
      <w:r>
        <w:rPr>
          <w:rFonts w:cs="Garamond;AGaramond" w:ascii="Garamond;AGaramond" w:hAnsi="Garamond;AGaramond"/>
          <w:b w:val="false"/>
        </w:rPr>
        <w:t xml:space="preserve">Creation’s Mirror,” Feature, </w:t>
      </w:r>
      <w:r>
        <w:rPr>
          <w:rFonts w:cs="AGaramond Italic" w:ascii="AGaramond Italic" w:hAnsi="AGaramond Italic"/>
          <w:b w:val="false"/>
        </w:rPr>
        <w:t>Journeys: The Journal of The Hanwakan Center for Prehistoric Astronomy, Cosmology and Cultural Landscape Studies, Inc.,</w:t>
      </w:r>
      <w:r>
        <w:rPr>
          <w:rFonts w:cs="Garamond;AGaramond" w:ascii="Garamond;AGaramond" w:hAnsi="Garamond;AGaramond"/>
          <w:b w:val="false"/>
        </w:rPr>
        <w:t xml:space="preserve"> Vol. 1, 2005, publication Spring 2005.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;AGaramond" w:ascii="Garamond;AGaramond" w:hAnsi="Garamond;AGaramond"/>
          <w:b w:val="false"/>
        </w:rPr>
        <w:t>“</w:t>
      </w:r>
      <w:r>
        <w:rPr>
          <w:rFonts w:cs="Garamond;AGaramond" w:ascii="Garamond;AGaramond" w:hAnsi="Garamond;AGaramond"/>
          <w:b w:val="false"/>
        </w:rPr>
        <w:t xml:space="preserve">To the Ends of the Earth,” Travel Feature, Cover Story, </w:t>
      </w:r>
      <w:r>
        <w:rPr>
          <w:rFonts w:cs="AGaramond Italic" w:ascii="AGaramond Italic" w:hAnsi="AGaramond Italic"/>
          <w:b w:val="false"/>
        </w:rPr>
        <w:t>SkyWatch 2005, (Sky&amp;Telescope’s</w:t>
      </w:r>
      <w:r>
        <w:rPr>
          <w:rFonts w:cs="Garamond;AGaramond" w:ascii="Garamond;AGaramond" w:hAnsi="Garamond;AGaramond"/>
          <w:b w:val="false"/>
        </w:rPr>
        <w:t xml:space="preserve"> annual publication).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;AGaramond" w:ascii="Garamond;AGaramond" w:hAnsi="Garamond;AGaramond"/>
          <w:b w:val="false"/>
        </w:rPr>
        <w:t>“</w:t>
      </w:r>
      <w:r>
        <w:rPr>
          <w:rFonts w:cs="Garamond;AGaramond" w:ascii="Garamond;AGaramond" w:hAnsi="Garamond;AGaramond"/>
          <w:b w:val="false"/>
        </w:rPr>
        <w:t xml:space="preserve">Jewel of the Andes,” Travel Feature, </w:t>
      </w:r>
      <w:r>
        <w:rPr>
          <w:rFonts w:cs="Garamond;AGaramond" w:ascii="Garamond;AGaramond" w:hAnsi="Garamond;AGaramond"/>
          <w:b w:val="false"/>
          <w:i/>
        </w:rPr>
        <w:t>Sky &amp; Telescope</w:t>
      </w:r>
      <w:r>
        <w:rPr>
          <w:rFonts w:cs="Garamond;AGaramond" w:ascii="Garamond;AGaramond" w:hAnsi="Garamond;AGaramond"/>
          <w:b w:val="false"/>
        </w:rPr>
        <w:t>, June 2003.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;AGaramond" w:ascii="Garamond;AGaramond" w:hAnsi="Garamond;AGaramond"/>
          <w:b w:val="false"/>
        </w:rPr>
        <w:t>“</w:t>
      </w:r>
      <w:r>
        <w:rPr>
          <w:rFonts w:cs="Garamond;AGaramond" w:ascii="Garamond;AGaramond" w:hAnsi="Garamond;AGaramond"/>
          <w:b w:val="false"/>
        </w:rPr>
        <w:t xml:space="preserve">Astronomers’ Vision,” (Feature article on refractive surgery for astronomical observers), accepted by </w:t>
      </w:r>
      <w:r>
        <w:rPr>
          <w:rFonts w:cs="Garamond;AGaramond" w:ascii="Garamond;AGaramond" w:hAnsi="Garamond;AGaramond"/>
          <w:b w:val="false"/>
          <w:i/>
        </w:rPr>
        <w:t>Astronomy</w:t>
      </w:r>
      <w:r>
        <w:rPr>
          <w:rFonts w:cs="Garamond;AGaramond" w:ascii="Garamond;AGaramond" w:hAnsi="Garamond;AGaramond"/>
          <w:b w:val="false"/>
        </w:rPr>
        <w:t xml:space="preserve"> Magazine, publication pending.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;AGaramond" w:ascii="Garamond;AGaramond" w:hAnsi="Garamond;AGaramond"/>
          <w:b w:val="false"/>
        </w:rPr>
        <w:t>“</w:t>
      </w:r>
      <w:r>
        <w:rPr>
          <w:rFonts w:cs="Garamond;AGaramond" w:ascii="Garamond;AGaramond" w:hAnsi="Garamond;AGaramond"/>
          <w:b w:val="false"/>
        </w:rPr>
        <w:t xml:space="preserve">An Astronomer Reads Archaeology’s Message,” (Profile on Anthony Aveni, Ph.D., Colgate University), </w:t>
      </w:r>
      <w:r>
        <w:rPr>
          <w:rFonts w:cs="Garamond;AGaramond" w:ascii="Garamond;AGaramond" w:hAnsi="Garamond;AGaramond"/>
          <w:b w:val="false"/>
          <w:i/>
        </w:rPr>
        <w:t xml:space="preserve">Astronomy </w:t>
      </w:r>
      <w:r>
        <w:rPr>
          <w:rFonts w:cs="Garamond;AGaramond" w:ascii="Garamond;AGaramond" w:hAnsi="Garamond;AGaramond"/>
          <w:b w:val="false"/>
        </w:rPr>
        <w:t xml:space="preserve"> Magazine, October 2002.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;AGaramond" w:ascii="Garamond;AGaramond" w:hAnsi="Garamond;AGaramond"/>
          <w:b w:val="false"/>
        </w:rPr>
        <w:t>“</w:t>
      </w:r>
      <w:r>
        <w:rPr>
          <w:rFonts w:cs="Garamond;AGaramond" w:ascii="Garamond;AGaramond" w:hAnsi="Garamond;AGaramond"/>
          <w:b w:val="false"/>
        </w:rPr>
        <w:t xml:space="preserve">Celestial Tour,” Travel feature, </w:t>
      </w:r>
      <w:r>
        <w:rPr>
          <w:rFonts w:cs="Garamond;AGaramond" w:ascii="Garamond;AGaramond" w:hAnsi="Garamond;AGaramond"/>
          <w:b w:val="false"/>
          <w:i/>
        </w:rPr>
        <w:t>National Parks</w:t>
      </w:r>
      <w:r>
        <w:rPr>
          <w:rFonts w:cs="Garamond;AGaramond" w:ascii="Garamond;AGaramond" w:hAnsi="Garamond;AGaramond"/>
          <w:b w:val="false"/>
        </w:rPr>
        <w:t xml:space="preserve"> Magazine, Publication Spring (April-May) 2002.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;AGaramond" w:ascii="Garamond;AGaramond" w:hAnsi="Garamond;AGaramond"/>
          <w:b w:val="false"/>
        </w:rPr>
        <w:t>“</w:t>
      </w:r>
      <w:r>
        <w:rPr>
          <w:rFonts w:cs="Garamond;AGaramond" w:ascii="Garamond;AGaramond" w:hAnsi="Garamond;AGaramond"/>
          <w:b w:val="false"/>
        </w:rPr>
        <w:t xml:space="preserve">Monthly Skywatch,” </w:t>
      </w:r>
      <w:r>
        <w:rPr>
          <w:rFonts w:cs="Garamond;AGaramond" w:ascii="Garamond;AGaramond" w:hAnsi="Garamond;AGaramond"/>
          <w:b w:val="false"/>
          <w:i/>
        </w:rPr>
        <w:t>New Choices</w:t>
      </w:r>
      <w:r>
        <w:rPr>
          <w:rFonts w:cs="Garamond;AGaramond" w:ascii="Garamond;AGaramond" w:hAnsi="Garamond;AGaramond"/>
          <w:b w:val="false"/>
        </w:rPr>
        <w:t xml:space="preserve"> Magazine, November-December 2001 issue.</w:t>
      </w:r>
    </w:p>
    <w:p>
      <w:pPr>
        <w:pStyle w:val="Normal"/>
        <w:numPr>
          <w:ilvl w:val="0"/>
          <w:numId w:val="3"/>
        </w:numPr>
        <w:rPr>
          <w:rFonts w:ascii="Garamond;AGaramond" w:hAnsi="Garamond;AGaramond" w:cs="Garamond;AGaramond"/>
          <w:b w:val="false"/>
          <w:b w:val="false"/>
        </w:rPr>
      </w:pPr>
      <w:r>
        <w:rPr>
          <w:rFonts w:cs="Garamond;AGaramond" w:ascii="Garamond;AGaramond" w:hAnsi="Garamond;AGaramond"/>
          <w:b w:val="false"/>
        </w:rPr>
        <w:t>“</w:t>
      </w:r>
      <w:r>
        <w:rPr>
          <w:rFonts w:cs="Garamond;AGaramond" w:ascii="Garamond;AGaramond" w:hAnsi="Garamond;AGaramond"/>
          <w:b w:val="false"/>
        </w:rPr>
        <w:t>Sacred Sites,” Ten of the most well-documented archaeoastronomy sites in North America, Accepted by Astronomy.com.</w:t>
      </w:r>
    </w:p>
    <w:p>
      <w:pPr>
        <w:pStyle w:val="Normal"/>
        <w:numPr>
          <w:ilvl w:val="0"/>
          <w:numId w:val="3"/>
        </w:numPr>
        <w:rPr>
          <w:rFonts w:ascii="Garamond;AGaramond" w:hAnsi="Garamond;AGaramond" w:cs="Garamond;AGaramond"/>
          <w:b w:val="false"/>
          <w:b w:val="false"/>
        </w:rPr>
      </w:pPr>
      <w:r>
        <w:rPr>
          <w:rFonts w:cs="Garamond;AGaramond" w:ascii="Garamond;AGaramond" w:hAnsi="Garamond;AGaramond"/>
          <w:b w:val="false"/>
        </w:rPr>
        <w:t>“</w:t>
      </w:r>
      <w:r>
        <w:rPr>
          <w:rFonts w:cs="Garamond;AGaramond" w:ascii="Garamond;AGaramond" w:hAnsi="Garamond;AGaramond"/>
          <w:b w:val="false"/>
        </w:rPr>
        <w:t>Jammin’ With the Stars,” (Astronomy breaks out the top ten star-gazing events of the year), Accepted by Astronomy.com.</w:t>
      </w:r>
    </w:p>
    <w:p>
      <w:pPr>
        <w:pStyle w:val="Normal"/>
        <w:numPr>
          <w:ilvl w:val="0"/>
          <w:numId w:val="3"/>
        </w:numPr>
        <w:rPr>
          <w:rFonts w:ascii="Garamond;AGaramond" w:hAnsi="Garamond;AGaramond" w:cs="Garamond;AGaramond"/>
          <w:b w:val="false"/>
          <w:b w:val="false"/>
        </w:rPr>
      </w:pPr>
      <w:r>
        <w:rPr>
          <w:rFonts w:cs="Garamond;AGaramond" w:ascii="Garamond;AGaramond" w:hAnsi="Garamond;AGaramond"/>
          <w:b w:val="false"/>
        </w:rPr>
        <w:t>“</w:t>
      </w:r>
      <w:r>
        <w:rPr>
          <w:rFonts w:cs="Garamond;AGaramond" w:ascii="Garamond;AGaramond" w:hAnsi="Garamond;AGaramond"/>
          <w:b w:val="false"/>
        </w:rPr>
        <w:t>Everyone’s a Critic,” (Top Ten space movies of all time), Accepted by Astronomy.com.</w:t>
      </w:r>
    </w:p>
    <w:p>
      <w:pPr>
        <w:pStyle w:val="Normal"/>
        <w:numPr>
          <w:ilvl w:val="0"/>
          <w:numId w:val="3"/>
        </w:numPr>
        <w:rPr>
          <w:rFonts w:ascii="Garamond;AGaramond" w:hAnsi="Garamond;AGaramond" w:cs="Garamond;AGaramond"/>
          <w:b w:val="false"/>
          <w:b w:val="false"/>
        </w:rPr>
      </w:pPr>
      <w:r>
        <w:rPr>
          <w:rFonts w:cs="Garamond;AGaramond" w:ascii="Garamond;AGaramond" w:hAnsi="Garamond;AGaramond"/>
          <w:b w:val="false"/>
        </w:rPr>
        <w:t>“</w:t>
      </w:r>
      <w:r>
        <w:rPr>
          <w:rFonts w:cs="Garamond;AGaramond" w:ascii="Garamond;AGaramond" w:hAnsi="Garamond;AGaramond"/>
          <w:b w:val="false"/>
        </w:rPr>
        <w:t>Family Fun With Astronomy,” (Top Ten ways to involve your family in astronomy), Accepted by Astronomy.com.</w:t>
      </w:r>
    </w:p>
    <w:p>
      <w:pPr>
        <w:pStyle w:val="Normal"/>
        <w:numPr>
          <w:ilvl w:val="0"/>
          <w:numId w:val="3"/>
        </w:numPr>
        <w:rPr>
          <w:rFonts w:ascii="Garamond;AGaramond" w:hAnsi="Garamond;AGaramond" w:cs="Garamond;AGaramond"/>
          <w:b w:val="false"/>
          <w:b w:val="false"/>
        </w:rPr>
      </w:pPr>
      <w:r>
        <w:rPr>
          <w:rFonts w:cs="Garamond;AGaramond" w:ascii="Garamond;AGaramond" w:hAnsi="Garamond;AGaramond"/>
          <w:b w:val="false"/>
        </w:rPr>
        <w:t>“</w:t>
      </w:r>
      <w:r>
        <w:rPr>
          <w:rFonts w:cs="Garamond;AGaramond" w:ascii="Garamond;AGaramond" w:hAnsi="Garamond;AGaramond"/>
          <w:b w:val="false"/>
        </w:rPr>
        <w:t>A Friend Eclipsed,” News item, Astronomy.com, December 2000.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;AGaramond" w:ascii="Garamond;AGaramond" w:hAnsi="Garamond;AGaramond"/>
          <w:b w:val="false"/>
        </w:rPr>
        <w:t>“</w:t>
      </w:r>
      <w:r>
        <w:rPr>
          <w:rFonts w:cs="Garamond;AGaramond" w:ascii="Garamond;AGaramond" w:hAnsi="Garamond;AGaramond"/>
          <w:b w:val="false"/>
        </w:rPr>
        <w:t xml:space="preserve">Arizona Astronomy,” Travel Feature, </w:t>
      </w:r>
      <w:r>
        <w:rPr>
          <w:rFonts w:cs="Garamond;AGaramond" w:ascii="Garamond;AGaramond" w:hAnsi="Garamond;AGaramond"/>
          <w:b w:val="false"/>
          <w:i/>
        </w:rPr>
        <w:t xml:space="preserve">Astronomy </w:t>
      </w:r>
      <w:r>
        <w:rPr>
          <w:rFonts w:cs="Garamond;AGaramond" w:ascii="Garamond;AGaramond" w:hAnsi="Garamond;AGaramond"/>
          <w:b w:val="false"/>
        </w:rPr>
        <w:t xml:space="preserve"> Magazine, Accepted.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;AGaramond" w:ascii="Garamond;AGaramond" w:hAnsi="Garamond;AGaramond"/>
          <w:b w:val="false"/>
        </w:rPr>
        <w:t>“</w:t>
      </w:r>
      <w:r>
        <w:rPr>
          <w:rFonts w:cs="Garamond;AGaramond" w:ascii="Garamond;AGaramond" w:hAnsi="Garamond;AGaramond"/>
          <w:b w:val="false"/>
        </w:rPr>
        <w:t xml:space="preserve">Star Shine over Tinseltown,” Travel Feature, </w:t>
      </w:r>
      <w:r>
        <w:rPr>
          <w:rFonts w:cs="Garamond;AGaramond" w:ascii="Garamond;AGaramond" w:hAnsi="Garamond;AGaramond"/>
          <w:b w:val="false"/>
          <w:i/>
        </w:rPr>
        <w:t xml:space="preserve">Astronomy </w:t>
      </w:r>
      <w:r>
        <w:rPr>
          <w:rFonts w:cs="Garamond;AGaramond" w:ascii="Garamond;AGaramond" w:hAnsi="Garamond;AGaramond"/>
          <w:b w:val="false"/>
        </w:rPr>
        <w:t xml:space="preserve"> Magazine, December 2000.</w:t>
      </w:r>
    </w:p>
    <w:p>
      <w:pPr>
        <w:pStyle w:val="Normal"/>
        <w:numPr>
          <w:ilvl w:val="0"/>
          <w:numId w:val="3"/>
        </w:numPr>
        <w:rPr>
          <w:rFonts w:ascii="Garamond;AGaramond" w:hAnsi="Garamond;AGaramond" w:cs="Garamond;AGaramond"/>
          <w:b w:val="false"/>
          <w:b w:val="false"/>
        </w:rPr>
      </w:pPr>
      <w:r>
        <w:rPr>
          <w:rFonts w:cs="Garamond;AGaramond" w:ascii="Garamond;AGaramond" w:hAnsi="Garamond;AGaramond"/>
          <w:b w:val="false"/>
        </w:rPr>
        <w:t>“</w:t>
      </w:r>
      <w:r>
        <w:rPr>
          <w:rFonts w:cs="Garamond;AGaramond" w:ascii="Garamond;AGaramond" w:hAnsi="Garamond;AGaramond"/>
          <w:b w:val="false"/>
        </w:rPr>
        <w:t>NASA Tries to Capture Leonids,” News item, Discovery Online, November 17, 1998.</w:t>
      </w:r>
    </w:p>
    <w:p>
      <w:pPr>
        <w:pStyle w:val="Normal"/>
        <w:numPr>
          <w:ilvl w:val="0"/>
          <w:numId w:val="3"/>
        </w:numPr>
        <w:rPr>
          <w:rFonts w:ascii="Garamond;AGaramond" w:hAnsi="Garamond;AGaramond" w:cs="Garamond;AGaramond"/>
          <w:b w:val="false"/>
          <w:b w:val="false"/>
        </w:rPr>
      </w:pPr>
      <w:r>
        <w:rPr>
          <w:rFonts w:cs="Garamond;AGaramond" w:ascii="Garamond;AGaramond" w:hAnsi="Garamond;AGaramond"/>
          <w:b w:val="false"/>
        </w:rPr>
        <w:t>“</w:t>
      </w:r>
      <w:r>
        <w:rPr>
          <w:rFonts w:cs="Garamond;AGaramond" w:ascii="Garamond;AGaramond" w:hAnsi="Garamond;AGaramond"/>
          <w:b w:val="false"/>
        </w:rPr>
        <w:t>Leonid Meteor Storm Hits Tuesday,” News item, Discovery Online, November 13, 1998.</w:t>
      </w:r>
    </w:p>
    <w:p>
      <w:pPr>
        <w:pStyle w:val="Normal"/>
        <w:numPr>
          <w:ilvl w:val="0"/>
          <w:numId w:val="3"/>
        </w:numPr>
        <w:rPr>
          <w:rFonts w:ascii="Garamond;AGaramond" w:hAnsi="Garamond;AGaramond" w:cs="Garamond;AGaramond"/>
          <w:b w:val="false"/>
          <w:b w:val="false"/>
        </w:rPr>
      </w:pPr>
      <w:r>
        <w:rPr>
          <w:rFonts w:cs="Garamond;AGaramond" w:ascii="Garamond;AGaramond" w:hAnsi="Garamond;AGaramond"/>
          <w:b w:val="false"/>
        </w:rPr>
        <w:t>“</w:t>
      </w:r>
      <w:r>
        <w:rPr>
          <w:rFonts w:cs="Garamond;AGaramond" w:ascii="Garamond;AGaramond" w:hAnsi="Garamond;AGaramond"/>
          <w:b w:val="false"/>
        </w:rPr>
        <w:t>Draconid Meteor Burst,” News item, Discovery Online, October 9-11, 1998.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;AGaramond" w:ascii="Garamond;AGaramond" w:hAnsi="Garamond;AGaramond"/>
          <w:b w:val="false"/>
        </w:rPr>
        <w:t>“</w:t>
      </w:r>
      <w:r>
        <w:rPr>
          <w:rFonts w:cs="Garamond;AGaramond" w:ascii="Garamond;AGaramond" w:hAnsi="Garamond;AGaramond"/>
          <w:b w:val="false"/>
        </w:rPr>
        <w:t xml:space="preserve">Patti's Picks,” Feature, </w:t>
      </w:r>
      <w:r>
        <w:rPr>
          <w:rFonts w:cs="Garamond;AGaramond" w:ascii="Garamond;AGaramond" w:hAnsi="Garamond;AGaramond"/>
          <w:b w:val="false"/>
          <w:i/>
        </w:rPr>
        <w:t xml:space="preserve">Astronomy </w:t>
      </w:r>
      <w:r>
        <w:rPr>
          <w:rFonts w:cs="Garamond;AGaramond" w:ascii="Garamond;AGaramond" w:hAnsi="Garamond;AGaramond"/>
          <w:b w:val="false"/>
        </w:rPr>
        <w:t xml:space="preserve"> Magazine's “Explore The Universe 1999”, pages 82-83.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;AGaramond" w:ascii="Garamond;AGaramond" w:hAnsi="Garamond;AGaramond"/>
          <w:b w:val="false"/>
        </w:rPr>
        <w:t>“</w:t>
      </w:r>
      <w:r>
        <w:rPr>
          <w:rFonts w:cs="Garamond;AGaramond" w:ascii="Garamond;AGaramond" w:hAnsi="Garamond;AGaramond"/>
          <w:b w:val="false"/>
        </w:rPr>
        <w:t xml:space="preserve">Southwest Passage,” Travel Feature, </w:t>
      </w:r>
      <w:r>
        <w:rPr>
          <w:rFonts w:cs="Garamond;AGaramond" w:ascii="Garamond;AGaramond" w:hAnsi="Garamond;AGaramond"/>
          <w:b w:val="false"/>
          <w:i/>
        </w:rPr>
        <w:t xml:space="preserve">Astronomy </w:t>
      </w:r>
      <w:r>
        <w:rPr>
          <w:rFonts w:cs="Garamond;AGaramond" w:ascii="Garamond;AGaramond" w:hAnsi="Garamond;AGaramond"/>
          <w:b w:val="false"/>
        </w:rPr>
        <w:t xml:space="preserve"> Magazine (February 1998, pgs. 82-87)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;AGaramond" w:ascii="Garamond;AGaramond" w:hAnsi="Garamond;AGaramond"/>
          <w:b w:val="false"/>
        </w:rPr>
        <w:t>“</w:t>
      </w:r>
      <w:r>
        <w:rPr>
          <w:rFonts w:cs="Garamond;AGaramond" w:ascii="Garamond;AGaramond" w:hAnsi="Garamond;AGaramond"/>
          <w:b w:val="false"/>
        </w:rPr>
        <w:t xml:space="preserve">Take Me to a Star Party,” Feature, </w:t>
      </w:r>
      <w:r>
        <w:rPr>
          <w:rFonts w:cs="Garamond;AGaramond" w:ascii="Garamond;AGaramond" w:hAnsi="Garamond;AGaramond"/>
          <w:b w:val="false"/>
          <w:i/>
        </w:rPr>
        <w:t xml:space="preserve">Astronomy </w:t>
      </w:r>
      <w:r>
        <w:rPr>
          <w:rFonts w:cs="Garamond;AGaramond" w:ascii="Garamond;AGaramond" w:hAnsi="Garamond;AGaramond"/>
          <w:b w:val="false"/>
        </w:rPr>
        <w:t xml:space="preserve"> Magazine, (January 1998, pg. 90-93).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;AGaramond" w:ascii="Garamond;AGaramond" w:hAnsi="Garamond;AGaramond"/>
          <w:b w:val="false"/>
        </w:rPr>
        <w:t>“</w:t>
      </w:r>
      <w:r>
        <w:rPr>
          <w:rFonts w:cs="Garamond;AGaramond" w:ascii="Garamond;AGaramond" w:hAnsi="Garamond;AGaramond"/>
          <w:b w:val="false"/>
        </w:rPr>
        <w:t xml:space="preserve">The Art and Science of CCD Astronomy,” Astronomy Books: </w:t>
      </w:r>
      <w:r>
        <w:rPr>
          <w:rFonts w:cs="Garamond;AGaramond" w:ascii="Garamond;AGaramond" w:hAnsi="Garamond;AGaramond"/>
          <w:b w:val="false"/>
          <w:i/>
        </w:rPr>
        <w:t xml:space="preserve">Astronomy </w:t>
      </w:r>
      <w:r>
        <w:rPr>
          <w:rFonts w:cs="Garamond;AGaramond" w:ascii="Garamond;AGaramond" w:hAnsi="Garamond;AGaramond"/>
          <w:b w:val="false"/>
        </w:rPr>
        <w:t xml:space="preserve"> Magazine (June 1997, pg. 15)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;AGaramond" w:ascii="Garamond;AGaramond" w:hAnsi="Garamond;AGaramond"/>
          <w:b w:val="false"/>
        </w:rPr>
        <w:t>“</w:t>
      </w:r>
      <w:r>
        <w:rPr>
          <w:rFonts w:cs="Garamond;AGaramond" w:ascii="Garamond;AGaramond" w:hAnsi="Garamond;AGaramond"/>
          <w:b w:val="false"/>
        </w:rPr>
        <w:t xml:space="preserve">The Photographic Atlas of the Stars,” Astronomy  Books: </w:t>
      </w:r>
      <w:r>
        <w:rPr>
          <w:rFonts w:cs="Garamond;AGaramond" w:ascii="Garamond;AGaramond" w:hAnsi="Garamond;AGaramond"/>
          <w:b w:val="false"/>
          <w:i/>
        </w:rPr>
        <w:t xml:space="preserve">Astronomy </w:t>
      </w:r>
      <w:r>
        <w:rPr>
          <w:rFonts w:cs="Garamond;AGaramond" w:ascii="Garamond;AGaramond" w:hAnsi="Garamond;AGaramond"/>
          <w:b w:val="false"/>
        </w:rPr>
        <w:t xml:space="preserve"> Magazine (June 1997, pg. 104)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;AGaramond" w:ascii="Garamond;AGaramond" w:hAnsi="Garamond;AGaramond"/>
          <w:b w:val="false"/>
        </w:rPr>
        <w:t>“</w:t>
      </w:r>
      <w:r>
        <w:rPr>
          <w:rFonts w:cs="Garamond;AGaramond" w:ascii="Garamond;AGaramond" w:hAnsi="Garamond;AGaramond"/>
          <w:b w:val="false"/>
        </w:rPr>
        <w:t xml:space="preserve">Ideas Spice Up Astrofest,” Amateur News, </w:t>
      </w:r>
      <w:r>
        <w:rPr>
          <w:rFonts w:cs="Garamond;AGaramond" w:ascii="Garamond;AGaramond" w:hAnsi="Garamond;AGaramond"/>
          <w:b w:val="false"/>
          <w:i/>
        </w:rPr>
        <w:t xml:space="preserve">Astronomy </w:t>
      </w:r>
      <w:r>
        <w:rPr>
          <w:rFonts w:cs="Garamond;AGaramond" w:ascii="Garamond;AGaramond" w:hAnsi="Garamond;AGaramond"/>
          <w:b w:val="false"/>
        </w:rPr>
        <w:t xml:space="preserve"> Magazine (February 1997, pg. 32)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;AGaramond" w:ascii="Garamond;AGaramond" w:hAnsi="Garamond;AGaramond"/>
          <w:b w:val="false"/>
        </w:rPr>
        <w:t>“</w:t>
      </w:r>
      <w:r>
        <w:rPr>
          <w:rFonts w:cs="Garamond;AGaramond" w:ascii="Garamond;AGaramond" w:hAnsi="Garamond;AGaramond"/>
          <w:b w:val="false"/>
        </w:rPr>
        <w:t xml:space="preserve">Young, Bright, and Blue” Mini-Vini Feature. </w:t>
      </w:r>
      <w:r>
        <w:rPr>
          <w:rFonts w:cs="Garamond;AGaramond" w:ascii="Garamond;AGaramond" w:hAnsi="Garamond;AGaramond"/>
          <w:b w:val="false"/>
          <w:i/>
        </w:rPr>
        <w:t xml:space="preserve">Astronomy </w:t>
      </w:r>
      <w:r>
        <w:rPr>
          <w:rFonts w:cs="Garamond;AGaramond" w:ascii="Garamond;AGaramond" w:hAnsi="Garamond;AGaramond"/>
          <w:b w:val="false"/>
        </w:rPr>
        <w:t xml:space="preserve"> Magazine (February 1997, pgs. 60-61).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;AGaramond" w:ascii="Garamond;AGaramond" w:hAnsi="Garamond;AGaramond"/>
          <w:b w:val="false"/>
        </w:rPr>
        <w:t>“</w:t>
      </w:r>
      <w:r>
        <w:rPr>
          <w:rFonts w:cs="Garamond;AGaramond" w:ascii="Garamond;AGaramond" w:hAnsi="Garamond;AGaramond"/>
          <w:b w:val="false"/>
        </w:rPr>
        <w:t xml:space="preserve">Hale-Bopp Takes Center Stage,” Feature. </w:t>
      </w:r>
      <w:r>
        <w:rPr>
          <w:rFonts w:cs="Garamond;AGaramond" w:ascii="Garamond;AGaramond" w:hAnsi="Garamond;AGaramond"/>
          <w:b w:val="false"/>
          <w:i/>
        </w:rPr>
        <w:t xml:space="preserve">Astronomy </w:t>
      </w:r>
      <w:r>
        <w:rPr>
          <w:rFonts w:cs="Garamond;AGaramond" w:ascii="Garamond;AGaramond" w:hAnsi="Garamond;AGaramond"/>
          <w:b w:val="false"/>
        </w:rPr>
        <w:t xml:space="preserve"> Magazine (February 1997, pgs. 74-79).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;AGaramond" w:ascii="Garamond;AGaramond" w:hAnsi="Garamond;AGaramond"/>
          <w:b w:val="false"/>
        </w:rPr>
        <w:t>“</w:t>
      </w:r>
      <w:r>
        <w:rPr>
          <w:rFonts w:cs="Garamond;AGaramond" w:ascii="Garamond;AGaramond" w:hAnsi="Garamond;AGaramond"/>
          <w:b w:val="false"/>
        </w:rPr>
        <w:t xml:space="preserve">Centaurus A,” Astro News, </w:t>
      </w:r>
      <w:r>
        <w:rPr>
          <w:rFonts w:cs="Garamond;AGaramond" w:ascii="Garamond;AGaramond" w:hAnsi="Garamond;AGaramond"/>
          <w:b w:val="false"/>
          <w:i/>
        </w:rPr>
        <w:t xml:space="preserve">Astronomy </w:t>
      </w:r>
      <w:r>
        <w:rPr>
          <w:rFonts w:cs="Garamond;AGaramond" w:ascii="Garamond;AGaramond" w:hAnsi="Garamond;AGaramond"/>
          <w:b w:val="false"/>
        </w:rPr>
        <w:t xml:space="preserve"> Magazine (January 1997, pg. 26), Caption/mini-article.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;AGaramond" w:ascii="Garamond;AGaramond" w:hAnsi="Garamond;AGaramond"/>
          <w:b w:val="false"/>
        </w:rPr>
        <w:t>“</w:t>
      </w:r>
      <w:r>
        <w:rPr>
          <w:rFonts w:cs="Garamond;AGaramond" w:ascii="Garamond;AGaramond" w:hAnsi="Garamond;AGaramond"/>
          <w:b w:val="false"/>
        </w:rPr>
        <w:t xml:space="preserve">Shocking Conditions Excite Masers,” AstroNews: </w:t>
      </w:r>
      <w:r>
        <w:rPr>
          <w:rFonts w:cs="Garamond;AGaramond" w:ascii="Garamond;AGaramond" w:hAnsi="Garamond;AGaramond"/>
          <w:b w:val="false"/>
          <w:i/>
        </w:rPr>
        <w:t xml:space="preserve">Astronomy </w:t>
      </w:r>
      <w:r>
        <w:rPr>
          <w:rFonts w:cs="Garamond;AGaramond" w:ascii="Garamond;AGaramond" w:hAnsi="Garamond;AGaramond"/>
          <w:b w:val="false"/>
        </w:rPr>
        <w:t xml:space="preserve"> Magazine (December 1996, pg. 26)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;AGaramond" w:ascii="Garamond;AGaramond" w:hAnsi="Garamond;AGaramond"/>
          <w:b w:val="false"/>
        </w:rPr>
        <w:t xml:space="preserve">Next Month Box, </w:t>
      </w:r>
      <w:r>
        <w:rPr>
          <w:rFonts w:cs="Garamond;AGaramond" w:ascii="Garamond;AGaramond" w:hAnsi="Garamond;AGaramond"/>
          <w:b w:val="false"/>
          <w:i/>
        </w:rPr>
        <w:t xml:space="preserve">Astronomy </w:t>
      </w:r>
      <w:r>
        <w:rPr>
          <w:rFonts w:cs="Garamond;AGaramond" w:ascii="Garamond;AGaramond" w:hAnsi="Garamond;AGaramond"/>
          <w:b w:val="false"/>
        </w:rPr>
        <w:t xml:space="preserve"> Magazine (December 1996, pg. 118)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;AGaramond" w:ascii="Garamond;AGaramond" w:hAnsi="Garamond;AGaramond"/>
          <w:b w:val="false"/>
        </w:rPr>
        <w:t>“</w:t>
      </w:r>
      <w:r>
        <w:rPr>
          <w:rFonts w:cs="Garamond;AGaramond" w:ascii="Garamond;AGaramond" w:hAnsi="Garamond;AGaramond"/>
          <w:b w:val="false"/>
        </w:rPr>
        <w:t xml:space="preserve">One Hot Stellar Nursery,” Mini-Vini Feature -- Cover story, </w:t>
      </w:r>
      <w:r>
        <w:rPr>
          <w:rFonts w:cs="Garamond;AGaramond" w:ascii="Garamond;AGaramond" w:hAnsi="Garamond;AGaramond"/>
          <w:b w:val="false"/>
          <w:i/>
        </w:rPr>
        <w:t xml:space="preserve">Astronomy </w:t>
      </w:r>
      <w:r>
        <w:rPr>
          <w:rFonts w:cs="Garamond;AGaramond" w:ascii="Garamond;AGaramond" w:hAnsi="Garamond;AGaramond"/>
          <w:b w:val="false"/>
        </w:rPr>
        <w:t xml:space="preserve"> Magazine (December 1996, pgs. 46-47).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;AGaramond" w:ascii="Garamond;AGaramond" w:hAnsi="Garamond;AGaramond"/>
          <w:b w:val="false"/>
        </w:rPr>
        <w:t>“</w:t>
      </w:r>
      <w:r>
        <w:rPr>
          <w:rFonts w:cs="Garamond;AGaramond" w:ascii="Garamond;AGaramond" w:hAnsi="Garamond;AGaramond"/>
          <w:b w:val="false"/>
        </w:rPr>
        <w:t xml:space="preserve">Space Shots of the Aurora,” AstroNews: </w:t>
      </w:r>
      <w:r>
        <w:rPr>
          <w:rFonts w:cs="Garamond;AGaramond" w:ascii="Garamond;AGaramond" w:hAnsi="Garamond;AGaramond"/>
          <w:b w:val="false"/>
          <w:i/>
        </w:rPr>
        <w:t xml:space="preserve">Astronomy </w:t>
      </w:r>
      <w:r>
        <w:rPr>
          <w:rFonts w:cs="Garamond;AGaramond" w:ascii="Garamond;AGaramond" w:hAnsi="Garamond;AGaramond"/>
          <w:b w:val="false"/>
        </w:rPr>
        <w:t xml:space="preserve"> Magazine (November 1996, pg. 24).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;AGaramond" w:ascii="Garamond;AGaramond" w:hAnsi="Garamond;AGaramond"/>
          <w:b w:val="false"/>
        </w:rPr>
        <w:t>“</w:t>
      </w:r>
      <w:r>
        <w:rPr>
          <w:rFonts w:cs="Garamond;AGaramond" w:ascii="Garamond;AGaramond" w:hAnsi="Garamond;AGaramond"/>
          <w:b w:val="false"/>
        </w:rPr>
        <w:t xml:space="preserve">Observing at the Edge,” Astro Forum, </w:t>
      </w:r>
      <w:r>
        <w:rPr>
          <w:rFonts w:cs="Garamond;AGaramond" w:ascii="Garamond;AGaramond" w:hAnsi="Garamond;AGaramond"/>
          <w:b w:val="false"/>
          <w:i/>
        </w:rPr>
        <w:t xml:space="preserve">Astronomy </w:t>
      </w:r>
      <w:r>
        <w:rPr>
          <w:rFonts w:cs="Garamond;AGaramond" w:ascii="Garamond;AGaramond" w:hAnsi="Garamond;AGaramond"/>
          <w:b w:val="false"/>
        </w:rPr>
        <w:t xml:space="preserve"> Magazine (October 1996, pgs 18-21).</w:t>
      </w:r>
    </w:p>
    <w:p>
      <w:pPr>
        <w:pStyle w:val="Normal"/>
        <w:numPr>
          <w:ilvl w:val="0"/>
          <w:numId w:val="3"/>
        </w:numPr>
        <w:rPr>
          <w:rFonts w:ascii="Garamond;AGaramond" w:hAnsi="Garamond;AGaramond" w:cs="Garamond;AGaramond"/>
          <w:b w:val="false"/>
          <w:b w:val="false"/>
        </w:rPr>
      </w:pPr>
      <w:r>
        <w:rPr>
          <w:rFonts w:cs="Garamond;AGaramond" w:ascii="Garamond;AGaramond" w:hAnsi="Garamond;AGaramond"/>
          <w:b w:val="false"/>
        </w:rPr>
        <w:t>Astronomy's 1997 Sky Guide, Explore The Universe 1997, pgs 50, 51, 52, 53, 54, 56.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;AGaramond" w:ascii="Garamond;AGaramond" w:hAnsi="Garamond;AGaramond"/>
          <w:b w:val="false"/>
        </w:rPr>
        <w:t xml:space="preserve">Next Month Box, </w:t>
      </w:r>
      <w:r>
        <w:rPr>
          <w:rFonts w:cs="Garamond;AGaramond" w:ascii="Garamond;AGaramond" w:hAnsi="Garamond;AGaramond"/>
          <w:b w:val="false"/>
          <w:i/>
        </w:rPr>
        <w:t xml:space="preserve">Astronomy </w:t>
      </w:r>
      <w:r>
        <w:rPr>
          <w:rFonts w:cs="Garamond;AGaramond" w:ascii="Garamond;AGaramond" w:hAnsi="Garamond;AGaramond"/>
          <w:b w:val="false"/>
        </w:rPr>
        <w:t xml:space="preserve"> Magazine (September 1996, pg. 108)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;AGaramond" w:ascii="Garamond;AGaramond" w:hAnsi="Garamond;AGaramond"/>
          <w:b w:val="false"/>
        </w:rPr>
        <w:t>“</w:t>
      </w:r>
      <w:r>
        <w:rPr>
          <w:rFonts w:cs="Garamond;AGaramond" w:ascii="Garamond;AGaramond" w:hAnsi="Garamond;AGaramond"/>
          <w:b w:val="false"/>
        </w:rPr>
        <w:t xml:space="preserve">Observer's Challenge: Trailblaze to T Tauri,” Sidebar for “The Excesses of Youth,” </w:t>
      </w:r>
      <w:r>
        <w:rPr>
          <w:rFonts w:cs="Garamond;AGaramond" w:ascii="Garamond;AGaramond" w:hAnsi="Garamond;AGaramond"/>
          <w:b w:val="false"/>
          <w:i/>
        </w:rPr>
        <w:t xml:space="preserve">Astronomy </w:t>
      </w:r>
      <w:r>
        <w:rPr>
          <w:rFonts w:cs="Garamond;AGaramond" w:ascii="Garamond;AGaramond" w:hAnsi="Garamond;AGaramond"/>
          <w:b w:val="false"/>
        </w:rPr>
        <w:t xml:space="preserve"> Magazine (September 1996, pg. 41)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;AGaramond" w:ascii="Garamond;AGaramond" w:hAnsi="Garamond;AGaramond"/>
          <w:b w:val="false"/>
        </w:rPr>
        <w:t>“</w:t>
      </w:r>
      <w:r>
        <w:rPr>
          <w:rFonts w:cs="Garamond;AGaramond" w:ascii="Garamond;AGaramond" w:hAnsi="Garamond;AGaramond"/>
          <w:b w:val="false"/>
        </w:rPr>
        <w:t xml:space="preserve">Sizzling Days and Clear Nights at TSP,” Amateur News: </w:t>
      </w:r>
      <w:r>
        <w:rPr>
          <w:rFonts w:cs="Garamond;AGaramond" w:ascii="Garamond;AGaramond" w:hAnsi="Garamond;AGaramond"/>
          <w:b w:val="false"/>
          <w:i/>
        </w:rPr>
        <w:t xml:space="preserve">Astronomy </w:t>
      </w:r>
      <w:r>
        <w:rPr>
          <w:rFonts w:cs="Garamond;AGaramond" w:ascii="Garamond;AGaramond" w:hAnsi="Garamond;AGaramond"/>
          <w:b w:val="false"/>
        </w:rPr>
        <w:t xml:space="preserve"> Magazine (September 1996, pgs. 30, 31)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;AGaramond" w:ascii="Garamond;AGaramond" w:hAnsi="Garamond;AGaramond"/>
          <w:b w:val="false"/>
        </w:rPr>
        <w:t>“</w:t>
      </w:r>
      <w:r>
        <w:rPr>
          <w:rFonts w:cs="Garamond;AGaramond" w:ascii="Garamond;AGaramond" w:hAnsi="Garamond;AGaramond"/>
          <w:b w:val="false"/>
        </w:rPr>
        <w:t xml:space="preserve">Adler Celebrates Astronomy in Art,” AstroNews: </w:t>
      </w:r>
      <w:r>
        <w:rPr>
          <w:rFonts w:cs="Garamond;AGaramond" w:ascii="Garamond;AGaramond" w:hAnsi="Garamond;AGaramond"/>
          <w:b w:val="false"/>
          <w:i/>
        </w:rPr>
        <w:t xml:space="preserve">Astronomy </w:t>
      </w:r>
      <w:r>
        <w:rPr>
          <w:rFonts w:cs="Garamond;AGaramond" w:ascii="Garamond;AGaramond" w:hAnsi="Garamond;AGaramond"/>
          <w:b w:val="false"/>
        </w:rPr>
        <w:t xml:space="preserve"> Magazine (September 1996, pg. 28)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;AGaramond" w:ascii="Garamond;AGaramond" w:hAnsi="Garamond;AGaramond"/>
          <w:b w:val="false"/>
        </w:rPr>
        <w:t xml:space="preserve">Next Month Box, </w:t>
      </w:r>
      <w:r>
        <w:rPr>
          <w:rFonts w:cs="Garamond;AGaramond" w:ascii="Garamond;AGaramond" w:hAnsi="Garamond;AGaramond"/>
          <w:b w:val="false"/>
          <w:i/>
        </w:rPr>
        <w:t xml:space="preserve">Astronomy </w:t>
      </w:r>
      <w:r>
        <w:rPr>
          <w:rFonts w:cs="Garamond;AGaramond" w:ascii="Garamond;AGaramond" w:hAnsi="Garamond;AGaramond"/>
          <w:b w:val="false"/>
        </w:rPr>
        <w:t xml:space="preserve"> Magazine (August 1996, pg. 104)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;AGaramond" w:ascii="Garamond;AGaramond" w:hAnsi="Garamond;AGaramond"/>
          <w:b w:val="false"/>
        </w:rPr>
        <w:t>“</w:t>
      </w:r>
      <w:r>
        <w:rPr>
          <w:rFonts w:cs="Garamond;AGaramond" w:ascii="Garamond;AGaramond" w:hAnsi="Garamond;AGaramond"/>
          <w:b w:val="false"/>
        </w:rPr>
        <w:t xml:space="preserve">An Observer's Guide to Hale-Bopp,” Astronomy Books: </w:t>
      </w:r>
      <w:r>
        <w:rPr>
          <w:rFonts w:cs="Garamond;AGaramond" w:ascii="Garamond;AGaramond" w:hAnsi="Garamond;AGaramond"/>
          <w:b w:val="false"/>
          <w:i/>
        </w:rPr>
        <w:t xml:space="preserve">Astronomy </w:t>
      </w:r>
      <w:r>
        <w:rPr>
          <w:rFonts w:cs="Garamond;AGaramond" w:ascii="Garamond;AGaramond" w:hAnsi="Garamond;AGaramond"/>
          <w:b w:val="false"/>
        </w:rPr>
        <w:t xml:space="preserve"> Magazine (August 1996, pg. 88)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;AGaramond" w:ascii="Garamond;AGaramond" w:hAnsi="Garamond;AGaramond"/>
          <w:b w:val="false"/>
        </w:rPr>
        <w:t>“</w:t>
      </w:r>
      <w:r>
        <w:rPr>
          <w:rFonts w:cs="Garamond;AGaramond" w:ascii="Garamond;AGaramond" w:hAnsi="Garamond;AGaramond"/>
          <w:b w:val="false"/>
        </w:rPr>
        <w:t xml:space="preserve">Observing For the Fun of It,” Astronomy Books: </w:t>
      </w:r>
      <w:r>
        <w:rPr>
          <w:rFonts w:cs="Garamond;AGaramond" w:ascii="Garamond;AGaramond" w:hAnsi="Garamond;AGaramond"/>
          <w:b w:val="false"/>
          <w:i/>
        </w:rPr>
        <w:t xml:space="preserve">Astronomy </w:t>
      </w:r>
      <w:r>
        <w:rPr>
          <w:rFonts w:cs="Garamond;AGaramond" w:ascii="Garamond;AGaramond" w:hAnsi="Garamond;AGaramond"/>
          <w:b w:val="false"/>
        </w:rPr>
        <w:t xml:space="preserve"> Magazine (August 1996, pg. 88)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;AGaramond" w:ascii="Garamond;AGaramond" w:hAnsi="Garamond;AGaramond"/>
          <w:b w:val="false"/>
        </w:rPr>
        <w:t>“</w:t>
      </w:r>
      <w:r>
        <w:rPr>
          <w:rFonts w:cs="Garamond;AGaramond" w:ascii="Garamond;AGaramond" w:hAnsi="Garamond;AGaramond"/>
          <w:b w:val="false"/>
        </w:rPr>
        <w:t xml:space="preserve">How Far To M101?” AstroNews: </w:t>
      </w:r>
      <w:r>
        <w:rPr>
          <w:rFonts w:cs="Garamond;AGaramond" w:ascii="Garamond;AGaramond" w:hAnsi="Garamond;AGaramond"/>
          <w:b w:val="false"/>
          <w:i/>
        </w:rPr>
        <w:t xml:space="preserve">Astronomy </w:t>
      </w:r>
      <w:r>
        <w:rPr>
          <w:rFonts w:cs="Garamond;AGaramond" w:ascii="Garamond;AGaramond" w:hAnsi="Garamond;AGaramond"/>
          <w:b w:val="false"/>
        </w:rPr>
        <w:t xml:space="preserve"> Magazine (August 1996, pg. 26) Caption/mini-article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;AGaramond" w:ascii="Garamond;AGaramond" w:hAnsi="Garamond;AGaramond"/>
          <w:b w:val="false"/>
        </w:rPr>
        <w:t>“</w:t>
      </w:r>
      <w:r>
        <w:rPr>
          <w:rFonts w:cs="Garamond;AGaramond" w:ascii="Garamond;AGaramond" w:hAnsi="Garamond;AGaramond"/>
          <w:b w:val="false"/>
        </w:rPr>
        <w:t xml:space="preserve">Are Quasars Formed in Collisions?” AstroNews: </w:t>
      </w:r>
      <w:r>
        <w:rPr>
          <w:rFonts w:cs="Garamond;AGaramond" w:ascii="Garamond;AGaramond" w:hAnsi="Garamond;AGaramond"/>
          <w:b w:val="false"/>
          <w:i/>
        </w:rPr>
        <w:t xml:space="preserve">Astronomy </w:t>
      </w:r>
      <w:r>
        <w:rPr>
          <w:rFonts w:cs="Garamond;AGaramond" w:ascii="Garamond;AGaramond" w:hAnsi="Garamond;AGaramond"/>
          <w:b w:val="false"/>
        </w:rPr>
        <w:t xml:space="preserve"> Magazine (August 1996, pg. 26)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;AGaramond" w:ascii="Garamond;AGaramond" w:hAnsi="Garamond;AGaramond"/>
          <w:b w:val="false"/>
        </w:rPr>
        <w:t>“</w:t>
      </w:r>
      <w:r>
        <w:rPr>
          <w:rFonts w:cs="Garamond;AGaramond" w:ascii="Garamond;AGaramond" w:hAnsi="Garamond;AGaramond"/>
          <w:b w:val="false"/>
        </w:rPr>
        <w:t xml:space="preserve">Catch the Perseids on Film,” Feature. </w:t>
      </w:r>
      <w:r>
        <w:rPr>
          <w:rFonts w:cs="Garamond;AGaramond" w:ascii="Garamond;AGaramond" w:hAnsi="Garamond;AGaramond"/>
          <w:b w:val="false"/>
          <w:i/>
        </w:rPr>
        <w:t xml:space="preserve">Astronomy </w:t>
      </w:r>
      <w:r>
        <w:rPr>
          <w:rFonts w:cs="Garamond;AGaramond" w:ascii="Garamond;AGaramond" w:hAnsi="Garamond;AGaramond"/>
          <w:b w:val="false"/>
        </w:rPr>
        <w:t xml:space="preserve"> Magazine (August 1996, pgs. 52-55). 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;AGaramond" w:ascii="Garamond;AGaramond" w:hAnsi="Garamond;AGaramond"/>
          <w:b w:val="false"/>
        </w:rPr>
        <w:t>“</w:t>
      </w:r>
      <w:r>
        <w:rPr>
          <w:rFonts w:cs="Garamond;AGaramond" w:ascii="Garamond;AGaramond" w:hAnsi="Garamond;AGaramond"/>
          <w:b w:val="false"/>
        </w:rPr>
        <w:t xml:space="preserve">Astronomy -- A Labor Of Love And Adventure: Colorado Amateur Discovers Faint Asteroid,” Astro Forum, </w:t>
      </w:r>
      <w:r>
        <w:rPr>
          <w:rFonts w:cs="Garamond;AGaramond" w:ascii="Garamond;AGaramond" w:hAnsi="Garamond;AGaramond"/>
          <w:b w:val="false"/>
          <w:i/>
        </w:rPr>
        <w:t xml:space="preserve">Astronomy </w:t>
      </w:r>
      <w:r>
        <w:rPr>
          <w:rFonts w:cs="Garamond;AGaramond" w:ascii="Garamond;AGaramond" w:hAnsi="Garamond;AGaramond"/>
          <w:b w:val="false"/>
        </w:rPr>
        <w:t xml:space="preserve"> Magazine (August, 1996).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;AGaramond" w:ascii="Garamond;AGaramond" w:hAnsi="Garamond;AGaramond"/>
          <w:b w:val="false"/>
        </w:rPr>
        <w:t>“</w:t>
      </w:r>
      <w:r>
        <w:rPr>
          <w:rFonts w:cs="Garamond;AGaramond" w:ascii="Garamond;AGaramond" w:hAnsi="Garamond;AGaramond"/>
          <w:b w:val="false"/>
        </w:rPr>
        <w:t xml:space="preserve">The Modern Amateur Astronomer,” Astronomy Books. </w:t>
      </w:r>
      <w:r>
        <w:rPr>
          <w:rFonts w:cs="Garamond;AGaramond" w:ascii="Garamond;AGaramond" w:hAnsi="Garamond;AGaramond"/>
          <w:b w:val="false"/>
          <w:i/>
        </w:rPr>
        <w:t xml:space="preserve">Astronomy </w:t>
      </w:r>
      <w:r>
        <w:rPr>
          <w:rFonts w:cs="Garamond;AGaramond" w:ascii="Garamond;AGaramond" w:hAnsi="Garamond;AGaramond"/>
          <w:b w:val="false"/>
        </w:rPr>
        <w:t xml:space="preserve"> Magazine (July 1996, pg. 104).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;AGaramond" w:ascii="Garamond;AGaramond" w:hAnsi="Garamond;AGaramond"/>
          <w:b w:val="false"/>
        </w:rPr>
        <w:t>“</w:t>
      </w:r>
      <w:r>
        <w:rPr>
          <w:rFonts w:cs="Garamond;AGaramond" w:ascii="Garamond;AGaramond" w:hAnsi="Garamond;AGaramond"/>
          <w:b w:val="false"/>
        </w:rPr>
        <w:t>Telescopes and Techniques: An Introduction to Practical Astronomy,” Astronomy</w:t>
      </w:r>
      <w:r>
        <w:rPr>
          <w:rFonts w:cs="Garamond;AGaramond" w:ascii="Garamond;AGaramond" w:hAnsi="Garamond;AGaramond"/>
          <w:b w:val="false"/>
          <w:i/>
        </w:rPr>
        <w:t xml:space="preserve"> </w:t>
      </w:r>
      <w:r>
        <w:rPr>
          <w:rFonts w:cs="Garamond;AGaramond" w:ascii="Garamond;AGaramond" w:hAnsi="Garamond;AGaramond"/>
          <w:b w:val="false"/>
        </w:rPr>
        <w:t xml:space="preserve"> Books. </w:t>
      </w:r>
      <w:r>
        <w:rPr>
          <w:rFonts w:cs="Garamond;AGaramond" w:ascii="Garamond;AGaramond" w:hAnsi="Garamond;AGaramond"/>
          <w:b w:val="false"/>
          <w:i/>
        </w:rPr>
        <w:t xml:space="preserve">Astronomy </w:t>
      </w:r>
      <w:r>
        <w:rPr>
          <w:rFonts w:cs="Garamond;AGaramond" w:ascii="Garamond;AGaramond" w:hAnsi="Garamond;AGaramond"/>
          <w:b w:val="false"/>
        </w:rPr>
        <w:t xml:space="preserve"> Magazine (July 1996, pg. 98).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;AGaramond" w:ascii="Garamond;AGaramond" w:hAnsi="Garamond;AGaramond"/>
          <w:b w:val="false"/>
        </w:rPr>
        <w:t>“</w:t>
      </w:r>
      <w:r>
        <w:rPr>
          <w:rFonts w:cs="Garamond;AGaramond" w:ascii="Garamond;AGaramond" w:hAnsi="Garamond;AGaramond"/>
          <w:b w:val="false"/>
        </w:rPr>
        <w:t xml:space="preserve">Hyakutake Outshines the Oscars,” Amateur News. </w:t>
      </w:r>
      <w:r>
        <w:rPr>
          <w:rFonts w:cs="Garamond;AGaramond" w:ascii="Garamond;AGaramond" w:hAnsi="Garamond;AGaramond"/>
          <w:b w:val="false"/>
          <w:i/>
        </w:rPr>
        <w:t xml:space="preserve">Astronomy </w:t>
      </w:r>
      <w:r>
        <w:rPr>
          <w:rFonts w:cs="Garamond;AGaramond" w:ascii="Garamond;AGaramond" w:hAnsi="Garamond;AGaramond"/>
          <w:b w:val="false"/>
        </w:rPr>
        <w:t xml:space="preserve"> Magazine (July 1996, pg. 34).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;AGaramond" w:ascii="Garamond;AGaramond" w:hAnsi="Garamond;AGaramond"/>
          <w:b w:val="false"/>
        </w:rPr>
        <w:t>“</w:t>
      </w:r>
      <w:r>
        <w:rPr>
          <w:rFonts w:cs="Garamond;AGaramond" w:ascii="Garamond;AGaramond" w:hAnsi="Garamond;AGaramond"/>
          <w:b w:val="false"/>
        </w:rPr>
        <w:t xml:space="preserve">The Ultimate Vacation Experience,” Reader Reports, </w:t>
      </w:r>
      <w:r>
        <w:rPr>
          <w:rFonts w:cs="Garamond;AGaramond" w:ascii="Garamond;AGaramond" w:hAnsi="Garamond;AGaramond"/>
          <w:b w:val="false"/>
          <w:i/>
        </w:rPr>
        <w:t xml:space="preserve">Astronomy </w:t>
      </w:r>
      <w:r>
        <w:rPr>
          <w:rFonts w:cs="Garamond;AGaramond" w:ascii="Garamond;AGaramond" w:hAnsi="Garamond;AGaramond"/>
          <w:b w:val="false"/>
        </w:rPr>
        <w:t xml:space="preserve"> Magazine (March 1996).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rFonts w:cs="Garamond;AGaramond" w:ascii="Garamond;AGaramond" w:hAnsi="Garamond;AGaramond"/>
          <w:b w:val="false"/>
        </w:rPr>
        <w:t>“</w:t>
      </w:r>
      <w:r>
        <w:rPr>
          <w:rFonts w:cs="Garamond;AGaramond" w:ascii="Garamond;AGaramond" w:hAnsi="Garamond;AGaramond"/>
          <w:b w:val="false"/>
        </w:rPr>
        <w:t xml:space="preserve">It Was Just Plain Dark And Stormy,” AstroForum, </w:t>
      </w:r>
      <w:r>
        <w:rPr>
          <w:rFonts w:cs="Garamond;AGaramond" w:ascii="Garamond;AGaramond" w:hAnsi="Garamond;AGaramond"/>
          <w:b w:val="false"/>
          <w:i/>
        </w:rPr>
        <w:t>Astronomy</w:t>
      </w:r>
      <w:r>
        <w:rPr>
          <w:rFonts w:cs="Garamond;AGaramond" w:ascii="Garamond;AGaramond" w:hAnsi="Garamond;AGaramond"/>
          <w:b w:val="false"/>
        </w:rPr>
        <w:t xml:space="preserve"> Magazine (March 1996).</w:t>
      </w:r>
    </w:p>
    <w:p>
      <w:pPr>
        <w:pStyle w:val="TextBody"/>
        <w:rPr>
          <w:rFonts w:ascii="Garamond;AGaramond" w:hAnsi="Garamond;AGaramond" w:cs="Garamond;AGaramond"/>
          <w:b/>
          <w:b/>
        </w:rPr>
      </w:pPr>
      <w:r>
        <w:rPr>
          <w:rFonts w:cs="Garamond;AGaramond" w:ascii="Garamond;AGaramond" w:hAnsi="Garamond;AGaramond"/>
          <w:b/>
        </w:rPr>
      </w:r>
    </w:p>
    <w:p>
      <w:pPr>
        <w:pStyle w:val="TextBody"/>
        <w:rPr>
          <w:rFonts w:ascii="Garamond;AGaramond" w:hAnsi="Garamond;AGaramond" w:cs="Garamond;AGaramond"/>
          <w:b/>
          <w:b/>
        </w:rPr>
      </w:pPr>
      <w:r>
        <w:rPr>
          <w:rFonts w:cs="Garamond;AGaramond" w:ascii="Garamond;AGaramond" w:hAnsi="Garamond;AGaramond"/>
          <w:b/>
        </w:rPr>
      </w:r>
    </w:p>
    <w:p>
      <w:pPr>
        <w:pStyle w:val="Normal"/>
        <w:rPr>
          <w:rFonts w:ascii="Garamond;AGaramond" w:hAnsi="Garamond;AGaramond" w:cs="Garamond;AGaramond"/>
        </w:rPr>
      </w:pPr>
      <w:r>
        <w:rPr>
          <w:rFonts w:cs="Garamond;AGaramond" w:ascii="Garamond;AGaramond" w:hAnsi="Garamond;AGaramond"/>
        </w:rPr>
        <w:t>AstroBytes Department:</w:t>
      </w:r>
    </w:p>
    <w:p>
      <w:pPr>
        <w:pStyle w:val="Normal"/>
        <w:rPr>
          <w:rFonts w:ascii="Garamond;AGaramond" w:hAnsi="Garamond;AGaramond" w:cs="Garamond;AGaramond"/>
          <w:b w:val="false"/>
          <w:b w:val="false"/>
        </w:rPr>
      </w:pPr>
      <w:r>
        <w:rPr>
          <w:rFonts w:cs="Garamond;AGaramond" w:ascii="Garamond;AGaramond" w:hAnsi="Garamond;AGaramond"/>
          <w:b w:val="false"/>
        </w:rPr>
      </w:r>
    </w:p>
    <w:p>
      <w:pPr>
        <w:pStyle w:val="Normal"/>
        <w:rPr/>
      </w:pPr>
      <w:r>
        <w:rPr>
          <w:rFonts w:cs="Garamond;AGaramond" w:ascii="Garamond;AGaramond" w:hAnsi="Garamond;AGaramond"/>
          <w:b w:val="false"/>
        </w:rPr>
        <w:t xml:space="preserve">AstroBytes, </w:t>
      </w:r>
      <w:r>
        <w:rPr>
          <w:rFonts w:cs="Garamond;AGaramond" w:ascii="Garamond;AGaramond" w:hAnsi="Garamond;AGaramond"/>
          <w:b w:val="false"/>
          <w:i/>
        </w:rPr>
        <w:t xml:space="preserve">Astronomy </w:t>
      </w:r>
      <w:r>
        <w:rPr>
          <w:rFonts w:cs="Garamond;AGaramond" w:ascii="Garamond;AGaramond" w:hAnsi="Garamond;AGaramond"/>
          <w:b w:val="false"/>
        </w:rPr>
        <w:t xml:space="preserve"> Magazine (September 1996, pgs. 94-95) </w:t>
      </w:r>
    </w:p>
    <w:p>
      <w:pPr>
        <w:pStyle w:val="Normal"/>
        <w:rPr/>
      </w:pPr>
      <w:r>
        <w:rPr>
          <w:rFonts w:cs="Garamond;AGaramond" w:ascii="Garamond;AGaramond" w:hAnsi="Garamond;AGaramond"/>
          <w:b w:val="false"/>
        </w:rPr>
        <w:t xml:space="preserve">AstroBytes, </w:t>
      </w:r>
      <w:r>
        <w:rPr>
          <w:rFonts w:cs="Garamond;AGaramond" w:ascii="Garamond;AGaramond" w:hAnsi="Garamond;AGaramond"/>
          <w:b w:val="false"/>
          <w:i/>
        </w:rPr>
        <w:t xml:space="preserve">Astronomy </w:t>
      </w:r>
      <w:r>
        <w:rPr>
          <w:rFonts w:cs="Garamond;AGaramond" w:ascii="Garamond;AGaramond" w:hAnsi="Garamond;AGaramond"/>
          <w:b w:val="false"/>
        </w:rPr>
        <w:t xml:space="preserve"> Magazine (October 1996, pgs. 94-95). </w:t>
      </w:r>
    </w:p>
    <w:p>
      <w:pPr>
        <w:pStyle w:val="Normal"/>
        <w:rPr/>
      </w:pPr>
      <w:r>
        <w:rPr>
          <w:rFonts w:cs="Garamond;AGaramond" w:ascii="Garamond;AGaramond" w:hAnsi="Garamond;AGaramond"/>
          <w:b w:val="false"/>
        </w:rPr>
        <w:t xml:space="preserve">AstroBytes, </w:t>
      </w:r>
      <w:r>
        <w:rPr>
          <w:rFonts w:cs="Garamond;AGaramond" w:ascii="Garamond;AGaramond" w:hAnsi="Garamond;AGaramond"/>
          <w:b w:val="false"/>
          <w:i/>
        </w:rPr>
        <w:t xml:space="preserve">Astronomy </w:t>
      </w:r>
      <w:r>
        <w:rPr>
          <w:rFonts w:cs="Garamond;AGaramond" w:ascii="Garamond;AGaramond" w:hAnsi="Garamond;AGaramond"/>
          <w:b w:val="false"/>
        </w:rPr>
        <w:t xml:space="preserve"> Magazine (November 1996, pgs. 96-98). </w:t>
      </w:r>
    </w:p>
    <w:p>
      <w:pPr>
        <w:pStyle w:val="Normal"/>
        <w:rPr/>
      </w:pPr>
      <w:r>
        <w:rPr>
          <w:rFonts w:cs="Garamond;AGaramond" w:ascii="Garamond;AGaramond" w:hAnsi="Garamond;AGaramond"/>
          <w:b w:val="false"/>
        </w:rPr>
        <w:t xml:space="preserve">AstroBytes, </w:t>
      </w:r>
      <w:r>
        <w:rPr>
          <w:rFonts w:cs="Garamond;AGaramond" w:ascii="Garamond;AGaramond" w:hAnsi="Garamond;AGaramond"/>
          <w:b w:val="false"/>
          <w:i/>
        </w:rPr>
        <w:t xml:space="preserve">Astronomy </w:t>
      </w:r>
      <w:r>
        <w:rPr>
          <w:rFonts w:cs="Garamond;AGaramond" w:ascii="Garamond;AGaramond" w:hAnsi="Garamond;AGaramond"/>
          <w:b w:val="false"/>
        </w:rPr>
        <w:t xml:space="preserve"> Magazine (December 1996, pg. 100). </w:t>
      </w:r>
    </w:p>
    <w:p>
      <w:pPr>
        <w:pStyle w:val="Normal"/>
        <w:rPr/>
      </w:pPr>
      <w:r>
        <w:rPr>
          <w:rFonts w:cs="Garamond;AGaramond" w:ascii="Garamond;AGaramond" w:hAnsi="Garamond;AGaramond"/>
          <w:b w:val="false"/>
        </w:rPr>
        <w:t xml:space="preserve">AstroBytes, </w:t>
      </w:r>
      <w:r>
        <w:rPr>
          <w:rFonts w:cs="Garamond;AGaramond" w:ascii="Garamond;AGaramond" w:hAnsi="Garamond;AGaramond"/>
          <w:b w:val="false"/>
          <w:i/>
        </w:rPr>
        <w:t xml:space="preserve">Astronomy </w:t>
      </w:r>
      <w:r>
        <w:rPr>
          <w:rFonts w:cs="Garamond;AGaramond" w:ascii="Garamond;AGaramond" w:hAnsi="Garamond;AGaramond"/>
          <w:b w:val="false"/>
        </w:rPr>
        <w:t xml:space="preserve"> Magazine (January 1997, pg. 98). </w:t>
      </w:r>
    </w:p>
    <w:p>
      <w:pPr>
        <w:pStyle w:val="Normal"/>
        <w:rPr/>
      </w:pPr>
      <w:r>
        <w:rPr>
          <w:rFonts w:cs="Garamond;AGaramond" w:ascii="Garamond;AGaramond" w:hAnsi="Garamond;AGaramond"/>
          <w:b w:val="false"/>
        </w:rPr>
        <w:t xml:space="preserve">AstroBytes, </w:t>
      </w:r>
      <w:r>
        <w:rPr>
          <w:rFonts w:cs="Garamond;AGaramond" w:ascii="Garamond;AGaramond" w:hAnsi="Garamond;AGaramond"/>
          <w:b w:val="false"/>
          <w:i/>
        </w:rPr>
        <w:t xml:space="preserve">Astronomy </w:t>
      </w:r>
      <w:r>
        <w:rPr>
          <w:rFonts w:cs="Garamond;AGaramond" w:ascii="Garamond;AGaramond" w:hAnsi="Garamond;AGaramond"/>
          <w:b w:val="false"/>
        </w:rPr>
        <w:t xml:space="preserve"> Magazine (February 1997, pg. 100). </w:t>
      </w:r>
    </w:p>
    <w:p>
      <w:pPr>
        <w:pStyle w:val="Normal"/>
        <w:rPr/>
      </w:pPr>
      <w:r>
        <w:rPr>
          <w:rFonts w:cs="Garamond;AGaramond" w:ascii="Garamond;AGaramond" w:hAnsi="Garamond;AGaramond"/>
          <w:b w:val="false"/>
        </w:rPr>
        <w:t xml:space="preserve">AstroBytes including “The Webweaver Picks,” </w:t>
      </w:r>
      <w:r>
        <w:rPr>
          <w:rFonts w:cs="Garamond;AGaramond" w:ascii="Garamond;AGaramond" w:hAnsi="Garamond;AGaramond"/>
          <w:b w:val="false"/>
          <w:i/>
        </w:rPr>
        <w:t xml:space="preserve">Astronomy </w:t>
      </w:r>
      <w:r>
        <w:rPr>
          <w:rFonts w:cs="Garamond;AGaramond" w:ascii="Garamond;AGaramond" w:hAnsi="Garamond;AGaramond"/>
          <w:b w:val="false"/>
        </w:rPr>
        <w:t xml:space="preserve"> Magazine (March 1997, pg. 98-99). </w:t>
      </w:r>
    </w:p>
    <w:p>
      <w:pPr>
        <w:pStyle w:val="Normal"/>
        <w:rPr/>
      </w:pPr>
      <w:r>
        <w:rPr>
          <w:rFonts w:cs="Garamond;AGaramond" w:ascii="Garamond;AGaramond" w:hAnsi="Garamond;AGaramond"/>
          <w:b w:val="false"/>
        </w:rPr>
        <w:t xml:space="preserve">AstroBytes including “The Webweaver Picks,” </w:t>
      </w:r>
      <w:r>
        <w:rPr>
          <w:rFonts w:cs="Garamond;AGaramond" w:ascii="Garamond;AGaramond" w:hAnsi="Garamond;AGaramond"/>
          <w:b w:val="false"/>
          <w:i/>
        </w:rPr>
        <w:t xml:space="preserve">Astronomy </w:t>
      </w:r>
      <w:r>
        <w:rPr>
          <w:rFonts w:cs="Garamond;AGaramond" w:ascii="Garamond;AGaramond" w:hAnsi="Garamond;AGaramond"/>
          <w:b w:val="false"/>
        </w:rPr>
        <w:t xml:space="preserve"> Magazine (April 1997, pg. 96). </w:t>
      </w:r>
    </w:p>
    <w:p>
      <w:pPr>
        <w:pStyle w:val="Normal"/>
        <w:rPr/>
      </w:pPr>
      <w:r>
        <w:rPr>
          <w:rFonts w:cs="Garamond;AGaramond" w:ascii="Garamond;AGaramond" w:hAnsi="Garamond;AGaramond"/>
          <w:b w:val="false"/>
        </w:rPr>
        <w:t xml:space="preserve">AstroBytes including “The Webweaver Picks,” </w:t>
      </w:r>
      <w:r>
        <w:rPr>
          <w:rFonts w:cs="Garamond;AGaramond" w:ascii="Garamond;AGaramond" w:hAnsi="Garamond;AGaramond"/>
          <w:b w:val="false"/>
          <w:i/>
        </w:rPr>
        <w:t xml:space="preserve">Astronomy </w:t>
      </w:r>
      <w:r>
        <w:rPr>
          <w:rFonts w:cs="Garamond;AGaramond" w:ascii="Garamond;AGaramond" w:hAnsi="Garamond;AGaramond"/>
          <w:b w:val="false"/>
        </w:rPr>
        <w:t xml:space="preserve"> Magazine (May 1997, pg. 102-104). </w:t>
      </w:r>
    </w:p>
    <w:p>
      <w:pPr>
        <w:pStyle w:val="Normal"/>
        <w:rPr/>
      </w:pPr>
      <w:r>
        <w:rPr>
          <w:rFonts w:cs="Garamond;AGaramond" w:ascii="Garamond;AGaramond" w:hAnsi="Garamond;AGaramond"/>
          <w:b w:val="false"/>
        </w:rPr>
        <w:t xml:space="preserve">AstroBytes including “The Webweaver Picks,” </w:t>
      </w:r>
      <w:r>
        <w:rPr>
          <w:rFonts w:cs="Garamond;AGaramond" w:ascii="Garamond;AGaramond" w:hAnsi="Garamond;AGaramond"/>
          <w:b w:val="false"/>
          <w:i/>
        </w:rPr>
        <w:t xml:space="preserve">Astronomy </w:t>
      </w:r>
      <w:r>
        <w:rPr>
          <w:rFonts w:cs="Garamond;AGaramond" w:ascii="Garamond;AGaramond" w:hAnsi="Garamond;AGaramond"/>
          <w:b w:val="false"/>
        </w:rPr>
        <w:t xml:space="preserve"> Magazine (June 1997, pg. 98-100). </w:t>
      </w:r>
    </w:p>
    <w:p>
      <w:pPr>
        <w:pStyle w:val="Normal"/>
        <w:rPr/>
      </w:pPr>
      <w:r>
        <w:rPr>
          <w:rFonts w:cs="Garamond;AGaramond" w:ascii="Garamond;AGaramond" w:hAnsi="Garamond;AGaramond"/>
          <w:b w:val="false"/>
        </w:rPr>
        <w:t xml:space="preserve">AstroBytes including “The Webweaver Picks,” </w:t>
      </w:r>
      <w:r>
        <w:rPr>
          <w:rFonts w:cs="Garamond;AGaramond" w:ascii="Garamond;AGaramond" w:hAnsi="Garamond;AGaramond"/>
          <w:b w:val="false"/>
          <w:i/>
        </w:rPr>
        <w:t xml:space="preserve">Astronomy </w:t>
      </w:r>
      <w:r>
        <w:rPr>
          <w:rFonts w:cs="Garamond;AGaramond" w:ascii="Garamond;AGaramond" w:hAnsi="Garamond;AGaramond"/>
          <w:b w:val="false"/>
        </w:rPr>
        <w:t xml:space="preserve"> Magazine (July 1997, pg. 109). </w:t>
      </w:r>
    </w:p>
    <w:p>
      <w:pPr>
        <w:pStyle w:val="Normal"/>
        <w:rPr/>
      </w:pPr>
      <w:r>
        <w:rPr>
          <w:rFonts w:cs="Garamond;AGaramond" w:ascii="Garamond;AGaramond" w:hAnsi="Garamond;AGaramond"/>
          <w:b w:val="false"/>
        </w:rPr>
        <w:t xml:space="preserve">AstroBytes including “The Webweaver Picks,” </w:t>
      </w:r>
      <w:r>
        <w:rPr>
          <w:rFonts w:cs="Garamond;AGaramond" w:ascii="Garamond;AGaramond" w:hAnsi="Garamond;AGaramond"/>
          <w:b w:val="false"/>
          <w:i/>
        </w:rPr>
        <w:t xml:space="preserve">Astronomy </w:t>
      </w:r>
      <w:r>
        <w:rPr>
          <w:rFonts w:cs="Garamond;AGaramond" w:ascii="Garamond;AGaramond" w:hAnsi="Garamond;AGaramond"/>
          <w:b w:val="false"/>
        </w:rPr>
        <w:t xml:space="preserve"> Magazine (August 1997, pg. 90).</w:t>
      </w:r>
    </w:p>
    <w:p>
      <w:pPr>
        <w:pStyle w:val="Normal"/>
        <w:rPr/>
      </w:pPr>
      <w:r>
        <w:rPr>
          <w:rFonts w:cs="Garamond;AGaramond" w:ascii="Garamond;AGaramond" w:hAnsi="Garamond;AGaramond"/>
          <w:b w:val="false"/>
        </w:rPr>
        <w:t xml:space="preserve">AstroBytes including “The Webweaver Picks,” </w:t>
      </w:r>
      <w:r>
        <w:rPr>
          <w:rFonts w:cs="Garamond;AGaramond" w:ascii="Garamond;AGaramond" w:hAnsi="Garamond;AGaramond"/>
          <w:b w:val="false"/>
          <w:i/>
        </w:rPr>
        <w:t xml:space="preserve">Astronomy </w:t>
      </w:r>
      <w:r>
        <w:rPr>
          <w:rFonts w:cs="Garamond;AGaramond" w:ascii="Garamond;AGaramond" w:hAnsi="Garamond;AGaramond"/>
          <w:b w:val="false"/>
        </w:rPr>
        <w:t xml:space="preserve"> Magazine (September 1997, pgs.</w:t>
      </w:r>
    </w:p>
    <w:p>
      <w:pPr>
        <w:pStyle w:val="Normal"/>
        <w:rPr>
          <w:rFonts w:ascii="Garamond;AGaramond" w:hAnsi="Garamond;AGaramond" w:cs="Garamond;AGaramond"/>
          <w:b w:val="false"/>
          <w:b w:val="false"/>
        </w:rPr>
      </w:pPr>
      <w:r>
        <w:rPr>
          <w:rFonts w:cs="Garamond;AGaramond" w:ascii="Garamond;AGaramond" w:hAnsi="Garamond;AGaramond"/>
          <w:b w:val="false"/>
        </w:rPr>
        <w:t xml:space="preserve">92-94). 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;AGaramond" w:ascii="Garamond;AGaramond" w:hAnsi="Garamond;AGaramond"/>
          <w:b w:val="false"/>
        </w:rPr>
        <w:t>“</w:t>
      </w:r>
      <w:r>
        <w:rPr>
          <w:rFonts w:cs="Garamond;AGaramond" w:ascii="Garamond;AGaramond" w:hAnsi="Garamond;AGaramond"/>
          <w:b w:val="false"/>
        </w:rPr>
        <w:t xml:space="preserve">The Webweaver Picks,” </w:t>
      </w:r>
      <w:r>
        <w:rPr>
          <w:rFonts w:cs="Garamond;AGaramond" w:ascii="Garamond;AGaramond" w:hAnsi="Garamond;AGaramond"/>
          <w:b w:val="false"/>
          <w:i/>
        </w:rPr>
        <w:t xml:space="preserve">Astronomy </w:t>
      </w:r>
      <w:r>
        <w:rPr>
          <w:rFonts w:cs="Garamond;AGaramond" w:ascii="Garamond;AGaramond" w:hAnsi="Garamond;AGaramond"/>
          <w:b w:val="false"/>
        </w:rPr>
        <w:t xml:space="preserve"> Magazine (October 1997, pg. 106). 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;AGaramond" w:ascii="Garamond;AGaramond" w:hAnsi="Garamond;AGaramond"/>
          <w:b w:val="false"/>
        </w:rPr>
        <w:t>“</w:t>
      </w:r>
      <w:r>
        <w:rPr>
          <w:rFonts w:cs="Garamond;AGaramond" w:ascii="Garamond;AGaramond" w:hAnsi="Garamond;AGaramond"/>
          <w:b w:val="false"/>
        </w:rPr>
        <w:t xml:space="preserve">The Webweaver Picks,” </w:t>
      </w:r>
      <w:r>
        <w:rPr>
          <w:rFonts w:cs="Garamond;AGaramond" w:ascii="Garamond;AGaramond" w:hAnsi="Garamond;AGaramond"/>
          <w:b w:val="false"/>
          <w:i/>
        </w:rPr>
        <w:t xml:space="preserve">Astronomy </w:t>
      </w:r>
      <w:r>
        <w:rPr>
          <w:rFonts w:cs="Garamond;AGaramond" w:ascii="Garamond;AGaramond" w:hAnsi="Garamond;AGaramond"/>
          <w:b w:val="false"/>
        </w:rPr>
        <w:t xml:space="preserve"> Magazine (November 1997, pg. 104). 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;AGaramond" w:ascii="Garamond;AGaramond" w:hAnsi="Garamond;AGaramond"/>
          <w:b w:val="false"/>
        </w:rPr>
        <w:t>“</w:t>
      </w:r>
      <w:r>
        <w:rPr>
          <w:rFonts w:cs="Garamond;AGaramond" w:ascii="Garamond;AGaramond" w:hAnsi="Garamond;AGaramond"/>
          <w:b w:val="false"/>
        </w:rPr>
        <w:t xml:space="preserve">The Webweaver Picks,” </w:t>
      </w:r>
      <w:r>
        <w:rPr>
          <w:rFonts w:cs="Garamond;AGaramond" w:ascii="Garamond;AGaramond" w:hAnsi="Garamond;AGaramond"/>
          <w:b w:val="false"/>
          <w:i/>
        </w:rPr>
        <w:t xml:space="preserve">Astronomy </w:t>
      </w:r>
      <w:r>
        <w:rPr>
          <w:rFonts w:cs="Garamond;AGaramond" w:ascii="Garamond;AGaramond" w:hAnsi="Garamond;AGaramond"/>
          <w:b w:val="false"/>
        </w:rPr>
        <w:t xml:space="preserve"> Magazine (December 1997, pg. 108). 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;AGaramond" w:ascii="Garamond;AGaramond" w:hAnsi="Garamond;AGaramond"/>
          <w:b w:val="false"/>
        </w:rPr>
        <w:t>“</w:t>
      </w:r>
      <w:r>
        <w:rPr>
          <w:rFonts w:cs="Garamond;AGaramond" w:ascii="Garamond;AGaramond" w:hAnsi="Garamond;AGaramond"/>
          <w:b w:val="false"/>
        </w:rPr>
        <w:t xml:space="preserve">The Webweaver Picks,” </w:t>
      </w:r>
      <w:r>
        <w:rPr>
          <w:rFonts w:cs="Garamond;AGaramond" w:ascii="Garamond;AGaramond" w:hAnsi="Garamond;AGaramond"/>
          <w:b w:val="false"/>
          <w:i/>
        </w:rPr>
        <w:t xml:space="preserve">Astronomy </w:t>
      </w:r>
      <w:r>
        <w:rPr>
          <w:rFonts w:cs="Garamond;AGaramond" w:ascii="Garamond;AGaramond" w:hAnsi="Garamond;AGaramond"/>
          <w:b w:val="false"/>
        </w:rPr>
        <w:t xml:space="preserve"> Magazine (January 1998, pg. 104). 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;AGaramond" w:ascii="Garamond;AGaramond" w:hAnsi="Garamond;AGaramond"/>
          <w:b w:val="false"/>
        </w:rPr>
        <w:t>“</w:t>
      </w:r>
      <w:r>
        <w:rPr>
          <w:rFonts w:cs="Garamond;AGaramond" w:ascii="Garamond;AGaramond" w:hAnsi="Garamond;AGaramond"/>
          <w:b w:val="false"/>
        </w:rPr>
        <w:t xml:space="preserve">The Webweaver Picks,” </w:t>
      </w:r>
      <w:r>
        <w:rPr>
          <w:rFonts w:cs="Garamond;AGaramond" w:ascii="Garamond;AGaramond" w:hAnsi="Garamond;AGaramond"/>
          <w:b w:val="false"/>
          <w:i/>
        </w:rPr>
        <w:t xml:space="preserve">Astronomy </w:t>
      </w:r>
      <w:r>
        <w:rPr>
          <w:rFonts w:cs="Garamond;AGaramond" w:ascii="Garamond;AGaramond" w:hAnsi="Garamond;AGaramond"/>
          <w:b w:val="false"/>
        </w:rPr>
        <w:t xml:space="preserve"> Magazine (February 1998, pg. 102). 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;AGaramond" w:ascii="Garamond;AGaramond" w:hAnsi="Garamond;AGaramond"/>
          <w:b w:val="false"/>
        </w:rPr>
        <w:t>“</w:t>
      </w:r>
      <w:r>
        <w:rPr>
          <w:rFonts w:cs="Garamond;AGaramond" w:ascii="Garamond;AGaramond" w:hAnsi="Garamond;AGaramond"/>
          <w:b w:val="false"/>
        </w:rPr>
        <w:t xml:space="preserve">The Webweaver Picks,” </w:t>
      </w:r>
      <w:r>
        <w:rPr>
          <w:rFonts w:cs="Garamond;AGaramond" w:ascii="Garamond;AGaramond" w:hAnsi="Garamond;AGaramond"/>
          <w:b w:val="false"/>
          <w:i/>
        </w:rPr>
        <w:t xml:space="preserve">Astronomy </w:t>
      </w:r>
      <w:r>
        <w:rPr>
          <w:rFonts w:cs="Garamond;AGaramond" w:ascii="Garamond;AGaramond" w:hAnsi="Garamond;AGaramond"/>
          <w:b w:val="false"/>
        </w:rPr>
        <w:t xml:space="preserve"> Magazine (March 1998). 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;AGaramond" w:ascii="Garamond;AGaramond" w:hAnsi="Garamond;AGaramond"/>
          <w:b w:val="false"/>
        </w:rPr>
        <w:t>“</w:t>
      </w:r>
      <w:r>
        <w:rPr>
          <w:rFonts w:cs="Garamond;AGaramond" w:ascii="Garamond;AGaramond" w:hAnsi="Garamond;AGaramond"/>
          <w:b w:val="false"/>
        </w:rPr>
        <w:t xml:space="preserve">The Webweaver Picks,” </w:t>
      </w:r>
      <w:r>
        <w:rPr>
          <w:rFonts w:cs="Garamond;AGaramond" w:ascii="Garamond;AGaramond" w:hAnsi="Garamond;AGaramond"/>
          <w:b w:val="false"/>
          <w:i/>
        </w:rPr>
        <w:t xml:space="preserve">Astronomy </w:t>
      </w:r>
      <w:r>
        <w:rPr>
          <w:rFonts w:cs="Garamond;AGaramond" w:ascii="Garamond;AGaramond" w:hAnsi="Garamond;AGaramond"/>
          <w:b w:val="false"/>
        </w:rPr>
        <w:t xml:space="preserve"> Magazine (April 1998). 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;AGaramond" w:ascii="Garamond;AGaramond" w:hAnsi="Garamond;AGaramond"/>
          <w:b w:val="false"/>
        </w:rPr>
        <w:t>“</w:t>
      </w:r>
      <w:r>
        <w:rPr>
          <w:rFonts w:cs="Garamond;AGaramond" w:ascii="Garamond;AGaramond" w:hAnsi="Garamond;AGaramond"/>
          <w:b w:val="false"/>
        </w:rPr>
        <w:t xml:space="preserve">The Webweaver Picks,” </w:t>
      </w:r>
      <w:r>
        <w:rPr>
          <w:rFonts w:cs="Garamond;AGaramond" w:ascii="Garamond;AGaramond" w:hAnsi="Garamond;AGaramond"/>
          <w:b w:val="false"/>
          <w:i/>
        </w:rPr>
        <w:t xml:space="preserve">Astronomy </w:t>
      </w:r>
      <w:r>
        <w:rPr>
          <w:rFonts w:cs="Garamond;AGaramond" w:ascii="Garamond;AGaramond" w:hAnsi="Garamond;AGaramond"/>
          <w:b w:val="false"/>
        </w:rPr>
        <w:t xml:space="preserve"> Magazine (May 1998). 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;AGaramond" w:ascii="Garamond;AGaramond" w:hAnsi="Garamond;AGaramond"/>
          <w:b w:val="false"/>
        </w:rPr>
        <w:t>“</w:t>
      </w:r>
      <w:r>
        <w:rPr>
          <w:rFonts w:cs="Garamond;AGaramond" w:ascii="Garamond;AGaramond" w:hAnsi="Garamond;AGaramond"/>
          <w:b w:val="false"/>
        </w:rPr>
        <w:t xml:space="preserve">The Webweaver Picks,” </w:t>
      </w:r>
      <w:r>
        <w:rPr>
          <w:rFonts w:cs="Garamond;AGaramond" w:ascii="Garamond;AGaramond" w:hAnsi="Garamond;AGaramond"/>
          <w:b w:val="false"/>
          <w:i/>
        </w:rPr>
        <w:t xml:space="preserve">Astronomy </w:t>
      </w:r>
      <w:r>
        <w:rPr>
          <w:rFonts w:cs="Garamond;AGaramond" w:ascii="Garamond;AGaramond" w:hAnsi="Garamond;AGaramond"/>
          <w:b w:val="false"/>
        </w:rPr>
        <w:t xml:space="preserve"> Magazine (June 1998). 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;AGaramond" w:ascii="Garamond;AGaramond" w:hAnsi="Garamond;AGaramond"/>
          <w:b w:val="false"/>
        </w:rPr>
        <w:t>“</w:t>
      </w:r>
      <w:r>
        <w:rPr>
          <w:rFonts w:cs="Garamond;AGaramond" w:ascii="Garamond;AGaramond" w:hAnsi="Garamond;AGaramond"/>
          <w:b w:val="false"/>
        </w:rPr>
        <w:t xml:space="preserve">The Webweaver Picks,” </w:t>
      </w:r>
      <w:r>
        <w:rPr>
          <w:rFonts w:cs="Garamond;AGaramond" w:ascii="Garamond;AGaramond" w:hAnsi="Garamond;AGaramond"/>
          <w:b w:val="false"/>
          <w:i/>
        </w:rPr>
        <w:t xml:space="preserve">Astronomy </w:t>
      </w:r>
      <w:r>
        <w:rPr>
          <w:rFonts w:cs="Garamond;AGaramond" w:ascii="Garamond;AGaramond" w:hAnsi="Garamond;AGaramond"/>
          <w:b w:val="false"/>
        </w:rPr>
        <w:t xml:space="preserve"> Magazine (July 1998). 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;AGaramond" w:ascii="Garamond;AGaramond" w:hAnsi="Garamond;AGaramond"/>
          <w:b w:val="false"/>
        </w:rPr>
        <w:t>“</w:t>
      </w:r>
      <w:r>
        <w:rPr>
          <w:rFonts w:cs="Garamond;AGaramond" w:ascii="Garamond;AGaramond" w:hAnsi="Garamond;AGaramond"/>
          <w:b w:val="false"/>
        </w:rPr>
        <w:t xml:space="preserve">The Webweaver Picks,” </w:t>
      </w:r>
      <w:r>
        <w:rPr>
          <w:rFonts w:cs="Garamond;AGaramond" w:ascii="Garamond;AGaramond" w:hAnsi="Garamond;AGaramond"/>
          <w:b w:val="false"/>
          <w:i/>
        </w:rPr>
        <w:t xml:space="preserve">Astronomy </w:t>
      </w:r>
      <w:r>
        <w:rPr>
          <w:rFonts w:cs="Garamond;AGaramond" w:ascii="Garamond;AGaramond" w:hAnsi="Garamond;AGaramond"/>
          <w:b w:val="false"/>
        </w:rPr>
        <w:t xml:space="preserve"> Magazine (August 1998)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Garamond;AGaramond" w:cs="Garamond;AGaramond" w:ascii="Garamond;AGaramond" w:hAnsi="Garamond;AGaramond"/>
          <w:b w:val="false"/>
        </w:rPr>
        <w:t xml:space="preserve"> </w:t>
      </w:r>
      <w:r>
        <w:rPr>
          <w:rFonts w:cs="Garamond;AGaramond" w:ascii="Garamond;AGaramond" w:hAnsi="Garamond;AGaramond"/>
          <w:b w:val="false"/>
        </w:rPr>
        <w:t xml:space="preserve">The Webweaver Picks,” </w:t>
      </w:r>
      <w:r>
        <w:rPr>
          <w:rFonts w:cs="Garamond;AGaramond" w:ascii="Garamond;AGaramond" w:hAnsi="Garamond;AGaramond"/>
          <w:b w:val="false"/>
          <w:i/>
        </w:rPr>
        <w:t xml:space="preserve">Astronomy </w:t>
      </w:r>
      <w:r>
        <w:rPr>
          <w:rFonts w:cs="Garamond;AGaramond" w:ascii="Garamond;AGaramond" w:hAnsi="Garamond;AGaramond"/>
          <w:b w:val="false"/>
        </w:rPr>
        <w:t xml:space="preserve"> Magazine (September 1998). 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;AGaramond" w:ascii="Garamond;AGaramond" w:hAnsi="Garamond;AGaramond"/>
          <w:b w:val="false"/>
        </w:rPr>
        <w:t>“</w:t>
      </w:r>
      <w:r>
        <w:rPr>
          <w:rFonts w:cs="Garamond;AGaramond" w:ascii="Garamond;AGaramond" w:hAnsi="Garamond;AGaramond"/>
          <w:b w:val="false"/>
        </w:rPr>
        <w:t xml:space="preserve">The Webweaver Picks,” </w:t>
      </w:r>
      <w:r>
        <w:rPr>
          <w:rFonts w:cs="Garamond;AGaramond" w:ascii="Garamond;AGaramond" w:hAnsi="Garamond;AGaramond"/>
          <w:b w:val="false"/>
          <w:i/>
        </w:rPr>
        <w:t xml:space="preserve">Astronomy </w:t>
      </w:r>
      <w:r>
        <w:rPr>
          <w:rFonts w:cs="Garamond;AGaramond" w:ascii="Garamond;AGaramond" w:hAnsi="Garamond;AGaramond"/>
          <w:b w:val="false"/>
        </w:rPr>
        <w:t xml:space="preserve"> Magazine (October 1998).</w:t>
      </w:r>
    </w:p>
    <w:p>
      <w:pPr>
        <w:pStyle w:val="Normal"/>
        <w:rPr>
          <w:rFonts w:ascii="Garamond;AGaramond" w:hAnsi="Garamond;AGaramond" w:cs="Garamond;AGaramond"/>
          <w:b w:val="false"/>
          <w:b w:val="false"/>
        </w:rPr>
      </w:pPr>
      <w:r>
        <w:rPr>
          <w:rFonts w:cs="Garamond;AGaramond" w:ascii="Garamond;AGaramond" w:hAnsi="Garamond;AGaramond"/>
          <w:b w:val="false"/>
        </w:rPr>
      </w:r>
    </w:p>
    <w:p>
      <w:pPr>
        <w:pStyle w:val="Normal"/>
        <w:rPr>
          <w:rFonts w:ascii="Garamond;AGaramond" w:hAnsi="Garamond;AGaramond" w:cs="Garamond;AGaramond"/>
          <w:b w:val="false"/>
          <w:b w:val="false"/>
        </w:rPr>
      </w:pPr>
      <w:r>
        <w:rPr>
          <w:rFonts w:cs="Garamond;AGaramond" w:ascii="Garamond;AGaramond" w:hAnsi="Garamond;AGaramond"/>
          <w:b w:val="false"/>
        </w:rPr>
      </w:r>
      <w:r>
        <w:br w:type="page"/>
      </w:r>
    </w:p>
    <w:p>
      <w:pPr>
        <w:pStyle w:val="Heading2"/>
        <w:rPr>
          <w:rFonts w:ascii="Garamond;AGaramond" w:hAnsi="Garamond;AGaramond" w:cs="Garamond;AGaramond"/>
        </w:rPr>
      </w:pPr>
      <w:r>
        <w:rPr>
          <w:rFonts w:cs="Garamond;AGaramond" w:ascii="Garamond;AGaramond" w:hAnsi="Garamond;AGaramond"/>
        </w:rPr>
        <w:t>ProofReading</w:t>
      </w:r>
    </w:p>
    <w:p>
      <w:pPr>
        <w:pStyle w:val="Normal"/>
        <w:rPr>
          <w:rFonts w:ascii="Garamond;AGaramond" w:hAnsi="Garamond;AGaramond" w:cs="Garamond;AGaramond"/>
        </w:rPr>
      </w:pPr>
      <w:r>
        <w:rPr>
          <w:rFonts w:cs="Garamond;AGaramond" w:ascii="Garamond;AGaramond" w:hAnsi="Garamond;AGaramond"/>
        </w:rPr>
      </w:r>
    </w:p>
    <w:p>
      <w:pPr>
        <w:pStyle w:val="Heading2"/>
        <w:numPr>
          <w:ilvl w:val="0"/>
          <w:numId w:val="2"/>
        </w:numPr>
        <w:rPr/>
      </w:pPr>
      <w:r>
        <w:rPr>
          <w:rFonts w:cs="AGaramond Italic" w:ascii="AGaramond Italic" w:hAnsi="AGaramond Italic"/>
          <w:b w:val="false"/>
          <w:caps w:val="false"/>
          <w:smallCaps w:val="false"/>
          <w:sz w:val="24"/>
        </w:rPr>
        <w:t xml:space="preserve">Premiere Events — Library Programs That Inspire Elementary School Patrons, </w:t>
      </w:r>
      <w:r>
        <w:rPr>
          <w:b w:val="false"/>
          <w:caps w:val="false"/>
          <w:smallCaps w:val="false"/>
          <w:sz w:val="24"/>
        </w:rPr>
        <w:t>book published by Libraries Unlimited, (March 2001), written by Patricia Potter Wilson &amp; Roger Leslie.</w:t>
      </w:r>
    </w:p>
    <w:p>
      <w:pPr>
        <w:pStyle w:val="Heading2"/>
        <w:rPr>
          <w:rFonts w:ascii="Garamond;AGaramond" w:hAnsi="Garamond;AGaramond" w:cs="Garamond;AGaramond"/>
          <w:b w:val="false"/>
          <w:b w:val="false"/>
          <w:caps w:val="false"/>
          <w:smallCaps w:val="false"/>
          <w:sz w:val="24"/>
        </w:rPr>
      </w:pPr>
      <w:r>
        <w:rPr>
          <w:rFonts w:cs="Garamond;AGaramond" w:ascii="Garamond;AGaramond" w:hAnsi="Garamond;AGaramond"/>
          <w:b w:val="false"/>
          <w:caps w:val="false"/>
          <w:smallCaps w:val="false"/>
          <w:sz w:val="24"/>
        </w:rPr>
      </w:r>
    </w:p>
    <w:p>
      <w:pPr>
        <w:pStyle w:val="Heading2"/>
        <w:rPr>
          <w:rFonts w:ascii="Garamond;AGaramond" w:hAnsi="Garamond;AGaramond" w:cs="Garamond;AGaramond"/>
        </w:rPr>
      </w:pPr>
      <w:r>
        <w:rPr>
          <w:rFonts w:cs="Garamond;AGaramond" w:ascii="Garamond;AGaramond" w:hAnsi="Garamond;AGaramond"/>
        </w:rPr>
        <w:t>Edited Articles</w:t>
      </w:r>
    </w:p>
    <w:p>
      <w:pPr>
        <w:pStyle w:val="Normal"/>
        <w:rPr>
          <w:rFonts w:ascii="Garamond;AGaramond" w:hAnsi="Garamond;AGaramond" w:cs="Garamond;AGaramond"/>
          <w:b w:val="false"/>
          <w:b w:val="false"/>
        </w:rPr>
      </w:pPr>
      <w:r>
        <w:rPr>
          <w:rFonts w:cs="Garamond;AGaramond" w:ascii="Garamond;AGaramond" w:hAnsi="Garamond;AGaramond"/>
          <w:b w:val="fals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Garamond;AGaramond" w:ascii="Garamond;AGaramond" w:hAnsi="Garamond;AGaramond"/>
          <w:b w:val="false"/>
          <w:i/>
        </w:rPr>
        <w:t>“</w:t>
      </w:r>
      <w:r>
        <w:rPr>
          <w:rFonts w:cs="Garamond;AGaramond" w:ascii="Garamond;AGaramond" w:hAnsi="Garamond;AGaramond"/>
          <w:b w:val="false"/>
        </w:rPr>
        <w:t>Unlocking the Hubble Vault,</w:t>
      </w:r>
      <w:r>
        <w:rPr>
          <w:rFonts w:cs="Garamond;AGaramond" w:ascii="Garamond;AGaramond" w:hAnsi="Garamond;AGaramond"/>
          <w:b w:val="false"/>
          <w:i/>
        </w:rPr>
        <w:t>”</w:t>
      </w:r>
      <w:r>
        <w:rPr>
          <w:rFonts w:cs="Garamond;AGaramond" w:ascii="Garamond;AGaramond" w:hAnsi="Garamond;AGaramond"/>
          <w:b w:val="false"/>
        </w:rPr>
        <w:t xml:space="preserve"> by Robert Naeye, Feature – </w:t>
      </w:r>
      <w:r>
        <w:rPr>
          <w:rFonts w:cs="Garamond;AGaramond" w:ascii="Garamond;AGaramond" w:hAnsi="Garamond;AGaramond"/>
          <w:b w:val="false"/>
          <w:i/>
        </w:rPr>
        <w:t>Astronomy</w:t>
      </w:r>
      <w:r>
        <w:rPr>
          <w:rFonts w:cs="Garamond;AGaramond" w:ascii="Garamond;AGaramond" w:hAnsi="Garamond;AGaramond"/>
          <w:b w:val="false"/>
        </w:rPr>
        <w:t xml:space="preserve"> Magazine's, 25th Anniversary Issue;  (August 1998, pgs. 26-36). 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;AGaramond" w:ascii="Garamond;AGaramond" w:hAnsi="Garamond;AGaramond"/>
          <w:b w:val="false"/>
          <w:i/>
        </w:rPr>
        <w:t>“</w:t>
      </w:r>
      <w:r>
        <w:rPr>
          <w:rFonts w:cs="Garamond;AGaramond" w:ascii="Garamond;AGaramond" w:hAnsi="Garamond;AGaramond"/>
          <w:b w:val="false"/>
        </w:rPr>
        <w:t>From Darkroom to Digital,</w:t>
      </w:r>
      <w:r>
        <w:rPr>
          <w:rFonts w:cs="Garamond;AGaramond" w:ascii="Garamond;AGaramond" w:hAnsi="Garamond;AGaramond"/>
          <w:b w:val="false"/>
          <w:i/>
        </w:rPr>
        <w:t>”</w:t>
      </w:r>
      <w:r>
        <w:rPr>
          <w:rFonts w:cs="Garamond;AGaramond" w:ascii="Garamond;AGaramond" w:hAnsi="Garamond;AGaramond"/>
          <w:b w:val="false"/>
        </w:rPr>
        <w:t xml:space="preserve"> by Gregory Terrance, Feature -- </w:t>
      </w:r>
      <w:r>
        <w:rPr>
          <w:rFonts w:cs="Garamond;AGaramond" w:ascii="Garamond;AGaramond" w:hAnsi="Garamond;AGaramond"/>
          <w:b w:val="false"/>
          <w:i/>
        </w:rPr>
        <w:t>Astronomy</w:t>
      </w:r>
      <w:r>
        <w:rPr>
          <w:rFonts w:cs="Garamond;AGaramond" w:ascii="Garamond;AGaramond" w:hAnsi="Garamond;AGaramond"/>
          <w:b w:val="false"/>
        </w:rPr>
        <w:t xml:space="preserve"> Magazine's, </w:t>
      </w:r>
      <w:r>
        <w:rPr>
          <w:rFonts w:cs="Garamond;AGaramond" w:ascii="Garamond;AGaramond" w:hAnsi="Garamond;AGaramond"/>
          <w:b w:val="false"/>
          <w:i/>
        </w:rPr>
        <w:t>“</w:t>
      </w:r>
      <w:r>
        <w:rPr>
          <w:rFonts w:cs="Garamond;AGaramond" w:ascii="Garamond;AGaramond" w:hAnsi="Garamond;AGaramond"/>
          <w:b w:val="false"/>
        </w:rPr>
        <w:t>Explore the Universe</w:t>
      </w:r>
      <w:r>
        <w:rPr>
          <w:rFonts w:cs="Garamond;AGaramond" w:ascii="Garamond;AGaramond" w:hAnsi="Garamond;AGaramond"/>
          <w:b w:val="false"/>
          <w:i/>
        </w:rPr>
        <w:t>”</w:t>
      </w:r>
      <w:r>
        <w:rPr>
          <w:rFonts w:cs="Garamond;AGaramond" w:ascii="Garamond;AGaramond" w:hAnsi="Garamond;AGaramond"/>
          <w:b w:val="false"/>
        </w:rPr>
        <w:t xml:space="preserve"> (1999, pgs. 74-79).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;AGaramond" w:ascii="Garamond;AGaramond" w:hAnsi="Garamond;AGaramond"/>
          <w:b w:val="false"/>
          <w:i/>
        </w:rPr>
        <w:t>“</w:t>
      </w:r>
      <w:r>
        <w:rPr>
          <w:rFonts w:cs="Garamond;AGaramond" w:ascii="Garamond;AGaramond" w:hAnsi="Garamond;AGaramond"/>
          <w:b w:val="false"/>
        </w:rPr>
        <w:t>Plunge Into Darkness,</w:t>
      </w:r>
      <w:r>
        <w:rPr>
          <w:rFonts w:cs="Garamond;AGaramond" w:ascii="Garamond;AGaramond" w:hAnsi="Garamond;AGaramond"/>
          <w:b w:val="false"/>
          <w:i/>
        </w:rPr>
        <w:t>”</w:t>
      </w:r>
      <w:r>
        <w:rPr>
          <w:rFonts w:cs="Garamond;AGaramond" w:ascii="Garamond;AGaramond" w:hAnsi="Garamond;AGaramond"/>
          <w:b w:val="false"/>
        </w:rPr>
        <w:t xml:space="preserve"> by Richard Talcott, Feature – </w:t>
      </w:r>
      <w:r>
        <w:rPr>
          <w:rFonts w:cs="Garamond;AGaramond" w:ascii="Garamond;AGaramond" w:hAnsi="Garamond;AGaramond"/>
          <w:b w:val="false"/>
          <w:i/>
        </w:rPr>
        <w:t>Astronomy</w:t>
      </w:r>
      <w:r>
        <w:rPr>
          <w:rFonts w:cs="Garamond;AGaramond" w:ascii="Garamond;AGaramond" w:hAnsi="Garamond;AGaramond"/>
          <w:b w:val="false"/>
        </w:rPr>
        <w:t xml:space="preserve"> Magazine, (February 1998, pgs. 74-79). 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;AGaramond" w:ascii="Garamond;AGaramond" w:hAnsi="Garamond;AGaramond"/>
          <w:b w:val="false"/>
          <w:i/>
        </w:rPr>
        <w:t>“</w:t>
      </w:r>
      <w:r>
        <w:rPr>
          <w:rFonts w:cs="Garamond;AGaramond" w:ascii="Garamond;AGaramond" w:hAnsi="Garamond;AGaramond"/>
          <w:b w:val="false"/>
        </w:rPr>
        <w:t>A Stairway to the Stars,</w:t>
      </w:r>
      <w:r>
        <w:rPr>
          <w:rFonts w:cs="Garamond;AGaramond" w:ascii="Garamond;AGaramond" w:hAnsi="Garamond;AGaramond"/>
          <w:b w:val="false"/>
          <w:i/>
        </w:rPr>
        <w:t>”</w:t>
      </w:r>
      <w:r>
        <w:rPr>
          <w:rFonts w:cs="Garamond;AGaramond" w:ascii="Garamond;AGaramond" w:hAnsi="Garamond;AGaramond"/>
          <w:b w:val="false"/>
        </w:rPr>
        <w:t xml:space="preserve"> by Anthony Aveni, Book excerpt </w:t>
      </w:r>
      <w:r>
        <w:rPr>
          <w:rFonts w:cs="Garamond;AGaramond" w:ascii="Garamond;AGaramond" w:hAnsi="Garamond;AGaramond"/>
          <w:b w:val="false"/>
          <w:i/>
        </w:rPr>
        <w:t>from Stairways to the Stars: Skywatching in Three Great Ancient Cultures</w:t>
      </w:r>
      <w:r>
        <w:rPr>
          <w:rFonts w:cs="Garamond;AGaramond" w:ascii="Garamond;AGaramond" w:hAnsi="Garamond;AGaramond"/>
          <w:b w:val="false"/>
        </w:rPr>
        <w:t xml:space="preserve">, </w:t>
      </w:r>
      <w:r>
        <w:rPr>
          <w:rFonts w:cs="Garamond;AGaramond" w:ascii="Garamond;AGaramond" w:hAnsi="Garamond;AGaramond"/>
          <w:b w:val="false"/>
          <w:i/>
        </w:rPr>
        <w:t>Astronomy</w:t>
      </w:r>
      <w:r>
        <w:rPr>
          <w:rFonts w:cs="Garamond;AGaramond" w:ascii="Garamond;AGaramond" w:hAnsi="Garamond;AGaramond"/>
          <w:b w:val="false"/>
        </w:rPr>
        <w:t xml:space="preserve"> Magazine, (November 1997, pgs. 92-97). 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;AGaramond" w:ascii="Garamond;AGaramond" w:hAnsi="Garamond;AGaramond"/>
          <w:b w:val="false"/>
          <w:i/>
        </w:rPr>
        <w:t>“</w:t>
      </w:r>
      <w:r>
        <w:rPr>
          <w:rFonts w:cs="Garamond;AGaramond" w:ascii="Garamond;AGaramond" w:hAnsi="Garamond;AGaramond"/>
          <w:b w:val="false"/>
        </w:rPr>
        <w:t>Seeing Double,</w:t>
      </w:r>
      <w:r>
        <w:rPr>
          <w:rFonts w:cs="Garamond;AGaramond" w:ascii="Garamond;AGaramond" w:hAnsi="Garamond;AGaramond"/>
          <w:b w:val="false"/>
          <w:i/>
        </w:rPr>
        <w:t>”</w:t>
      </w:r>
      <w:r>
        <w:rPr>
          <w:rFonts w:cs="Garamond;AGaramond" w:ascii="Garamond;AGaramond" w:hAnsi="Garamond;AGaramond"/>
          <w:b w:val="false"/>
        </w:rPr>
        <w:t xml:space="preserve"> by Larry Landolfi, Observing Feature -- </w:t>
      </w:r>
      <w:r>
        <w:rPr>
          <w:rFonts w:cs="Garamond;AGaramond" w:ascii="Garamond;AGaramond" w:hAnsi="Garamond;AGaramond"/>
          <w:b w:val="false"/>
          <w:i/>
        </w:rPr>
        <w:t>Astronomy</w:t>
      </w:r>
      <w:r>
        <w:rPr>
          <w:rFonts w:cs="Garamond;AGaramond" w:ascii="Garamond;AGaramond" w:hAnsi="Garamond;AGaramond"/>
          <w:b w:val="false"/>
        </w:rPr>
        <w:t xml:space="preserve"> Magazine, (November 1997, pgs. 76-79). 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;AGaramond" w:ascii="Garamond;AGaramond" w:hAnsi="Garamond;AGaramond"/>
          <w:b w:val="false"/>
          <w:i/>
        </w:rPr>
        <w:t>“</w:t>
      </w:r>
      <w:r>
        <w:rPr>
          <w:rFonts w:cs="Garamond;AGaramond" w:ascii="Garamond;AGaramond" w:hAnsi="Garamond;AGaramond"/>
          <w:b w:val="false"/>
        </w:rPr>
        <w:t>Taking the Big Test,</w:t>
      </w:r>
      <w:r>
        <w:rPr>
          <w:rFonts w:cs="Garamond;AGaramond" w:ascii="Garamond;AGaramond" w:hAnsi="Garamond;AGaramond"/>
          <w:b w:val="false"/>
          <w:i/>
        </w:rPr>
        <w:t>”</w:t>
      </w:r>
      <w:r>
        <w:rPr>
          <w:rFonts w:cs="Garamond;AGaramond" w:ascii="Garamond;AGaramond" w:hAnsi="Garamond;AGaramond"/>
          <w:b w:val="false"/>
        </w:rPr>
        <w:t xml:space="preserve"> by Richard Jakiel, Observing Feature – </w:t>
      </w:r>
      <w:r>
        <w:rPr>
          <w:rFonts w:cs="Garamond;AGaramond" w:ascii="Garamond;AGaramond" w:hAnsi="Garamond;AGaramond"/>
          <w:b w:val="false"/>
          <w:i/>
        </w:rPr>
        <w:t>Astronomy</w:t>
      </w:r>
      <w:r>
        <w:rPr>
          <w:rFonts w:cs="Garamond;AGaramond" w:ascii="Garamond;AGaramond" w:hAnsi="Garamond;AGaramond"/>
          <w:b w:val="false"/>
        </w:rPr>
        <w:t xml:space="preserve"> Magazine, (October 1997, pgs. 98-101). 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;AGaramond" w:ascii="Garamond;AGaramond" w:hAnsi="Garamond;AGaramond"/>
          <w:b w:val="false"/>
          <w:i/>
        </w:rPr>
        <w:t>“</w:t>
      </w:r>
      <w:r>
        <w:rPr>
          <w:rFonts w:cs="Garamond;AGaramond" w:ascii="Garamond;AGaramond" w:hAnsi="Garamond;AGaramond"/>
          <w:b w:val="false"/>
        </w:rPr>
        <w:t>Blue Sky Gazing,</w:t>
      </w:r>
      <w:r>
        <w:rPr>
          <w:rFonts w:cs="Garamond;AGaramond" w:ascii="Garamond;AGaramond" w:hAnsi="Garamond;AGaramond"/>
          <w:b w:val="false"/>
          <w:i/>
        </w:rPr>
        <w:t>”</w:t>
      </w:r>
      <w:r>
        <w:rPr>
          <w:rFonts w:cs="Garamond;AGaramond" w:ascii="Garamond;AGaramond" w:hAnsi="Garamond;AGaramond"/>
          <w:b w:val="false"/>
        </w:rPr>
        <w:t xml:space="preserve"> by Bob Berman, Observing Feature – </w:t>
      </w:r>
      <w:r>
        <w:rPr>
          <w:rFonts w:cs="Garamond;AGaramond" w:ascii="Garamond;AGaramond" w:hAnsi="Garamond;AGaramond"/>
          <w:b w:val="false"/>
          <w:i/>
        </w:rPr>
        <w:t>Astronomy</w:t>
      </w:r>
      <w:r>
        <w:rPr>
          <w:rFonts w:cs="Garamond;AGaramond" w:ascii="Garamond;AGaramond" w:hAnsi="Garamond;AGaramond"/>
          <w:b w:val="false"/>
        </w:rPr>
        <w:t xml:space="preserve"> Magazine, (September 1997, pgs. 72-77). 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;AGaramond" w:ascii="Garamond;AGaramond" w:hAnsi="Garamond;AGaramond"/>
          <w:b w:val="false"/>
          <w:i/>
        </w:rPr>
        <w:t>“</w:t>
      </w:r>
      <w:r>
        <w:rPr>
          <w:rFonts w:cs="Garamond;AGaramond" w:ascii="Garamond;AGaramond" w:hAnsi="Garamond;AGaramond"/>
          <w:b w:val="false"/>
        </w:rPr>
        <w:t>Reinventing the Planetarium,</w:t>
      </w:r>
      <w:r>
        <w:rPr>
          <w:rFonts w:cs="Garamond;AGaramond" w:ascii="Garamond;AGaramond" w:hAnsi="Garamond;AGaramond"/>
          <w:b w:val="false"/>
          <w:i/>
        </w:rPr>
        <w:t>”</w:t>
      </w:r>
      <w:r>
        <w:rPr>
          <w:rFonts w:cs="Garamond;AGaramond" w:ascii="Garamond;AGaramond" w:hAnsi="Garamond;AGaramond"/>
          <w:b w:val="false"/>
        </w:rPr>
        <w:t xml:space="preserve"> by Daniel Pendick, Travel/Technology Feature -- </w:t>
      </w:r>
      <w:r>
        <w:rPr>
          <w:rFonts w:cs="Garamond;AGaramond" w:ascii="Garamond;AGaramond" w:hAnsi="Garamond;AGaramond"/>
          <w:b w:val="false"/>
          <w:i/>
        </w:rPr>
        <w:t>Astronomy</w:t>
      </w:r>
      <w:r>
        <w:rPr>
          <w:rFonts w:cs="Garamond;AGaramond" w:ascii="Garamond;AGaramond" w:hAnsi="Garamond;AGaramond"/>
          <w:b w:val="false"/>
        </w:rPr>
        <w:t xml:space="preserve"> Magazine,  (September 1997, pgs. 48-53). 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;AGaramond" w:ascii="Garamond;AGaramond" w:hAnsi="Garamond;AGaramond"/>
          <w:b w:val="false"/>
        </w:rPr>
        <w:t>Sweeping the Bottom,</w:t>
      </w:r>
      <w:r>
        <w:rPr>
          <w:rFonts w:cs="Garamond;AGaramond" w:ascii="Garamond;AGaramond" w:hAnsi="Garamond;AGaramond"/>
          <w:b w:val="false"/>
          <w:i/>
        </w:rPr>
        <w:t>”</w:t>
      </w:r>
      <w:r>
        <w:rPr>
          <w:rFonts w:cs="Garamond;AGaramond" w:ascii="Garamond;AGaramond" w:hAnsi="Garamond;AGaramond"/>
          <w:b w:val="false"/>
        </w:rPr>
        <w:t xml:space="preserve"> by Richard Jakiel, Observing Feature – </w:t>
      </w:r>
      <w:r>
        <w:rPr>
          <w:rFonts w:cs="Garamond;AGaramond" w:ascii="Garamond;AGaramond" w:hAnsi="Garamond;AGaramond"/>
          <w:b w:val="false"/>
          <w:i/>
        </w:rPr>
        <w:t>Astronomy</w:t>
      </w:r>
      <w:r>
        <w:rPr>
          <w:rFonts w:cs="Garamond;AGaramond" w:ascii="Garamond;AGaramond" w:hAnsi="Garamond;AGaramond"/>
          <w:b w:val="false"/>
        </w:rPr>
        <w:t xml:space="preserve"> Magazine, (September 1997, pgs. 86-87). 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;AGaramond" w:ascii="Garamond;AGaramond" w:hAnsi="Garamond;AGaramond"/>
          <w:b w:val="false"/>
          <w:i/>
        </w:rPr>
        <w:t>“</w:t>
      </w:r>
      <w:r>
        <w:rPr>
          <w:rFonts w:cs="Garamond;AGaramond" w:ascii="Garamond;AGaramond" w:hAnsi="Garamond;AGaramond"/>
          <w:b w:val="false"/>
        </w:rPr>
        <w:t>Observing Perek-Kohoutek Planetaries,</w:t>
      </w:r>
      <w:r>
        <w:rPr>
          <w:rFonts w:cs="Garamond;AGaramond" w:ascii="Garamond;AGaramond" w:hAnsi="Garamond;AGaramond"/>
          <w:b w:val="false"/>
          <w:i/>
        </w:rPr>
        <w:t>”</w:t>
      </w:r>
      <w:r>
        <w:rPr>
          <w:rFonts w:cs="Garamond;AGaramond" w:ascii="Garamond;AGaramond" w:hAnsi="Garamond;AGaramond"/>
          <w:b w:val="false"/>
        </w:rPr>
        <w:t xml:space="preserve"> by Tom Johnston, Observing feature – </w:t>
      </w:r>
      <w:r>
        <w:rPr>
          <w:rFonts w:cs="Garamond;AGaramond" w:ascii="Garamond;AGaramond" w:hAnsi="Garamond;AGaramond"/>
          <w:b w:val="false"/>
          <w:i/>
        </w:rPr>
        <w:t>Astronomy</w:t>
      </w:r>
      <w:r>
        <w:rPr>
          <w:rFonts w:cs="Garamond;AGaramond" w:ascii="Garamond;AGaramond" w:hAnsi="Garamond;AGaramond"/>
          <w:b w:val="false"/>
        </w:rPr>
        <w:t xml:space="preserve"> Magazine, (July 1997, pgs. 96-97). 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;AGaramond" w:ascii="Garamond;AGaramond" w:hAnsi="Garamond;AGaramond"/>
          <w:b w:val="false"/>
          <w:i/>
        </w:rPr>
        <w:t>“</w:t>
      </w:r>
      <w:r>
        <w:rPr>
          <w:rFonts w:cs="Garamond;AGaramond" w:ascii="Garamond;AGaramond" w:hAnsi="Garamond;AGaramond"/>
          <w:b w:val="false"/>
        </w:rPr>
        <w:t>Stargazing at Kitt Peak,</w:t>
      </w:r>
      <w:r>
        <w:rPr>
          <w:rFonts w:cs="Garamond;AGaramond" w:ascii="Garamond;AGaramond" w:hAnsi="Garamond;AGaramond"/>
          <w:b w:val="false"/>
          <w:i/>
        </w:rPr>
        <w:t>”</w:t>
      </w:r>
      <w:r>
        <w:rPr>
          <w:rFonts w:cs="Garamond;AGaramond" w:ascii="Garamond;AGaramond" w:hAnsi="Garamond;AGaramond"/>
          <w:b w:val="false"/>
        </w:rPr>
        <w:t xml:space="preserve"> by Tom Polakis, Travel feature – </w:t>
      </w:r>
      <w:r>
        <w:rPr>
          <w:rFonts w:cs="Garamond;AGaramond" w:ascii="Garamond;AGaramond" w:hAnsi="Garamond;AGaramond"/>
          <w:b w:val="false"/>
          <w:i/>
        </w:rPr>
        <w:t>Astronomy</w:t>
      </w:r>
      <w:r>
        <w:rPr>
          <w:rFonts w:cs="Garamond;AGaramond" w:ascii="Garamond;AGaramond" w:hAnsi="Garamond;AGaramond"/>
          <w:b w:val="false"/>
        </w:rPr>
        <w:t xml:space="preserve"> Magazine, (July 1997, pgs. 100-103). 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;AGaramond" w:ascii="Garamond;AGaramond" w:hAnsi="Garamond;AGaramond"/>
          <w:b w:val="false"/>
          <w:i/>
        </w:rPr>
        <w:t>“</w:t>
      </w:r>
      <w:r>
        <w:rPr>
          <w:rFonts w:cs="Garamond;AGaramond" w:ascii="Garamond;AGaramond" w:hAnsi="Garamond;AGaramond"/>
          <w:b w:val="false"/>
        </w:rPr>
        <w:t>Charting the moon by Eye,</w:t>
      </w:r>
      <w:r>
        <w:rPr>
          <w:rFonts w:cs="Garamond;AGaramond" w:ascii="Garamond;AGaramond" w:hAnsi="Garamond;AGaramond"/>
          <w:b w:val="false"/>
          <w:i/>
        </w:rPr>
        <w:t>”</w:t>
      </w:r>
      <w:r>
        <w:rPr>
          <w:rFonts w:cs="Garamond;AGaramond" w:ascii="Garamond;AGaramond" w:hAnsi="Garamond;AGaramond"/>
          <w:b w:val="false"/>
        </w:rPr>
        <w:t xml:space="preserve"> by Edmund Fortier, Observing feature -- </w:t>
      </w:r>
      <w:r>
        <w:rPr>
          <w:rFonts w:cs="Garamond;AGaramond" w:ascii="Garamond;AGaramond" w:hAnsi="Garamond;AGaramond"/>
          <w:b w:val="false"/>
          <w:i/>
        </w:rPr>
        <w:t>Astronomy</w:t>
      </w:r>
      <w:r>
        <w:rPr>
          <w:rFonts w:cs="Garamond;AGaramond" w:ascii="Garamond;AGaramond" w:hAnsi="Garamond;AGaramond"/>
          <w:b w:val="false"/>
        </w:rPr>
        <w:t xml:space="preserve"> Magazine, (June 1997, pgs. 82-85). 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;AGaramond" w:ascii="Garamond;AGaramond" w:hAnsi="Garamond;AGaramond"/>
          <w:b w:val="false"/>
          <w:i/>
        </w:rPr>
        <w:t>“</w:t>
      </w:r>
      <w:r>
        <w:rPr>
          <w:rFonts w:cs="Garamond;AGaramond" w:ascii="Garamond;AGaramond" w:hAnsi="Garamond;AGaramond"/>
          <w:b w:val="false"/>
        </w:rPr>
        <w:t>Southern Skies Horde the Giants,</w:t>
      </w:r>
      <w:r>
        <w:rPr>
          <w:rFonts w:cs="Garamond;AGaramond" w:ascii="Garamond;AGaramond" w:hAnsi="Garamond;AGaramond"/>
          <w:b w:val="false"/>
          <w:i/>
        </w:rPr>
        <w:t>”</w:t>
      </w:r>
      <w:r>
        <w:rPr>
          <w:rFonts w:cs="Garamond;AGaramond" w:ascii="Garamond;AGaramond" w:hAnsi="Garamond;AGaramond"/>
          <w:b w:val="false"/>
        </w:rPr>
        <w:t xml:space="preserve"> by Richard Jakiel, Observing feature – </w:t>
      </w:r>
      <w:r>
        <w:rPr>
          <w:rFonts w:cs="Garamond;AGaramond" w:ascii="Garamond;AGaramond" w:hAnsi="Garamond;AGaramond"/>
          <w:b w:val="false"/>
          <w:i/>
        </w:rPr>
        <w:t>Astronomy</w:t>
      </w:r>
      <w:r>
        <w:rPr>
          <w:rFonts w:cs="Garamond;AGaramond" w:ascii="Garamond;AGaramond" w:hAnsi="Garamond;AGaramond"/>
          <w:b w:val="false"/>
        </w:rPr>
        <w:t xml:space="preserve"> Magazine, (May 1997, pgs. 78-81). 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;AGaramond" w:ascii="Garamond;AGaramond" w:hAnsi="Garamond;AGaramond"/>
          <w:b w:val="false"/>
          <w:i/>
        </w:rPr>
        <w:t>“</w:t>
      </w:r>
      <w:r>
        <w:rPr>
          <w:rFonts w:cs="Garamond;AGaramond" w:ascii="Garamond;AGaramond" w:hAnsi="Garamond;AGaramond"/>
          <w:b w:val="false"/>
        </w:rPr>
        <w:t>Hale-Bopp's Grand Finale,</w:t>
      </w:r>
      <w:r>
        <w:rPr>
          <w:rFonts w:cs="Garamond;AGaramond" w:ascii="Garamond;AGaramond" w:hAnsi="Garamond;AGaramond"/>
          <w:b w:val="false"/>
          <w:i/>
        </w:rPr>
        <w:t>”</w:t>
      </w:r>
      <w:r>
        <w:rPr>
          <w:rFonts w:cs="Garamond;AGaramond" w:ascii="Garamond;AGaramond" w:hAnsi="Garamond;AGaramond"/>
          <w:b w:val="false"/>
        </w:rPr>
        <w:t xml:space="preserve"> by Tom Polakis, Observing feature -- </w:t>
      </w:r>
      <w:r>
        <w:rPr>
          <w:rFonts w:cs="Garamond;AGaramond" w:ascii="Garamond;AGaramond" w:hAnsi="Garamond;AGaramond"/>
          <w:b w:val="false"/>
          <w:i/>
        </w:rPr>
        <w:t>Astronomy</w:t>
      </w:r>
      <w:r>
        <w:rPr>
          <w:rFonts w:cs="Garamond;AGaramond" w:ascii="Garamond;AGaramond" w:hAnsi="Garamond;AGaramond"/>
          <w:b w:val="false"/>
        </w:rPr>
        <w:t xml:space="preserve"> Magazine, (April 1997, pgs. 74-79). 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;AGaramond" w:ascii="Garamond;AGaramond" w:hAnsi="Garamond;AGaramond"/>
          <w:b w:val="false"/>
          <w:i/>
        </w:rPr>
        <w:t>“</w:t>
      </w:r>
      <w:r>
        <w:rPr>
          <w:rFonts w:cs="Garamond;AGaramond" w:ascii="Garamond;AGaramond" w:hAnsi="Garamond;AGaramond"/>
          <w:b w:val="false"/>
        </w:rPr>
        <w:t>Close Encounters of the Comet Kind,</w:t>
      </w:r>
      <w:r>
        <w:rPr>
          <w:rFonts w:cs="Garamond;AGaramond" w:ascii="Garamond;AGaramond" w:hAnsi="Garamond;AGaramond"/>
          <w:b w:val="false"/>
          <w:i/>
        </w:rPr>
        <w:t>”</w:t>
      </w:r>
      <w:r>
        <w:rPr>
          <w:rFonts w:cs="Garamond;AGaramond" w:ascii="Garamond;AGaramond" w:hAnsi="Garamond;AGaramond"/>
          <w:b w:val="false"/>
        </w:rPr>
        <w:t xml:space="preserve"> by Alan Hale, Observing feature -- Cover story, </w:t>
      </w:r>
      <w:r>
        <w:rPr>
          <w:rFonts w:cs="Garamond;AGaramond" w:ascii="Garamond;AGaramond" w:hAnsi="Garamond;AGaramond"/>
          <w:b w:val="false"/>
          <w:i/>
        </w:rPr>
        <w:t>Astronomy</w:t>
      </w:r>
      <w:r>
        <w:rPr>
          <w:rFonts w:cs="Garamond;AGaramond" w:ascii="Garamond;AGaramond" w:hAnsi="Garamond;AGaramond"/>
          <w:b w:val="false"/>
        </w:rPr>
        <w:t xml:space="preserve"> Magazine, (March 1997, pgs. 56-61). 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;AGaramond" w:ascii="Garamond;AGaramond" w:hAnsi="Garamond;AGaramond"/>
          <w:b w:val="false"/>
          <w:i/>
        </w:rPr>
        <w:t>“</w:t>
      </w:r>
      <w:r>
        <w:rPr>
          <w:rFonts w:cs="Garamond;AGaramond" w:ascii="Garamond;AGaramond" w:hAnsi="Garamond;AGaramond"/>
          <w:b w:val="false"/>
        </w:rPr>
        <w:t>Peeling Away the Overcast,</w:t>
      </w:r>
      <w:r>
        <w:rPr>
          <w:rFonts w:cs="Garamond;AGaramond" w:ascii="Garamond;AGaramond" w:hAnsi="Garamond;AGaramond"/>
          <w:b w:val="false"/>
          <w:i/>
        </w:rPr>
        <w:t>”</w:t>
      </w:r>
      <w:r>
        <w:rPr>
          <w:rFonts w:cs="Garamond;AGaramond" w:ascii="Garamond;AGaramond" w:hAnsi="Garamond;AGaramond"/>
          <w:b w:val="false"/>
        </w:rPr>
        <w:t xml:space="preserve"> by Vince Condella, Hobby Feature -- </w:t>
      </w:r>
      <w:r>
        <w:rPr>
          <w:rFonts w:cs="Garamond;AGaramond" w:ascii="Garamond;AGaramond" w:hAnsi="Garamond;AGaramond"/>
          <w:b w:val="false"/>
          <w:i/>
        </w:rPr>
        <w:t>Astronomy</w:t>
      </w:r>
      <w:r>
        <w:rPr>
          <w:rFonts w:cs="Garamond;AGaramond" w:ascii="Garamond;AGaramond" w:hAnsi="Garamond;AGaramond"/>
          <w:b w:val="false"/>
        </w:rPr>
        <w:t xml:space="preserve"> Magazine, (March 1997, 80-85) 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;AGaramond" w:ascii="Garamond;AGaramond" w:hAnsi="Garamond;AGaramond"/>
          <w:b w:val="false"/>
          <w:i/>
        </w:rPr>
        <w:t>“</w:t>
      </w:r>
      <w:r>
        <w:rPr>
          <w:rFonts w:cs="Garamond;AGaramond" w:ascii="Garamond;AGaramond" w:hAnsi="Garamond;AGaramond"/>
          <w:b w:val="false"/>
        </w:rPr>
        <w:t>Redeem a Department-Store Telescope,</w:t>
      </w:r>
      <w:r>
        <w:rPr>
          <w:rFonts w:cs="Garamond;AGaramond" w:ascii="Garamond;AGaramond" w:hAnsi="Garamond;AGaramond"/>
          <w:b w:val="false"/>
          <w:i/>
        </w:rPr>
        <w:t>”</w:t>
      </w:r>
      <w:r>
        <w:rPr>
          <w:rFonts w:cs="Garamond;AGaramond" w:ascii="Garamond;AGaramond" w:hAnsi="Garamond;AGaramond"/>
          <w:b w:val="false"/>
        </w:rPr>
        <w:t xml:space="preserve"> by David Trott, Observing Feature -- </w:t>
      </w:r>
      <w:r>
        <w:rPr>
          <w:rFonts w:cs="Garamond;AGaramond" w:ascii="Garamond;AGaramond" w:hAnsi="Garamond;AGaramond"/>
          <w:b w:val="false"/>
          <w:i/>
        </w:rPr>
        <w:t>Astronomy</w:t>
      </w:r>
      <w:r>
        <w:rPr>
          <w:rFonts w:cs="Garamond;AGaramond" w:ascii="Garamond;AGaramond" w:hAnsi="Garamond;AGaramond"/>
          <w:b w:val="false"/>
        </w:rPr>
        <w:t xml:space="preserve"> Magazine, (January 1997, pgs. 86-89). 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;AGaramond" w:ascii="Garamond;AGaramond" w:hAnsi="Garamond;AGaramond"/>
          <w:b w:val="false"/>
          <w:i/>
        </w:rPr>
        <w:t>“</w:t>
      </w:r>
      <w:r>
        <w:rPr>
          <w:rFonts w:cs="Garamond;AGaramond" w:ascii="Garamond;AGaramond" w:hAnsi="Garamond;AGaramond"/>
          <w:b w:val="false"/>
        </w:rPr>
        <w:t>Hams Get a Boost from Perseids,</w:t>
      </w:r>
      <w:r>
        <w:rPr>
          <w:rFonts w:cs="Garamond;AGaramond" w:ascii="Garamond;AGaramond" w:hAnsi="Garamond;AGaramond"/>
          <w:b w:val="false"/>
          <w:i/>
        </w:rPr>
        <w:t>”</w:t>
      </w:r>
      <w:r>
        <w:rPr>
          <w:rFonts w:cs="Garamond;AGaramond" w:ascii="Garamond;AGaramond" w:hAnsi="Garamond;AGaramond"/>
          <w:b w:val="false"/>
        </w:rPr>
        <w:t xml:space="preserve"> Amateur News, </w:t>
      </w:r>
      <w:r>
        <w:rPr>
          <w:rFonts w:cs="Garamond;AGaramond" w:ascii="Garamond;AGaramond" w:hAnsi="Garamond;AGaramond"/>
          <w:b w:val="false"/>
          <w:i/>
        </w:rPr>
        <w:t>Astronomy</w:t>
      </w:r>
      <w:r>
        <w:rPr>
          <w:rFonts w:cs="Garamond;AGaramond" w:ascii="Garamond;AGaramond" w:hAnsi="Garamond;AGaramond"/>
          <w:b w:val="false"/>
        </w:rPr>
        <w:t xml:space="preserve"> Magazine, (January 1997, pg. 34). 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;AGaramond" w:ascii="Garamond;AGaramond" w:hAnsi="Garamond;AGaramond"/>
          <w:b w:val="false"/>
          <w:i/>
        </w:rPr>
        <w:t>“</w:t>
      </w:r>
      <w:r>
        <w:rPr>
          <w:rFonts w:cs="Garamond;AGaramond" w:ascii="Garamond;AGaramond" w:hAnsi="Garamond;AGaramond"/>
          <w:b w:val="false"/>
        </w:rPr>
        <w:t>Renaissance or Regret?</w:t>
      </w:r>
      <w:r>
        <w:rPr>
          <w:rFonts w:cs="Garamond;AGaramond" w:ascii="Garamond;AGaramond" w:hAnsi="Garamond;AGaramond"/>
          <w:b w:val="false"/>
          <w:i/>
        </w:rPr>
        <w:t>”</w:t>
      </w:r>
      <w:r>
        <w:rPr>
          <w:rFonts w:cs="Garamond;AGaramond" w:ascii="Garamond;AGaramond" w:hAnsi="Garamond;AGaramond"/>
          <w:b w:val="false"/>
        </w:rPr>
        <w:t xml:space="preserve"> by Claudio Veliz, Astro Forum, </w:t>
      </w:r>
      <w:r>
        <w:rPr>
          <w:rFonts w:cs="Garamond;AGaramond" w:ascii="Garamond;AGaramond" w:hAnsi="Garamond;AGaramond"/>
          <w:b w:val="false"/>
          <w:i/>
        </w:rPr>
        <w:t>Astronomy</w:t>
      </w:r>
      <w:r>
        <w:rPr>
          <w:rFonts w:cs="Garamond;AGaramond" w:ascii="Garamond;AGaramond" w:hAnsi="Garamond;AGaramond"/>
          <w:b w:val="false"/>
        </w:rPr>
        <w:t xml:space="preserve"> Magazine, (January 1997, pgs 20-24). 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;AGaramond" w:ascii="Garamond;AGaramond" w:hAnsi="Garamond;AGaramond"/>
          <w:b w:val="false"/>
          <w:i/>
        </w:rPr>
        <w:t>“</w:t>
      </w:r>
      <w:r>
        <w:rPr>
          <w:rFonts w:cs="Garamond;AGaramond" w:ascii="Garamond;AGaramond" w:hAnsi="Garamond;AGaramond"/>
          <w:b w:val="false"/>
        </w:rPr>
        <w:t>Dreams Come True at Starfest,</w:t>
      </w:r>
      <w:r>
        <w:rPr>
          <w:rFonts w:cs="Garamond;AGaramond" w:ascii="Garamond;AGaramond" w:hAnsi="Garamond;AGaramond"/>
          <w:b w:val="false"/>
          <w:i/>
        </w:rPr>
        <w:t>”</w:t>
      </w:r>
      <w:r>
        <w:rPr>
          <w:rFonts w:cs="Garamond;AGaramond" w:ascii="Garamond;AGaramond" w:hAnsi="Garamond;AGaramond"/>
          <w:b w:val="false"/>
        </w:rPr>
        <w:t xml:space="preserve"> Amateur News: </w:t>
      </w:r>
      <w:r>
        <w:rPr>
          <w:rFonts w:cs="Garamond;AGaramond" w:ascii="Garamond;AGaramond" w:hAnsi="Garamond;AGaramond"/>
          <w:b w:val="false"/>
          <w:i/>
        </w:rPr>
        <w:t>Astronomy</w:t>
      </w:r>
      <w:r>
        <w:rPr>
          <w:rFonts w:cs="Garamond;AGaramond" w:ascii="Garamond;AGaramond" w:hAnsi="Garamond;AGaramond"/>
          <w:b w:val="false"/>
        </w:rPr>
        <w:t xml:space="preserve"> Magazine, (December 1996, pg. 26) 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;AGaramond" w:ascii="Garamond;AGaramond" w:hAnsi="Garamond;AGaramond"/>
          <w:b w:val="false"/>
          <w:i/>
        </w:rPr>
        <w:t>“</w:t>
      </w:r>
      <w:r>
        <w:rPr>
          <w:rFonts w:cs="Garamond;AGaramond" w:ascii="Garamond;AGaramond" w:hAnsi="Garamond;AGaramond"/>
          <w:b w:val="false"/>
        </w:rPr>
        <w:t>Exploring Cassiopeia's Bright Clusters,</w:t>
      </w:r>
      <w:r>
        <w:rPr>
          <w:rFonts w:cs="Garamond;AGaramond" w:ascii="Garamond;AGaramond" w:hAnsi="Garamond;AGaramond"/>
          <w:b w:val="false"/>
          <w:i/>
        </w:rPr>
        <w:t>”</w:t>
      </w:r>
      <w:r>
        <w:rPr>
          <w:rFonts w:cs="Garamond;AGaramond" w:ascii="Garamond;AGaramond" w:hAnsi="Garamond;AGaramond"/>
          <w:b w:val="false"/>
        </w:rPr>
        <w:t xml:space="preserve"> by Robert Garfinkle, Observing Feature -- </w:t>
      </w:r>
      <w:r>
        <w:rPr>
          <w:rFonts w:cs="Garamond;AGaramond" w:ascii="Garamond;AGaramond" w:hAnsi="Garamond;AGaramond"/>
          <w:b w:val="false"/>
          <w:i/>
        </w:rPr>
        <w:t>Astronomy</w:t>
      </w:r>
      <w:r>
        <w:rPr>
          <w:rFonts w:cs="Garamond;AGaramond" w:ascii="Garamond;AGaramond" w:hAnsi="Garamond;AGaramond"/>
          <w:b w:val="false"/>
        </w:rPr>
        <w:t xml:space="preserve"> Magazine, (November 1996, pgs. 84-89). 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;AGaramond" w:ascii="Garamond;AGaramond" w:hAnsi="Garamond;AGaramond"/>
          <w:b w:val="false"/>
          <w:i/>
        </w:rPr>
        <w:t>“</w:t>
      </w:r>
      <w:r>
        <w:rPr>
          <w:rFonts w:cs="Garamond;AGaramond" w:ascii="Garamond;AGaramond" w:hAnsi="Garamond;AGaramond"/>
          <w:b w:val="false"/>
        </w:rPr>
        <w:t>Mars on Earth!?,</w:t>
      </w:r>
      <w:r>
        <w:rPr>
          <w:rFonts w:cs="Garamond;AGaramond" w:ascii="Garamond;AGaramond" w:hAnsi="Garamond;AGaramond"/>
          <w:b w:val="false"/>
          <w:i/>
        </w:rPr>
        <w:t>”</w:t>
      </w:r>
      <w:r>
        <w:rPr>
          <w:rFonts w:cs="Garamond;AGaramond" w:ascii="Garamond;AGaramond" w:hAnsi="Garamond;AGaramond"/>
          <w:b w:val="false"/>
        </w:rPr>
        <w:t xml:space="preserve"> by Claudio Veliz, Astro Forum, </w:t>
      </w:r>
      <w:r>
        <w:rPr>
          <w:rFonts w:cs="Garamond;AGaramond" w:ascii="Garamond;AGaramond" w:hAnsi="Garamond;AGaramond"/>
          <w:b w:val="false"/>
          <w:i/>
        </w:rPr>
        <w:t>Astronomy</w:t>
      </w:r>
      <w:r>
        <w:rPr>
          <w:rFonts w:cs="Garamond;AGaramond" w:ascii="Garamond;AGaramond" w:hAnsi="Garamond;AGaramond"/>
          <w:b w:val="false"/>
        </w:rPr>
        <w:t xml:space="preserve"> Magazine, (November 1996, pgs 18-22). 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;AGaramond" w:ascii="Garamond;AGaramond" w:hAnsi="Garamond;AGaramond"/>
          <w:b w:val="false"/>
          <w:i/>
        </w:rPr>
        <w:t>“</w:t>
      </w:r>
      <w:r>
        <w:rPr>
          <w:rFonts w:cs="Garamond;AGaramond" w:ascii="Garamond;AGaramond" w:hAnsi="Garamond;AGaramond"/>
          <w:b w:val="false"/>
        </w:rPr>
        <w:t>The Excesses of Youth,</w:t>
      </w:r>
      <w:r>
        <w:rPr>
          <w:rFonts w:cs="Garamond;AGaramond" w:ascii="Garamond;AGaramond" w:hAnsi="Garamond;AGaramond"/>
          <w:b w:val="false"/>
          <w:i/>
        </w:rPr>
        <w:t>”</w:t>
      </w:r>
      <w:r>
        <w:rPr>
          <w:rFonts w:cs="Garamond;AGaramond" w:ascii="Garamond;AGaramond" w:hAnsi="Garamond;AGaramond"/>
          <w:b w:val="false"/>
        </w:rPr>
        <w:t xml:space="preserve"> by Sally Stephens, Science Feature -- </w:t>
      </w:r>
      <w:r>
        <w:rPr>
          <w:rFonts w:cs="Garamond;AGaramond" w:ascii="Garamond;AGaramond" w:hAnsi="Garamond;AGaramond"/>
          <w:b w:val="false"/>
          <w:i/>
        </w:rPr>
        <w:t>Astronomy</w:t>
      </w:r>
      <w:r>
        <w:rPr>
          <w:rFonts w:cs="Garamond;AGaramond" w:ascii="Garamond;AGaramond" w:hAnsi="Garamond;AGaramond"/>
          <w:b w:val="false"/>
        </w:rPr>
        <w:t xml:space="preserve"> Magazine, (September 1996, pgs. 36-41) </w:t>
      </w:r>
    </w:p>
    <w:p>
      <w:pPr>
        <w:pStyle w:val="Normal"/>
        <w:rPr>
          <w:rFonts w:ascii="Garamond;AGaramond" w:hAnsi="Garamond;AGaramond" w:cs="Garamond;AGaramond"/>
          <w:b w:val="false"/>
          <w:b w:val="false"/>
        </w:rPr>
      </w:pPr>
      <w:r>
        <w:rPr>
          <w:rFonts w:cs="Garamond;AGaramond" w:ascii="Garamond;AGaramond" w:hAnsi="Garamond;AGaramond"/>
          <w:b w:val="false"/>
        </w:rPr>
      </w:r>
    </w:p>
    <w:p>
      <w:pPr>
        <w:pStyle w:val="Normal"/>
        <w:rPr>
          <w:rFonts w:ascii="Garamond;AGaramond" w:hAnsi="Garamond;AGaramond" w:cs="Garamond;AGaramond"/>
        </w:rPr>
      </w:pPr>
      <w:r>
        <w:rPr>
          <w:rFonts w:cs="Garamond;AGaramond" w:ascii="Garamond;AGaramond" w:hAnsi="Garamond;AGaramond"/>
        </w:rPr>
        <w:t>Departments:</w:t>
      </w:r>
    </w:p>
    <w:p>
      <w:pPr>
        <w:pStyle w:val="Normal"/>
        <w:rPr>
          <w:rFonts w:ascii="Garamond;AGaramond" w:hAnsi="Garamond;AGaramond" w:cs="Garamond;AGaramond"/>
          <w:b w:val="false"/>
          <w:b w:val="false"/>
        </w:rPr>
      </w:pPr>
      <w:r>
        <w:rPr>
          <w:rFonts w:cs="Garamond;AGaramond" w:ascii="Garamond;AGaramond" w:hAnsi="Garamond;AGaramond"/>
          <w:b w:val="false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Garamond;AGaramond" w:ascii="Garamond;AGaramond" w:hAnsi="Garamond;AGaramond"/>
          <w:b w:val="false"/>
        </w:rPr>
        <w:t xml:space="preserve">Astro Letters, </w:t>
      </w:r>
      <w:r>
        <w:rPr>
          <w:rFonts w:cs="Garamond;AGaramond" w:ascii="Garamond;AGaramond" w:hAnsi="Garamond;AGaramond"/>
          <w:b w:val="false"/>
          <w:i/>
        </w:rPr>
        <w:t>Astronomy</w:t>
      </w:r>
      <w:r>
        <w:rPr>
          <w:rFonts w:cs="Garamond;AGaramond" w:ascii="Garamond;AGaramond" w:hAnsi="Garamond;AGaramond"/>
          <w:b w:val="false"/>
        </w:rPr>
        <w:t xml:space="preserve"> Magazine, (September 1996, pgs. 16-20) </w:t>
      </w:r>
    </w:p>
    <w:p>
      <w:pPr>
        <w:pStyle w:val="Normal"/>
        <w:numPr>
          <w:ilvl w:val="0"/>
          <w:numId w:val="6"/>
        </w:numPr>
        <w:rPr/>
      </w:pPr>
      <w:r>
        <w:rPr>
          <w:rFonts w:cs="Garamond;AGaramond" w:ascii="Garamond;AGaramond" w:hAnsi="Garamond;AGaramond"/>
          <w:b w:val="false"/>
        </w:rPr>
        <w:t>Astro Letters,</w:t>
      </w:r>
      <w:r>
        <w:rPr>
          <w:rFonts w:cs="Garamond;AGaramond" w:ascii="Garamond;AGaramond" w:hAnsi="Garamond;AGaramond"/>
          <w:b w:val="false"/>
          <w:i/>
        </w:rPr>
        <w:t>Astronomy</w:t>
      </w:r>
      <w:r>
        <w:rPr>
          <w:rFonts w:cs="Garamond;AGaramond" w:ascii="Garamond;AGaramond" w:hAnsi="Garamond;AGaramond"/>
          <w:b w:val="false"/>
        </w:rPr>
        <w:t xml:space="preserve"> Magazine, (October 1996, pgs. 14-16). </w:t>
      </w:r>
    </w:p>
    <w:p>
      <w:pPr>
        <w:pStyle w:val="Normal"/>
        <w:numPr>
          <w:ilvl w:val="0"/>
          <w:numId w:val="6"/>
        </w:numPr>
        <w:rPr/>
      </w:pPr>
      <w:r>
        <w:rPr>
          <w:rFonts w:cs="Garamond;AGaramond" w:ascii="Garamond;AGaramond" w:hAnsi="Garamond;AGaramond"/>
          <w:b w:val="false"/>
        </w:rPr>
        <w:t xml:space="preserve">Astro Letters, </w:t>
      </w:r>
      <w:r>
        <w:rPr>
          <w:rFonts w:cs="Garamond;AGaramond" w:ascii="Garamond;AGaramond" w:hAnsi="Garamond;AGaramond"/>
          <w:b w:val="false"/>
          <w:i/>
        </w:rPr>
        <w:t>Astronomy</w:t>
      </w:r>
      <w:r>
        <w:rPr>
          <w:rFonts w:cs="Garamond;AGaramond" w:ascii="Garamond;AGaramond" w:hAnsi="Garamond;AGaramond"/>
          <w:b w:val="false"/>
        </w:rPr>
        <w:t xml:space="preserve"> Magazine, (November 1996, pg. 16). </w:t>
      </w:r>
    </w:p>
    <w:p>
      <w:pPr>
        <w:pStyle w:val="Normal"/>
        <w:numPr>
          <w:ilvl w:val="0"/>
          <w:numId w:val="6"/>
        </w:numPr>
        <w:rPr/>
      </w:pPr>
      <w:r>
        <w:rPr>
          <w:rFonts w:cs="Garamond;AGaramond" w:ascii="Garamond;AGaramond" w:hAnsi="Garamond;AGaramond"/>
          <w:b w:val="false"/>
        </w:rPr>
        <w:t xml:space="preserve">Astro Letters, </w:t>
      </w:r>
      <w:r>
        <w:rPr>
          <w:rFonts w:cs="Garamond;AGaramond" w:ascii="Garamond;AGaramond" w:hAnsi="Garamond;AGaramond"/>
          <w:b w:val="false"/>
          <w:i/>
        </w:rPr>
        <w:t>Astronomy</w:t>
      </w:r>
      <w:r>
        <w:rPr>
          <w:rFonts w:cs="Garamond;AGaramond" w:ascii="Garamond;AGaramond" w:hAnsi="Garamond;AGaramond"/>
          <w:b w:val="false"/>
        </w:rPr>
        <w:t xml:space="preserve"> Magazine, (December 1996, pgs. 14-17). </w:t>
      </w:r>
    </w:p>
    <w:p>
      <w:pPr>
        <w:pStyle w:val="Normal"/>
        <w:numPr>
          <w:ilvl w:val="0"/>
          <w:numId w:val="6"/>
        </w:numPr>
        <w:rPr/>
      </w:pPr>
      <w:r>
        <w:rPr>
          <w:rFonts w:cs="Garamond;AGaramond" w:ascii="Garamond;AGaramond" w:hAnsi="Garamond;AGaramond"/>
          <w:b w:val="false"/>
        </w:rPr>
        <w:t xml:space="preserve">Astro Letters, </w:t>
      </w:r>
      <w:r>
        <w:rPr>
          <w:rFonts w:cs="Garamond;AGaramond" w:ascii="Garamond;AGaramond" w:hAnsi="Garamond;AGaramond"/>
          <w:b w:val="false"/>
          <w:i/>
        </w:rPr>
        <w:t>Astronomy</w:t>
      </w:r>
      <w:r>
        <w:rPr>
          <w:rFonts w:cs="Garamond;AGaramond" w:ascii="Garamond;AGaramond" w:hAnsi="Garamond;AGaramond"/>
          <w:b w:val="false"/>
        </w:rPr>
        <w:t xml:space="preserve"> Magazine, (January 1997, pgs. 16-18). </w:t>
      </w:r>
    </w:p>
    <w:p>
      <w:pPr>
        <w:pStyle w:val="Normal"/>
        <w:numPr>
          <w:ilvl w:val="0"/>
          <w:numId w:val="6"/>
        </w:numPr>
        <w:rPr/>
      </w:pPr>
      <w:r>
        <w:rPr>
          <w:rFonts w:cs="Garamond;AGaramond" w:ascii="Garamond;AGaramond" w:hAnsi="Garamond;AGaramond"/>
          <w:b w:val="false"/>
        </w:rPr>
        <w:t xml:space="preserve">Astro Letters, </w:t>
      </w:r>
      <w:r>
        <w:rPr>
          <w:rFonts w:cs="Garamond;AGaramond" w:ascii="Garamond;AGaramond" w:hAnsi="Garamond;AGaramond"/>
          <w:b w:val="false"/>
          <w:i/>
        </w:rPr>
        <w:t>Astronomy</w:t>
      </w:r>
      <w:r>
        <w:rPr>
          <w:rFonts w:cs="Garamond;AGaramond" w:ascii="Garamond;AGaramond" w:hAnsi="Garamond;AGaramond"/>
          <w:b w:val="false"/>
        </w:rPr>
        <w:t xml:space="preserve"> Magazine, (February 1997, pgs. 14-16). </w:t>
      </w:r>
    </w:p>
    <w:p>
      <w:pPr>
        <w:pStyle w:val="Normal"/>
        <w:numPr>
          <w:ilvl w:val="0"/>
          <w:numId w:val="6"/>
        </w:numPr>
        <w:rPr/>
      </w:pPr>
      <w:r>
        <w:rPr>
          <w:rFonts w:cs="Garamond;AGaramond" w:ascii="Garamond;AGaramond" w:hAnsi="Garamond;AGaramond"/>
          <w:b w:val="false"/>
        </w:rPr>
        <w:t xml:space="preserve">Astro Letters, </w:t>
      </w:r>
      <w:r>
        <w:rPr>
          <w:rFonts w:cs="Garamond;AGaramond" w:ascii="Garamond;AGaramond" w:hAnsi="Garamond;AGaramond"/>
          <w:b w:val="false"/>
          <w:i/>
        </w:rPr>
        <w:t>Astronomy</w:t>
      </w:r>
      <w:r>
        <w:rPr>
          <w:rFonts w:cs="Garamond;AGaramond" w:ascii="Garamond;AGaramond" w:hAnsi="Garamond;AGaramond"/>
          <w:b w:val="false"/>
        </w:rPr>
        <w:t xml:space="preserve"> Magazine, (March 1997, pgs. 16-18). </w:t>
      </w:r>
    </w:p>
    <w:p>
      <w:pPr>
        <w:pStyle w:val="Normal"/>
        <w:numPr>
          <w:ilvl w:val="0"/>
          <w:numId w:val="6"/>
        </w:numPr>
        <w:rPr/>
      </w:pPr>
      <w:r>
        <w:rPr>
          <w:rFonts w:cs="Garamond;AGaramond" w:ascii="Garamond;AGaramond" w:hAnsi="Garamond;AGaramond"/>
          <w:b w:val="false"/>
        </w:rPr>
        <w:t xml:space="preserve">Astro Letters, </w:t>
      </w:r>
      <w:r>
        <w:rPr>
          <w:rFonts w:cs="Garamond;AGaramond" w:ascii="Garamond;AGaramond" w:hAnsi="Garamond;AGaramond"/>
          <w:b w:val="false"/>
          <w:i/>
        </w:rPr>
        <w:t>Astronomy</w:t>
      </w:r>
      <w:r>
        <w:rPr>
          <w:rFonts w:cs="Garamond;AGaramond" w:ascii="Garamond;AGaramond" w:hAnsi="Garamond;AGaramond"/>
          <w:b w:val="false"/>
        </w:rPr>
        <w:t xml:space="preserve"> Magazine, (April 1997, pgs. 14-16). </w:t>
      </w:r>
    </w:p>
    <w:p>
      <w:pPr>
        <w:pStyle w:val="Normal"/>
        <w:numPr>
          <w:ilvl w:val="0"/>
          <w:numId w:val="6"/>
        </w:numPr>
        <w:rPr/>
      </w:pPr>
      <w:r>
        <w:rPr>
          <w:rFonts w:cs="Garamond;AGaramond" w:ascii="Garamond;AGaramond" w:hAnsi="Garamond;AGaramond"/>
          <w:b w:val="false"/>
        </w:rPr>
        <w:t xml:space="preserve">Astro Letters, </w:t>
      </w:r>
      <w:r>
        <w:rPr>
          <w:rFonts w:cs="Garamond;AGaramond" w:ascii="Garamond;AGaramond" w:hAnsi="Garamond;AGaramond"/>
          <w:b w:val="false"/>
          <w:i/>
        </w:rPr>
        <w:t>Astronomy</w:t>
      </w:r>
      <w:r>
        <w:rPr>
          <w:rFonts w:cs="Garamond;AGaramond" w:ascii="Garamond;AGaramond" w:hAnsi="Garamond;AGaramond"/>
          <w:b w:val="false"/>
        </w:rPr>
        <w:t xml:space="preserve"> Magazine, (May 1997, pgs. 16-18). </w:t>
      </w:r>
    </w:p>
    <w:p>
      <w:pPr>
        <w:pStyle w:val="Normal"/>
        <w:numPr>
          <w:ilvl w:val="0"/>
          <w:numId w:val="6"/>
        </w:numPr>
        <w:rPr/>
      </w:pPr>
      <w:r>
        <w:rPr>
          <w:rFonts w:cs="Garamond;AGaramond" w:ascii="Garamond;AGaramond" w:hAnsi="Garamond;AGaramond"/>
          <w:b w:val="false"/>
        </w:rPr>
        <w:t xml:space="preserve">Astro Letters, </w:t>
      </w:r>
      <w:r>
        <w:rPr>
          <w:rFonts w:cs="Garamond;AGaramond" w:ascii="Garamond;AGaramond" w:hAnsi="Garamond;AGaramond"/>
          <w:b w:val="false"/>
          <w:i/>
        </w:rPr>
        <w:t>Astronomy</w:t>
      </w:r>
      <w:r>
        <w:rPr>
          <w:rFonts w:cs="Garamond;AGaramond" w:ascii="Garamond;AGaramond" w:hAnsi="Garamond;AGaramond"/>
          <w:b w:val="false"/>
        </w:rPr>
        <w:t xml:space="preserve"> Magazine, (June 1997, pgs. 14-16). </w:t>
      </w:r>
    </w:p>
    <w:p>
      <w:pPr>
        <w:pStyle w:val="Normal"/>
        <w:numPr>
          <w:ilvl w:val="0"/>
          <w:numId w:val="6"/>
        </w:numPr>
        <w:rPr/>
      </w:pPr>
      <w:r>
        <w:rPr>
          <w:rFonts w:cs="Garamond;AGaramond" w:ascii="Garamond;AGaramond" w:hAnsi="Garamond;AGaramond"/>
          <w:b w:val="false"/>
        </w:rPr>
        <w:t>“</w:t>
      </w:r>
      <w:r>
        <w:rPr>
          <w:rFonts w:cs="Garamond;AGaramond" w:ascii="Garamond;AGaramond" w:hAnsi="Garamond;AGaramond"/>
          <w:b w:val="false"/>
        </w:rPr>
        <w:t xml:space="preserve">Hot Shots,” Photo Gallery, </w:t>
      </w:r>
      <w:r>
        <w:rPr>
          <w:rFonts w:cs="Garamond;AGaramond" w:ascii="Garamond;AGaramond" w:hAnsi="Garamond;AGaramond"/>
          <w:b w:val="false"/>
          <w:i/>
        </w:rPr>
        <w:t>Astronomy</w:t>
      </w:r>
      <w:r>
        <w:rPr>
          <w:rFonts w:cs="Garamond;AGaramond" w:ascii="Garamond;AGaramond" w:hAnsi="Garamond;AGaramond"/>
          <w:b w:val="false"/>
        </w:rPr>
        <w:t xml:space="preserve"> Magazine (November 1997, pgs. 117-126). </w:t>
      </w:r>
    </w:p>
    <w:p>
      <w:pPr>
        <w:pStyle w:val="Normal"/>
        <w:numPr>
          <w:ilvl w:val="0"/>
          <w:numId w:val="6"/>
        </w:numPr>
        <w:rPr/>
      </w:pPr>
      <w:r>
        <w:rPr>
          <w:rFonts w:cs="Garamond;AGaramond" w:ascii="Garamond;AGaramond" w:hAnsi="Garamond;AGaramond"/>
          <w:b w:val="false"/>
        </w:rPr>
        <w:t>“</w:t>
      </w:r>
      <w:r>
        <w:rPr>
          <w:rFonts w:cs="Garamond;AGaramond" w:ascii="Garamond;AGaramond" w:hAnsi="Garamond;AGaramond"/>
          <w:b w:val="false"/>
        </w:rPr>
        <w:t xml:space="preserve">Hot Shots,” Photo Gallery, </w:t>
      </w:r>
      <w:r>
        <w:rPr>
          <w:rFonts w:cs="Garamond;AGaramond" w:ascii="Garamond;AGaramond" w:hAnsi="Garamond;AGaramond"/>
          <w:b w:val="false"/>
          <w:i/>
        </w:rPr>
        <w:t>Astronomy</w:t>
      </w:r>
      <w:r>
        <w:rPr>
          <w:rFonts w:cs="Garamond;AGaramond" w:ascii="Garamond;AGaramond" w:hAnsi="Garamond;AGaramond"/>
          <w:b w:val="false"/>
        </w:rPr>
        <w:t xml:space="preserve"> Magazine (December 1997, pgs. 126-130). </w:t>
      </w:r>
    </w:p>
    <w:p>
      <w:pPr>
        <w:pStyle w:val="Normal"/>
        <w:numPr>
          <w:ilvl w:val="0"/>
          <w:numId w:val="6"/>
        </w:numPr>
        <w:rPr/>
      </w:pPr>
      <w:r>
        <w:rPr>
          <w:rFonts w:cs="Garamond;AGaramond" w:ascii="Garamond;AGaramond" w:hAnsi="Garamond;AGaramond"/>
          <w:b w:val="false"/>
        </w:rPr>
        <w:t>“</w:t>
      </w:r>
      <w:r>
        <w:rPr>
          <w:rFonts w:cs="Garamond;AGaramond" w:ascii="Garamond;AGaramond" w:hAnsi="Garamond;AGaramond"/>
          <w:b w:val="false"/>
        </w:rPr>
        <w:t xml:space="preserve">Hot Shots,” Photo Gallery, </w:t>
      </w:r>
      <w:r>
        <w:rPr>
          <w:rFonts w:cs="Garamond;AGaramond" w:ascii="Garamond;AGaramond" w:hAnsi="Garamond;AGaramond"/>
          <w:b w:val="false"/>
          <w:i/>
        </w:rPr>
        <w:t>Astronomy</w:t>
      </w:r>
      <w:r>
        <w:rPr>
          <w:rFonts w:cs="Garamond;AGaramond" w:ascii="Garamond;AGaramond" w:hAnsi="Garamond;AGaramond"/>
          <w:b w:val="false"/>
        </w:rPr>
        <w:t xml:space="preserve"> Magazine (January 1998, pgs. 117-122). </w:t>
      </w:r>
    </w:p>
    <w:p>
      <w:pPr>
        <w:pStyle w:val="Normal"/>
        <w:numPr>
          <w:ilvl w:val="0"/>
          <w:numId w:val="6"/>
        </w:numPr>
        <w:rPr/>
      </w:pPr>
      <w:r>
        <w:rPr>
          <w:rFonts w:cs="Garamond;AGaramond" w:ascii="Garamond;AGaramond" w:hAnsi="Garamond;AGaramond"/>
          <w:b w:val="false"/>
        </w:rPr>
        <w:t>“</w:t>
      </w:r>
      <w:r>
        <w:rPr>
          <w:rFonts w:cs="Garamond;AGaramond" w:ascii="Garamond;AGaramond" w:hAnsi="Garamond;AGaramond"/>
          <w:b w:val="false"/>
        </w:rPr>
        <w:t xml:space="preserve">Hot Shots,” Photo Gallery, </w:t>
      </w:r>
      <w:r>
        <w:rPr>
          <w:rFonts w:cs="Garamond;AGaramond" w:ascii="Garamond;AGaramond" w:hAnsi="Garamond;AGaramond"/>
          <w:b w:val="false"/>
          <w:i/>
        </w:rPr>
        <w:t>Astronomy</w:t>
      </w:r>
      <w:r>
        <w:rPr>
          <w:rFonts w:cs="Garamond;AGaramond" w:ascii="Garamond;AGaramond" w:hAnsi="Garamond;AGaramond"/>
          <w:b w:val="false"/>
        </w:rPr>
        <w:t xml:space="preserve"> Magazine (February 1998, pgs. 117-122). </w:t>
      </w:r>
    </w:p>
    <w:p>
      <w:pPr>
        <w:pStyle w:val="Normal"/>
        <w:numPr>
          <w:ilvl w:val="0"/>
          <w:numId w:val="6"/>
        </w:numPr>
        <w:rPr/>
      </w:pPr>
      <w:r>
        <w:rPr>
          <w:rFonts w:cs="Garamond;AGaramond" w:ascii="Garamond;AGaramond" w:hAnsi="Garamond;AGaramond"/>
          <w:b w:val="false"/>
        </w:rPr>
        <w:t>“</w:t>
      </w:r>
      <w:r>
        <w:rPr>
          <w:rFonts w:cs="Garamond;AGaramond" w:ascii="Garamond;AGaramond" w:hAnsi="Garamond;AGaramond"/>
          <w:b w:val="false"/>
        </w:rPr>
        <w:t xml:space="preserve">Hot Shots,” Photo Gallery, </w:t>
      </w:r>
      <w:r>
        <w:rPr>
          <w:rFonts w:cs="Garamond;AGaramond" w:ascii="Garamond;AGaramond" w:hAnsi="Garamond;AGaramond"/>
          <w:b w:val="false"/>
          <w:i/>
        </w:rPr>
        <w:t>Astronomy</w:t>
      </w:r>
      <w:r>
        <w:rPr>
          <w:rFonts w:cs="Garamond;AGaramond" w:ascii="Garamond;AGaramond" w:hAnsi="Garamond;AGaramond"/>
          <w:b w:val="false"/>
        </w:rPr>
        <w:t xml:space="preserve"> Magazine (March 1998, pgs. 121-128). </w:t>
      </w:r>
    </w:p>
    <w:p>
      <w:pPr>
        <w:pStyle w:val="Normal"/>
        <w:numPr>
          <w:ilvl w:val="0"/>
          <w:numId w:val="6"/>
        </w:numPr>
        <w:rPr/>
      </w:pPr>
      <w:r>
        <w:rPr>
          <w:rFonts w:cs="Garamond;AGaramond" w:ascii="Garamond;AGaramond" w:hAnsi="Garamond;AGaramond"/>
          <w:b w:val="false"/>
        </w:rPr>
        <w:t>“</w:t>
      </w:r>
      <w:r>
        <w:rPr>
          <w:rFonts w:cs="Garamond;AGaramond" w:ascii="Garamond;AGaramond" w:hAnsi="Garamond;AGaramond"/>
          <w:b w:val="false"/>
        </w:rPr>
        <w:t xml:space="preserve">Hot Shots,” Photo Gallery, </w:t>
      </w:r>
      <w:r>
        <w:rPr>
          <w:rFonts w:cs="Garamond;AGaramond" w:ascii="Garamond;AGaramond" w:hAnsi="Garamond;AGaramond"/>
          <w:b w:val="false"/>
          <w:i/>
        </w:rPr>
        <w:t>Astronomy</w:t>
      </w:r>
      <w:r>
        <w:rPr>
          <w:rFonts w:cs="Garamond;AGaramond" w:ascii="Garamond;AGaramond" w:hAnsi="Garamond;AGaramond"/>
          <w:b w:val="false"/>
        </w:rPr>
        <w:t xml:space="preserve"> Magazine (April 1998, pgs. 121-126). </w:t>
      </w:r>
    </w:p>
    <w:p>
      <w:pPr>
        <w:pStyle w:val="Normal"/>
        <w:numPr>
          <w:ilvl w:val="0"/>
          <w:numId w:val="6"/>
        </w:numPr>
        <w:rPr/>
      </w:pPr>
      <w:r>
        <w:rPr>
          <w:rFonts w:cs="Garamond;AGaramond" w:ascii="Garamond;AGaramond" w:hAnsi="Garamond;AGaramond"/>
          <w:b w:val="false"/>
        </w:rPr>
        <w:t>“</w:t>
      </w:r>
      <w:r>
        <w:rPr>
          <w:rFonts w:cs="Garamond;AGaramond" w:ascii="Garamond;AGaramond" w:hAnsi="Garamond;AGaramond"/>
          <w:b w:val="false"/>
        </w:rPr>
        <w:t xml:space="preserve">Hot Shots,” Photo Gallery, </w:t>
      </w:r>
      <w:r>
        <w:rPr>
          <w:rFonts w:cs="Garamond;AGaramond" w:ascii="Garamond;AGaramond" w:hAnsi="Garamond;AGaramond"/>
          <w:b w:val="false"/>
          <w:i/>
        </w:rPr>
        <w:t>Astronomy</w:t>
      </w:r>
      <w:r>
        <w:rPr>
          <w:rFonts w:cs="Garamond;AGaramond" w:ascii="Garamond;AGaramond" w:hAnsi="Garamond;AGaramond"/>
          <w:b w:val="false"/>
        </w:rPr>
        <w:t xml:space="preserve"> Magazine (May 1998, pgs. 116-122). </w:t>
      </w:r>
    </w:p>
    <w:p>
      <w:pPr>
        <w:pStyle w:val="Normal"/>
        <w:numPr>
          <w:ilvl w:val="0"/>
          <w:numId w:val="6"/>
        </w:numPr>
        <w:rPr/>
      </w:pPr>
      <w:r>
        <w:rPr>
          <w:rFonts w:cs="Garamond;AGaramond" w:ascii="Garamond;AGaramond" w:hAnsi="Garamond;AGaramond"/>
          <w:b w:val="false"/>
        </w:rPr>
        <w:t>“</w:t>
      </w:r>
      <w:r>
        <w:rPr>
          <w:rFonts w:cs="Garamond;AGaramond" w:ascii="Garamond;AGaramond" w:hAnsi="Garamond;AGaramond"/>
          <w:b w:val="false"/>
        </w:rPr>
        <w:t xml:space="preserve">Hot Shots,” Photo Gallery, </w:t>
      </w:r>
      <w:r>
        <w:rPr>
          <w:rFonts w:cs="Garamond;AGaramond" w:ascii="Garamond;AGaramond" w:hAnsi="Garamond;AGaramond"/>
          <w:b w:val="false"/>
          <w:i/>
        </w:rPr>
        <w:t>Astronomy</w:t>
      </w:r>
      <w:r>
        <w:rPr>
          <w:rFonts w:cs="Garamond;AGaramond" w:ascii="Garamond;AGaramond" w:hAnsi="Garamond;AGaramond"/>
          <w:b w:val="false"/>
        </w:rPr>
        <w:t xml:space="preserve"> Magazine (June 1998, pgs. 121-126). </w:t>
      </w:r>
    </w:p>
    <w:p>
      <w:pPr>
        <w:pStyle w:val="Normal"/>
        <w:numPr>
          <w:ilvl w:val="0"/>
          <w:numId w:val="6"/>
        </w:numPr>
        <w:rPr/>
      </w:pPr>
      <w:r>
        <w:rPr>
          <w:rFonts w:cs="Garamond;AGaramond" w:ascii="Garamond;AGaramond" w:hAnsi="Garamond;AGaramond"/>
          <w:b w:val="false"/>
        </w:rPr>
        <w:t>“</w:t>
      </w:r>
      <w:r>
        <w:rPr>
          <w:rFonts w:cs="Garamond;AGaramond" w:ascii="Garamond;AGaramond" w:hAnsi="Garamond;AGaramond"/>
          <w:b w:val="false"/>
        </w:rPr>
        <w:t xml:space="preserve">Hot Shots,” Photo Gallery, </w:t>
      </w:r>
      <w:r>
        <w:rPr>
          <w:rFonts w:cs="Garamond;AGaramond" w:ascii="Garamond;AGaramond" w:hAnsi="Garamond;AGaramond"/>
          <w:b w:val="false"/>
          <w:i/>
        </w:rPr>
        <w:t>Astronomy</w:t>
      </w:r>
      <w:r>
        <w:rPr>
          <w:rFonts w:cs="Garamond;AGaramond" w:ascii="Garamond;AGaramond" w:hAnsi="Garamond;AGaramond"/>
          <w:b w:val="false"/>
        </w:rPr>
        <w:t xml:space="preserve"> Magazine (July 1998, pgs. 120-126). </w:t>
      </w:r>
    </w:p>
    <w:p>
      <w:pPr>
        <w:pStyle w:val="Normal"/>
        <w:numPr>
          <w:ilvl w:val="0"/>
          <w:numId w:val="6"/>
        </w:numPr>
        <w:rPr/>
      </w:pPr>
      <w:r>
        <w:rPr>
          <w:rFonts w:cs="Garamond;AGaramond" w:ascii="Garamond;AGaramond" w:hAnsi="Garamond;AGaramond"/>
          <w:b w:val="false"/>
        </w:rPr>
        <w:t>“</w:t>
      </w:r>
      <w:r>
        <w:rPr>
          <w:rFonts w:cs="Garamond;AGaramond" w:ascii="Garamond;AGaramond" w:hAnsi="Garamond;AGaramond"/>
          <w:b w:val="false"/>
        </w:rPr>
        <w:t xml:space="preserve">Hot Shots-- Photo Contest,” Photo Gallery, </w:t>
      </w:r>
      <w:r>
        <w:rPr>
          <w:rFonts w:cs="Garamond;AGaramond" w:ascii="Garamond;AGaramond" w:hAnsi="Garamond;AGaramond"/>
          <w:b w:val="false"/>
          <w:i/>
        </w:rPr>
        <w:t>Astronomy</w:t>
      </w:r>
      <w:r>
        <w:rPr>
          <w:rFonts w:cs="Garamond;AGaramond" w:ascii="Garamond;AGaramond" w:hAnsi="Garamond;AGaramond"/>
          <w:b w:val="false"/>
        </w:rPr>
        <w:t xml:space="preserve"> Magazine (August 1998). </w:t>
      </w:r>
    </w:p>
    <w:p>
      <w:pPr>
        <w:pStyle w:val="Normal"/>
        <w:numPr>
          <w:ilvl w:val="0"/>
          <w:numId w:val="6"/>
        </w:numPr>
        <w:rPr/>
      </w:pPr>
      <w:r>
        <w:rPr>
          <w:rFonts w:cs="Garamond;AGaramond" w:ascii="Garamond;AGaramond" w:hAnsi="Garamond;AGaramond"/>
          <w:b w:val="false"/>
        </w:rPr>
        <w:t>“</w:t>
      </w:r>
      <w:r>
        <w:rPr>
          <w:rFonts w:cs="Garamond;AGaramond" w:ascii="Garamond;AGaramond" w:hAnsi="Garamond;AGaramond"/>
          <w:b w:val="false"/>
        </w:rPr>
        <w:t xml:space="preserve">Hot Shots,” Photo Gallery, </w:t>
      </w:r>
      <w:r>
        <w:rPr>
          <w:rFonts w:cs="Garamond;AGaramond" w:ascii="Garamond;AGaramond" w:hAnsi="Garamond;AGaramond"/>
          <w:b w:val="false"/>
          <w:i/>
        </w:rPr>
        <w:t>Astronomy</w:t>
      </w:r>
      <w:r>
        <w:rPr>
          <w:rFonts w:cs="Garamond;AGaramond" w:ascii="Garamond;AGaramond" w:hAnsi="Garamond;AGaramond"/>
          <w:b w:val="false"/>
        </w:rPr>
        <w:t xml:space="preserve"> Magazine (September 1998, pgs. 121-126). </w:t>
      </w:r>
    </w:p>
    <w:p>
      <w:pPr>
        <w:pStyle w:val="Normal"/>
        <w:numPr>
          <w:ilvl w:val="0"/>
          <w:numId w:val="6"/>
        </w:numPr>
        <w:rPr/>
      </w:pPr>
      <w:r>
        <w:rPr>
          <w:rFonts w:cs="Garamond;AGaramond" w:ascii="Garamond;AGaramond" w:hAnsi="Garamond;AGaramond"/>
          <w:b w:val="false"/>
        </w:rPr>
        <w:t>“</w:t>
      </w:r>
      <w:r>
        <w:rPr>
          <w:rFonts w:cs="Garamond;AGaramond" w:ascii="Garamond;AGaramond" w:hAnsi="Garamond;AGaramond"/>
          <w:b w:val="false"/>
        </w:rPr>
        <w:t xml:space="preserve">Hot Shots,” Photo Gallery, </w:t>
      </w:r>
      <w:r>
        <w:rPr>
          <w:rFonts w:cs="Garamond;AGaramond" w:ascii="Garamond;AGaramond" w:hAnsi="Garamond;AGaramond"/>
          <w:b w:val="false"/>
          <w:i/>
        </w:rPr>
        <w:t>Astronomy</w:t>
      </w:r>
      <w:r>
        <w:rPr>
          <w:rFonts w:cs="Garamond;AGaramond" w:ascii="Garamond;AGaramond" w:hAnsi="Garamond;AGaramond"/>
          <w:b w:val="false"/>
        </w:rPr>
        <w:t xml:space="preserve"> Magazine (October 1998, pgs. 125-130). 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;AGaramond" w:ascii="Garamond;AGaramond" w:hAnsi="Garamond;AGaramond"/>
          <w:b w:val="false"/>
        </w:rPr>
        <w:t>“</w:t>
      </w:r>
      <w:r>
        <w:rPr>
          <w:rFonts w:cs="Garamond;AGaramond" w:ascii="Garamond;AGaramond" w:hAnsi="Garamond;AGaramond"/>
          <w:b w:val="false"/>
        </w:rPr>
        <w:t xml:space="preserve">The Beautiful Universe,” Photo Gallery, </w:t>
      </w:r>
      <w:r>
        <w:rPr>
          <w:rFonts w:cs="Garamond;AGaramond" w:ascii="Garamond;AGaramond" w:hAnsi="Garamond;AGaramond"/>
          <w:b w:val="false"/>
          <w:i/>
        </w:rPr>
        <w:t>Astronomy</w:t>
      </w:r>
      <w:r>
        <w:rPr>
          <w:rFonts w:cs="Garamond;AGaramond" w:ascii="Garamond;AGaramond" w:hAnsi="Garamond;AGaramond"/>
          <w:b w:val="false"/>
        </w:rPr>
        <w:t xml:space="preserve"> Magazine's </w:t>
      </w:r>
      <w:r>
        <w:rPr>
          <w:rFonts w:cs="Garamond;AGaramond" w:ascii="Garamond;AGaramond" w:hAnsi="Garamond;AGaramond"/>
          <w:b w:val="false"/>
          <w:i/>
        </w:rPr>
        <w:t>“Explore the Universe”</w:t>
      </w:r>
      <w:r>
        <w:rPr>
          <w:rFonts w:cs="Garamond;AGaramond" w:ascii="Garamond;AGaramond" w:hAnsi="Garamond;AGaramond"/>
          <w:b w:val="false"/>
        </w:rPr>
        <w:t xml:space="preserve"> (1999, pgs. 94-106).</w:t>
      </w:r>
    </w:p>
    <w:p>
      <w:pPr>
        <w:pStyle w:val="Normal"/>
        <w:rPr>
          <w:rFonts w:ascii="Garamond;AGaramond" w:hAnsi="Garamond;AGaramond" w:cs="Garamond;AGaramond"/>
          <w:b w:val="false"/>
          <w:b w:val="false"/>
        </w:rPr>
      </w:pPr>
      <w:r>
        <w:rPr>
          <w:rFonts w:cs="Garamond;AGaramond" w:ascii="Garamond;AGaramond" w:hAnsi="Garamond;AGaramond"/>
          <w:b w:val="fals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 Bold">
    <w:charset w:val="00"/>
    <w:family w:val="auto"/>
    <w:pitch w:val="variable"/>
  </w:font>
  <w:font w:name="AGaramond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altName w:val="AGaramond"/>
    <w:charset w:val="00"/>
    <w:family w:val="roman"/>
    <w:pitch w:val="variable"/>
  </w:font>
  <w:font w:name="AGaramond Ital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;AGaramond" w:ascii="Garamond;AGaramond" w:hAnsi="Garamond;AGaramond"/>
        <w:b w:val="false"/>
        <w:i/>
      </w:rPr>
      <w:t xml:space="preserve">Page </w:t>
    </w:r>
    <w:r>
      <w:rPr>
        <w:rStyle w:val="PageNumber"/>
        <w:rFonts w:cs="Garamond;AGaramond" w:ascii="Garamond;AGaramond" w:hAnsi="Garamond;AGaramond"/>
        <w:b/>
        <w:i/>
      </w:rPr>
      <w:fldChar w:fldCharType="begin"/>
    </w:r>
    <w:r>
      <w:rPr>
        <w:rStyle w:val="PageNumber"/>
        <w:i/>
        <w:b/>
        <w:rFonts w:cs="Garamond;AGaramond" w:ascii="Garamond;AGaramond" w:hAnsi="Garamond;AGaramond"/>
      </w:rPr>
      <w:instrText xml:space="preserve"> PAGE </w:instrText>
    </w:r>
    <w:r>
      <w:rPr>
        <w:rStyle w:val="PageNumber"/>
        <w:i/>
        <w:b/>
        <w:rFonts w:cs="Garamond;AGaramond" w:ascii="Garamond;AGaramond" w:hAnsi="Garamond;AGaramond"/>
      </w:rPr>
      <w:fldChar w:fldCharType="separate"/>
    </w:r>
    <w:r>
      <w:rPr>
        <w:rStyle w:val="PageNumber"/>
        <w:i/>
        <w:b/>
        <w:rFonts w:cs="Garamond;AGaramond" w:ascii="Garamond;AGaramond" w:hAnsi="Garamond;AGaramond"/>
      </w:rPr>
      <w:t>7</w:t>
    </w:r>
    <w:r>
      <w:rPr>
        <w:rStyle w:val="PageNumber"/>
        <w:i/>
        <w:b/>
        <w:rFonts w:cs="Garamond;AGaramond" w:ascii="Garamond;AGaramond" w:hAnsi="Garamond;AGaramond"/>
      </w:rPr>
      <w:fldChar w:fldCharType="end"/>
    </w:r>
    <w:r>
      <w:rPr>
        <w:rStyle w:val="PageNumber"/>
        <w:rFonts w:cs="Garamond;AGaramond" w:ascii="Garamond;AGaramond" w:hAnsi="Garamond;AGaramond"/>
        <w:b/>
        <w:i/>
      </w:rPr>
      <w:t xml:space="preserve"> of</w:t>
    </w:r>
    <w:r>
      <w:rPr>
        <w:rFonts w:cs="Garamond;AGaramond" w:ascii="Garamond;AGaramond" w:hAnsi="Garamond;AGaramond"/>
        <w:b w:val="false"/>
        <w:i/>
      </w:rPr>
      <w:t xml:space="preserve"> </w:t>
    </w:r>
    <w:r>
      <w:rPr>
        <w:rStyle w:val="PageNumber"/>
        <w:rFonts w:cs="Garamond;AGaramond" w:ascii="Garamond;AGaramond" w:hAnsi="Garamond;AGaramond"/>
        <w:b/>
        <w:i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;AGaramond" w:hAnsi="Garamond;AGaramond" w:cs="Garamond;AGaramond"/>
        <w:b w:val="false"/>
        <w:b w:val="false"/>
      </w:rPr>
    </w:pPr>
    <w:r>
      <w:rPr>
        <w:rFonts w:cs="Garamond;AGaramond" w:ascii="Garamond;AGaramond" w:hAnsi="Garamond;AGaramond"/>
        <w:b w:val="false"/>
      </w:rPr>
      <w:t>Patricia A. Kurtz</w:t>
    </w:r>
  </w:p>
  <w:p>
    <w:pPr>
      <w:pStyle w:val="Header"/>
      <w:rPr>
        <w:rFonts w:ascii="Garamond;AGaramond" w:hAnsi="Garamond;AGaramond" w:cs="Garamond;AGaramond"/>
        <w:b w:val="false"/>
        <w:b w:val="false"/>
      </w:rPr>
    </w:pPr>
    <w:r>
      <w:rPr>
        <w:rFonts w:cs="Garamond;AGaramond" w:ascii="Garamond;AGaramond" w:hAnsi="Garamond;AGaramond"/>
        <w:b w:val="false"/>
      </w:rPr>
      <w:t>Published and Edited Articles</w:t>
    </w:r>
  </w:p>
  <w:p>
    <w:pPr>
      <w:pStyle w:val="Header"/>
      <w:rPr>
        <w:rFonts w:ascii="Garamond;AGaramond" w:hAnsi="Garamond;AGaramond" w:cs="Garamond;AGaramond"/>
        <w:b w:val="false"/>
        <w:b w:val="false"/>
        <w:lang w:val="en-US"/>
      </w:rPr>
    </w:pPr>
    <w:r>
      <w:rPr>
        <w:rFonts w:cs="Garamond;AGaramond" w:ascii="Garamond;AGaramond" w:hAnsi="Garamond;AGaramond"/>
        <w:b w:val="false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35560</wp:posOffset>
              </wp:positionV>
              <wp:extent cx="21031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03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pt" to="165.55pt,2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Garamond;AGaramond" w:hAnsi="Garamond;AGaramond" w:cs="Garamond;AGaramond"/>
        <w:b w:val="false"/>
        <w:b w:val="false"/>
      </w:rPr>
    </w:pPr>
    <w:r>
      <w:rPr>
        <w:rFonts w:cs="Garamond;AGaramond" w:ascii="Garamond;AGaramond" w:hAnsi="Garamond;AGaramond"/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 Bold" w:hAnsi="AGaramond Bold" w:eastAsia="Times" w:cs="AGaramond Bold"/>
      <w:b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Garamond" w:hAnsi="AGaramond" w:cs="AGaramo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Garamond" w:hAnsi="AGaramond" w:cs="AGaramond"/>
      <w:smallCaps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Garamond" w:hAnsi="AGaramond" w:cs="AGaramond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21:50:00Z</dcterms:created>
  <dc:creator>Patricia A. Kurtz</dc:creator>
  <dc:description/>
  <dc:language>en-US</dc:language>
  <cp:lastModifiedBy>Patricia A. Kurtz</cp:lastModifiedBy>
  <cp:lastPrinted>2005-02-06T14:51:00Z</cp:lastPrinted>
  <dcterms:modified xsi:type="dcterms:W3CDTF">2005-02-06T21:55:00Z</dcterms:modified>
  <cp:revision>3</cp:revision>
  <dc:subject/>
  <dc:title>Published Articles</dc:title>
</cp:coreProperties>
</file>