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u w:val="single"/>
        </w:rPr>
        <w:t>Randall’s Poem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We always used to jest and play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Together we wrote stories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Laughter was common with us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The festivity is gone, replaced with hollowness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What ever happened to our light hearted repartee?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Have I not been a friend?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Did I do something immoral?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My heart is twisting in the darkness of agony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I see you about and my eyes fill with tears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Come be my confidant once again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Please don’t leave me forlorn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Don’t leave me to grieve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A affirmation is all I ask for,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Whether benevolent or adver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>Your silence is killing 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3:42:00Z</dcterms:created>
  <dc:creator>Laurie Reister</dc:creator>
  <dc:description/>
  <dc:language>en-US</dc:language>
  <cp:lastModifiedBy>Laurie Reister</cp:lastModifiedBy>
  <dcterms:modified xsi:type="dcterms:W3CDTF">2004-01-17T03:42:00Z</dcterms:modified>
  <cp:revision>1</cp:revision>
  <dc:subject/>
  <dc:title>Randall’s Poem</dc:title>
</cp:coreProperties>
</file>