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  <w:t>2/7/02</w:t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32"/>
        </w:rPr>
      </w:pPr>
      <w:r>
        <w:rPr>
          <w:rFonts w:cs="Californian FB" w:ascii="Californian FB" w:hAnsi="Californian FB"/>
          <w:b/>
          <w:bCs/>
          <w:sz w:val="32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 xml:space="preserve">awakening, she turn touched me w/ 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ghost fingers of smoke &amp; vanilla-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somewhere ringing, battle-hymns bleat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by brass bells &amp; the screen door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slammed shut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outside everything is made clean by the cold,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&amp; i breathe..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ind w:left="1440" w:firstLine="720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...in the white-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y peels free like skin vultured &amp; bleached-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crumbling the bones of this island morning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awakened, by crows that shift in connect-the-dot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formations- the spruce spattered snow, the cat paws &amp;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‘</w:t>
      </w:r>
      <w:r>
        <w:rPr>
          <w:rFonts w:cs="Californian FB" w:ascii="Californian FB" w:hAnsi="Californian FB"/>
          <w:sz w:val="28"/>
        </w:rPr>
        <w:t>piller tracks that rip the sidewalk-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ice whorls &amp; yellow slush stones sing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ab/>
        <w:tab/>
        <w:tab/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the auto drip begins &amp; i’ve lost her,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8"/>
        </w:rPr>
        <w:t>damn</w:t>
      </w:r>
      <w:r>
        <w:rPr>
          <w:rFonts w:cs="Californian FB" w:ascii="Californian FB" w:hAnsi="Californian FB"/>
          <w:sz w:val="28"/>
        </w:rPr>
        <w:t>, i’ve lost her...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ab/>
        <w:tab/>
        <w:tab/>
        <w:t>...in a moment-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silent dust hangs itself in sacrifice, reverently</w:t>
      </w:r>
    </w:p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pauses- a nod to memory, it winks, &amp; marches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30:00Z</dcterms:created>
  <dc:creator>Preferred Customer</dc:creator>
  <dc:description/>
  <dc:language>en-US</dc:language>
  <cp:lastModifiedBy>Preferred Customer</cp:lastModifiedBy>
  <dcterms:modified xsi:type="dcterms:W3CDTF">2002-02-08T16:21:00Z</dcterms:modified>
  <cp:revision>2</cp:revision>
  <dc:subject/>
  <dc:title>2/7/02</dc:title>
</cp:coreProperties>
</file>