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September 20</w:t>
      </w:r>
      <w:r>
        <w:rPr>
          <w:vertAlign w:val="superscript"/>
        </w:rPr>
        <w:t>th</w:t>
      </w:r>
      <w:r>
        <w:rPr/>
        <w:t>, 2004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855 Skyline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indsor, Ontario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N9E3A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855 Skyline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indsor, Ontario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N9E3A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0" w:right="-36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To Whom It May Concern</w:t>
      </w:r>
    </w:p>
    <w:p>
      <w:pPr>
        <w:pStyle w:val="Normal"/>
        <w:ind w:left="0" w:right="-360" w:hanging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Address</w:t>
      </w:r>
    </w:p>
    <w:p>
      <w:pPr>
        <w:pStyle w:val="Normal"/>
        <w:ind w:left="0" w:right="-360" w:hanging="0"/>
        <w:rPr>
          <w:rFonts w:eastAsia="SimSun;宋体"/>
        </w:rPr>
      </w:pPr>
      <w:r>
        <w:rPr>
          <w:rFonts w:eastAsia="SimSun;宋体" w:cs="Arial" w:ascii="Arial" w:hAnsi="Arial"/>
          <w:b/>
          <w:bCs/>
          <w:lang w:eastAsia="zh-CN"/>
        </w:rPr>
        <w:t>Address</w:t>
      </w:r>
    </w:p>
    <w:p>
      <w:pPr>
        <w:pStyle w:val="ReferenceInitials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o Whom It May Concern:</w:t>
      </w:r>
    </w:p>
    <w:p>
      <w:pPr>
        <w:pStyle w:val="Enclosure"/>
        <w:rPr/>
      </w:pPr>
      <w:r>
        <w:rPr>
          <w:rFonts w:eastAsia="SimSun;宋体"/>
          <w:lang w:eastAsia="zh-CN"/>
        </w:rPr>
        <w:tab/>
        <w:t>I recently came across your job posting for the position of “Monitoring application - Team Member”.  My background is in Electrical Engineering.  I have 5+ years of industry experience, four of which are with the current company whom I work for.  Further, I have recently completed my Masters of Electrical Engineering from Wayne State University in Detroit Michigan.</w:t>
      </w:r>
    </w:p>
    <w:p>
      <w:pPr>
        <w:pStyle w:val="Enclosur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During my last four years, I spent two years in Research &amp; Development, 1 year in Systems support and am currently working in Applications Engineering.  Previous to these 4 years, I worked as a junior engineer over a period of 4 years for Ford Motor Company.  During my position with FORD Motor Company, I dealt with ANS, MMS, and MMS Reports for the engine plan departments.  I created and setup weekly POSMON macro summary colored charts as requested and interfaced with databases such as MS Access and Oracle (7 and 9i).  I also dealt with TEM, VAX operating system (printer queues mostly for this OS).  I setup and installed PCs for plant floor machines (MMI PC's) and ran the first Plant Floor Wireless solution tryout / prototype (laptop) at our plant.  While dealing with customer support (plant floor customers, engineers, management and supervisors) I taught HTML to some users as requested and maintained the Plant’s WEB Server.  Thus I am also very familiar with IP and server communications (previously used PCAnywhere, Telnet, etc).  I am also familiar with SQL and several programming languages such as HTML, DHTML, XML, Java, JavaScript, Visual C++, ASP, and Visual Basic .NET. </w:t>
      </w:r>
    </w:p>
    <w:p>
      <w:pPr>
        <w:pStyle w:val="Enclosure"/>
        <w:ind w:left="835" w:right="-360" w:firstLine="605"/>
        <w:rPr/>
      </w:pPr>
      <w:r>
        <w:rPr>
          <w:rFonts w:eastAsia="SimSun;宋体"/>
          <w:lang w:eastAsia="zh-CN"/>
        </w:rPr>
        <w:t>I have great personal skills and have always worked well with others.  I have experience working in a plant floor environment and I am great at debugging and troubleshooting hardware and software.  I currently speak English and Portuguese fluently and am partially fluent in Spanish and French.  I am known to think outside the box in many occasions and am currently the author of 3 US Patents with another one pending approval later this year.  I am also a continuous learner and have taken additional courses such as:  “Design for Manufacturability”, “Design of Experiments”, “Teams &amp; Leadership Skills”, “Process FMEA”, “ISO/TS16949 Awareness”, “Negotiation Skills”, “APQP”, and many others.</w:t>
      </w:r>
    </w:p>
    <w:p>
      <w:pPr>
        <w:pStyle w:val="CcList"/>
        <w:ind w:left="835" w:right="-360" w:firstLine="605"/>
        <w:rPr/>
      </w:pPr>
      <w:r>
        <w:rPr>
          <w:rFonts w:eastAsia="SimSun;宋体"/>
          <w:lang w:eastAsia="zh-CN"/>
        </w:rPr>
        <w:t xml:space="preserve">I look forward to speaking with you regarding this position or any others that are of similar roles.  My home phone number is (519) 969 8170 and my email is </w:t>
      </w:r>
      <w:hyperlink r:id="rId2">
        <w:r>
          <w:rPr>
            <w:rStyle w:val="InternetLink"/>
            <w:rFonts w:eastAsia="SimSun;宋体"/>
            <w:lang w:eastAsia="zh-CN"/>
          </w:rPr>
          <w:t>Sergio@paulodesigns.com</w:t>
        </w:r>
      </w:hyperlink>
      <w:r>
        <w:rPr>
          <w:rFonts w:eastAsia="SimSun;宋体"/>
          <w:lang w:eastAsia="zh-CN"/>
        </w:rPr>
        <w:t xml:space="preserve">. </w:t>
      </w:r>
    </w:p>
    <w:p>
      <w:pPr>
        <w:pStyle w:val="CcList"/>
        <w:ind w:left="1195" w:right="-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cLis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Respectful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ergio Paulo</w:t>
      </w:r>
      <w:r/>
      <w:r>
        <w:rPr/>
        <w:fldChar w:fldCharType="end"/>
      </w:r>
      <w:r>
        <w:rPr/>
      </w:r>
    </w:p>
    <w:p>
      <w:pPr>
        <w:pStyle w:val="SignatureJobTitl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M.S. Electrical Engineering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4320" w:right="-360" w:hanging="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432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4320" w:right="-360" w:hanging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@paulodesig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7:00Z</dcterms:created>
  <dc:creator>Sergio Paulo</dc:creator>
  <dc:description/>
  <cp:keywords/>
  <dc:language>en-US</dc:language>
  <cp:lastModifiedBy>Sergio Paulo</cp:lastModifiedBy>
  <dcterms:modified xsi:type="dcterms:W3CDTF">2004-09-20T13:15:00Z</dcterms:modified>
  <cp:revision>15</cp:revision>
  <dc:subject/>
  <dc:title>2855 SKYLINE DRIVE</dc:title>
</cp:coreProperties>
</file>