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ARUN TEERAVECHY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>Address: ------------</w:t>
        <w:br/>
        <w:t>Permanent Address:</w:t>
      </w:r>
      <w:r>
        <w:rPr>
          <w:rFonts w:cs="Garamond" w:ascii="Garamond" w:hAnsi="Garamond"/>
          <w:sz w:val="20"/>
        </w:rPr>
        <w:t xml:space="preserve"> ------------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 w:val="20"/>
          </w:rPr>
          <w:t>steerave@</w:t>
        </w:r>
      </w:hyperlink>
      <w:r>
        <w:rPr>
          <w:rFonts w:cs="Garamond" w:ascii="Garamond" w:hAnsi="Garamond"/>
          <w:sz w:val="20"/>
        </w:rPr>
        <w:t xml:space="preserve">hotmail.com </w:t>
      </w:r>
      <w:r>
        <w:rPr>
          <w:rFonts w:cs="Garamond" w:ascii="Garamond" w:hAnsi="Garamond"/>
          <w:b/>
          <w:sz w:val="20"/>
        </w:rPr>
        <w:t>URL:</w:t>
      </w:r>
      <w:r>
        <w:rPr>
          <w:rFonts w:cs="Garamond" w:ascii="Garamond" w:hAnsi="Garamond"/>
          <w:sz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</w:rPr>
          <w:t>www.geocities.com/steerave</w:t>
        </w:r>
      </w:hyperlink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Phone: --------------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Summary:</w:t>
      </w:r>
    </w:p>
    <w:p>
      <w:pPr>
        <w:pStyle w:val="TextBody"/>
        <w:rPr/>
      </w:pPr>
      <w:r>
        <w:rPr/>
        <w:t xml:space="preserve">Recent graduate with a double major in Computer Science and Economics. Looking for a full-time job that is challenging and provides opportunities for advancement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Education and Honors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nox College, Galesburg IL, Bachelors Degree in </w:t>
      </w:r>
      <w:r>
        <w:rPr>
          <w:rFonts w:cs="Garamond" w:ascii="Garamond" w:hAnsi="Garamond"/>
          <w:b/>
          <w:sz w:val="20"/>
        </w:rPr>
        <w:t>Computer Science</w:t>
      </w:r>
      <w:r>
        <w:rPr>
          <w:rFonts w:cs="Garamond" w:ascii="Garamond" w:hAnsi="Garamond"/>
          <w:sz w:val="20"/>
        </w:rPr>
        <w:t xml:space="preserve"> and </w:t>
      </w:r>
      <w:r>
        <w:rPr>
          <w:rFonts w:cs="Garamond" w:ascii="Garamond" w:hAnsi="Garamond"/>
          <w:b/>
          <w:sz w:val="20"/>
        </w:rPr>
        <w:t>Economics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  <w:sz w:val="20"/>
        </w:rPr>
        <w:t xml:space="preserve">May 2001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an’s List, Knox Grant Recipient</w:t>
        <w:tab/>
        <w:tab/>
        <w:tab/>
        <w:tab/>
        <w:tab/>
        <w:tab/>
        <w:tab/>
        <w:t>GPA: 3.3/4.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u w:val="single"/>
        </w:rPr>
        <w:t>Work Experience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Student Technician/ Helpdesk staff, Knox College Computer Center</w:t>
        <w:tab/>
        <w:tab/>
      </w:r>
      <w:r>
        <w:rPr>
          <w:rFonts w:cs="Garamond" w:ascii="Garamond" w:hAnsi="Garamond"/>
          <w:i/>
          <w:sz w:val="20"/>
        </w:rPr>
        <w:t>Jul ’99 – Jun ‘01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vided computer diagnoses over the phon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oubleshoot staff and lab computers and various software technical difficulties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 xml:space="preserve">Student Programmer, Oak Ridge National Laboratory, Robotics Division </w:t>
        <w:tab/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  <w:sz w:val="20"/>
        </w:rPr>
        <w:t>Aug ’00 – Dec ‘00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ocused on developing a single mobile interface control for four Nomad 200 robot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veloped a GUI for the PalmVx using object oriented programming in C++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ded UNIX network functions on PalmVx enviro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uilt communication relay system (TCP/IP) implemented through several layers of abstractio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Web Designer, Royal Thai Embassy, The Netherlands</w:t>
        <w:tab/>
        <w:tab/>
        <w:tab/>
        <w:tab/>
      </w:r>
      <w:r>
        <w:rPr>
          <w:rFonts w:cs="Garamond" w:ascii="Garamond" w:hAnsi="Garamond"/>
          <w:i/>
          <w:sz w:val="20"/>
        </w:rPr>
        <w:t>Jun ’00 – Aug ‘00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signed and engineered layout for the embassy website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eated all necessary graphic elements using Photoshop 5.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Intranet Application Developer, Pink Roccade NV (Cloud 7), The Netherlands</w:t>
        <w:tab/>
      </w:r>
      <w:r>
        <w:rPr>
          <w:rFonts w:cs="Garamond" w:ascii="Garamond" w:hAnsi="Garamond"/>
          <w:i/>
          <w:sz w:val="20"/>
        </w:rPr>
        <w:t>Jun’00 – Aug ‘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uilt intranet application for company report automatio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sed HTML and DHTML to implement server side interfa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orked with PR personnel to design prototype software around marketing scheme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rPr/>
      </w:pPr>
      <w:r>
        <w:rPr/>
        <w:t>Various Coding Proj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eated 3D spaceship shooting game complete with collision detect, Fmod sound library, lighting and 3D mesh objects. Used C++ in openGL. (Computer Graphics 30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veloped an adventure game. Interactive virtual world created with Visual Basic and game trailer built using Flash 4.0. (Software Engineering 32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600" w:hanging="36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UNIX chat application, implemented through TCP/IP socket programming. Allow users at different terminals to engage in real time conversation. (Computer Networking 308)</w:t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Research Project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(Computer Networking 308): Presented on how to optimize network structures for different company sizes and industry demands. Focus on network topology as well as cost benefit analysis for sample cas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Senior Seminar for Economics 399): Analysis of Internet pricing for miscellaneous items, in respect to external markets as well as within the Internet shopping industry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omputer Proficiencies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Language Proficiencies:</w:t>
      </w:r>
      <w:r>
        <w:rPr>
          <w:rFonts w:cs="Garamond" w:ascii="Garamond" w:hAnsi="Garamond"/>
          <w:sz w:val="20"/>
        </w:rPr>
        <w:t>, C++, C, Java, Visual Basic, HTML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 xml:space="preserve">Environments and OS’s: </w:t>
      </w:r>
      <w:r>
        <w:rPr>
          <w:rFonts w:cs="Garamond" w:ascii="Garamond" w:hAnsi="Garamond"/>
          <w:sz w:val="20"/>
        </w:rPr>
        <w:t>DOS, UNIX, Solaris 2.7, Windows 95/98/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Heading3"/>
        <w:rPr/>
      </w:pPr>
      <w:r>
        <w:rPr/>
        <w:t>Leadership Experience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Phi Delta Theta Treasurer</w:t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</w:rPr>
        <w:t>Jan ’99 – Jan ‘00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Phi Delta Theta Representative to Intra-Fraternity Council</w:t>
        <w:tab/>
        <w:tab/>
        <w:tab/>
        <w:tab/>
      </w:r>
      <w:r>
        <w:rPr>
          <w:rFonts w:cs="Garamond" w:ascii="Garamond" w:hAnsi="Garamond"/>
          <w:i/>
          <w:sz w:val="20"/>
        </w:rPr>
        <w:t>Jan ’99 – Jan ‘00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enior Class Representative, Student Government, Ruamrudee Int’l School</w:t>
        <w:tab/>
        <w:tab/>
      </w:r>
      <w:r>
        <w:rPr>
          <w:rFonts w:cs="Garamond" w:ascii="Garamond" w:hAnsi="Garamond"/>
          <w:i/>
          <w:sz w:val="20"/>
        </w:rPr>
        <w:t>Aug ’96 – Jun ‘97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Captain, Varsity Swim Team, Ruamrudee Int’l School</w:t>
        <w:tab/>
        <w:tab/>
        <w:tab/>
        <w:tab/>
        <w:tab/>
      </w:r>
      <w:r>
        <w:rPr>
          <w:rFonts w:cs="Garamond" w:ascii="Garamond" w:hAnsi="Garamond"/>
          <w:i/>
          <w:sz w:val="20"/>
        </w:rPr>
        <w:t>Aug ’96 – Jun ‘97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eferences available upon request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rave@knox.edu" TargetMode="External"/><Relationship Id="rId3" Type="http://schemas.openxmlformats.org/officeDocument/2006/relationships/hyperlink" Target="http://www.geocities.com/steera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06:00Z</dcterms:created>
  <dc:creator>Andrew Frick</dc:creator>
  <dc:description/>
  <dc:language>en-US</dc:language>
  <cp:lastModifiedBy>Sarun Teeravechyan</cp:lastModifiedBy>
  <cp:lastPrinted>2001-01-25T17:06:00Z</cp:lastPrinted>
  <dcterms:modified xsi:type="dcterms:W3CDTF">2001-11-05T05:31:00Z</dcterms:modified>
  <cp:revision>18</cp:revision>
  <dc:subject/>
  <dc:title>SARUN TEERAVECHYAN</dc:title>
</cp:coreProperties>
</file>