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st</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Marerittet begynte en dag jeg hørte om at min beste venn hadde dødd av uklar grunn. Ingen viste helt sikkert hvorfor han døde så plutselig. Men marerittet skulle ikke stoppe der. Ettersom dagene gikk døde etter hvert hele familien til min bestevenn. Det ble klart at det var noe som smittet, kanskje et virus eller noe som ingen viste noe om. Men døden skulle ikke stoppe hos den familien, folk rundt begynte å falle som kreft syke fluer. Før jeg viste ordet av det var halvparten av alle jeg kjente i himmelriket. Det ble klart at det var en pest av det farlige slaget, en døds pest, en pest som ikke ble fornøy med 1 liv. Det virket som om det var en ånd som gikk fra hus til hus og drepte de som var der or oppholdt seg rundt der. Det absolutte marerittet var ikke lenger en drøm, men en realitet, en virkelighet.</w:t>
      </w:r>
    </w:p>
    <w:p>
      <w:pPr>
        <w:pStyle w:val="Normal"/>
        <w:rPr>
          <w:rFonts w:ascii="Palatino Linotype" w:hAnsi="Palatino Linotype" w:cs="Palatino Linotype"/>
          <w:lang w:val="nb-NO"/>
        </w:rPr>
      </w:pPr>
      <w:r>
        <w:rPr>
          <w:rFonts w:cs="Palatino Linotype" w:ascii="Palatino Linotype" w:hAnsi="Palatino Linotype"/>
          <w:lang w:val="nb-NO"/>
        </w:rPr>
        <w:tab/>
      </w:r>
    </w:p>
    <w:p>
      <w:pPr>
        <w:pStyle w:val="Normal"/>
        <w:ind w:firstLine="720"/>
        <w:rPr>
          <w:rFonts w:ascii="Palatino Linotype" w:hAnsi="Palatino Linotype" w:cs="Palatino Linotype"/>
          <w:lang w:val="nb-NO"/>
        </w:rPr>
      </w:pPr>
      <w:r>
        <w:rPr>
          <w:rFonts w:cs="Palatino Linotype" w:ascii="Palatino Linotype" w:hAnsi="Palatino Linotype"/>
          <w:lang w:val="nb-NO"/>
        </w:rPr>
        <w:t>Jeg og min familie prøvde å rømme til noen munker som bodde høyt oppe på  fjellet Gottatinn. Da vi kom frem hilste de oss velkommen inn. Det virket som om de var lykkelig tiltross for det som pågikk. Under middag samme dagen, ble det klart at de ikke viste om noe pest. De hadde ikke hørt om noen folk som døde og den slags. De ble livredde. De roet seg ikke noe mer ned da kvelden kom og min far låg i sin seng og ventet på dødsengelen. Det var klart, døden var unngåelig. Etter som dagene gikk, døde min mor, mine 2 brødre, min onkel og noen munker. Munkene ble livredde og flyktet sin veg, ikke vet jeg hvor de gikk. Men det var bare jeg og min søster som var gjenværende i klosteret. Vi hadde flyktet én gang fra pesten uten hell, og det var egentlig nytteløst å flykte flere ganger. Vi satt bokstavelig talt å ventet på at døden skulle inntreffe.</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Dagene gikk. Jeg vet ikke hvorfor verken jeg eller min søster ikke følte noen form for redsel. Antagelig så var det bare det faktumet at døden var ikke noe som kunne unngås. Dagene gikk med på å be bønner til gud om at vi skulle få det fint i døds riket. Men det var som et mirakel. Vi oppholdt oss i over et år i klosteret. Det såg ut til at vi skulle overleve døden. Jeg begynte å se lyst på livet igjen, jeg begynte å tenke på fremtiden. Noe jeg ikke har gjort siden min mor døde.</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 xml:space="preserve">Vi bestemte oss for å gå hjem. Hjem til vårt eget hus hvor jeg og min familie en gang bodde lykkelig uten bekymringer. Men det var fortiden. Nå handlet det bare om hvordan fremtiden skulle bli for jeg og min søster. Da vi nærmet oss byen virket det som om tiden hadde stoppet opp. Vi hørte ikke markedet av glade og sinte men som ropte. Vi hørte ikke mødre som skreik etter sine barn at det var mat å få. Det var som om byen hadde død. Jeg trodde ikke det var mulig å beskrive død med lyd, men så feil kunne jeg ta. Lyden og lukten av død var slående. Ikke bare hørte vi død, men vi såg døde folk ligge som våte filler på bakken. </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To dager sener stod min søster fremst i køen til døds riket. Jeg var alene. Aldri har jeg noen gang følt den samme tomheten og lengselen for noen. Jeg var alene i en by som før var full av liv. Jeg ble liggende stille i to dager. Min skjebne ville ikke bli å dø av noen pest, men av leng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Palatino Linotype" w:hAnsi="Palatino Linotype" w:cs="Palatino Linotype"/>
      <w:b/>
      <w:bCs/>
      <w:sz w:val="36"/>
      <w:u w:val="single"/>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21:00Z</dcterms:created>
  <dc:creator>Heime</dc:creator>
  <dc:description/>
  <dc:language>en-US</dc:language>
  <cp:lastModifiedBy>Heime</cp:lastModifiedBy>
  <dcterms:modified xsi:type="dcterms:W3CDTF">2003-10-17T10:56:00Z</dcterms:modified>
  <cp:revision>3</cp:revision>
  <dc:subject/>
  <dc:title>Pest</dc:title>
</cp:coreProperties>
</file>