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e come on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617"/>
      </w:tblGrid>
      <w:tr>
        <w:trPr/>
        <w:tc>
          <w:tcPr>
            <w:tcW w:w="6455" w:type="dxa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Verdana" w:hAnsi="Verdana" w:cs="Verdana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Faithless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GB"/>
        </w:rPr>
        <w:t xml:space="preserve">Album: Outrospective </w:t>
      </w:r>
    </w:p>
    <w:p>
      <w:pPr>
        <w:pStyle w:val="HTMLforhndsformatert"/>
        <w:rPr/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  <w:lang w:val="en-GB"/>
        </w:rPr>
        <w:t>All the subtle flavours of my life have becom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Bitter seeds and poisioned leaves without you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You represent what's tru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 drain the colour from the sky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And turn blue without you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hese arms like a purpos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flapping like a humming bird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'm nervous cuts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'm the left eye, you're the right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ould it not be madness to fight?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 on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n you the song which rights my wrongs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n you the fullness of living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he power to begin again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From right now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n you, in you, in you...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 on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 on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 on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'm unafraid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Never never scared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You always watched, pressed air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I'm the left eye, you're the right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ould it not be madness to fight?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 on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e come</w:t>
      </w:r>
    </w:p>
    <w:p>
      <w:pPr>
        <w:pStyle w:val="HTMLforhndsformater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8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0:00Z</dcterms:created>
  <dc:creator>hagste</dc:creator>
  <dc:description/>
  <dc:language>en-US</dc:language>
  <cp:lastModifiedBy>hagste</cp:lastModifiedBy>
  <dcterms:modified xsi:type="dcterms:W3CDTF">2003-11-27T08:21:00Z</dcterms:modified>
  <cp:revision>1</cp:revision>
  <dc:subject/>
  <dc:title>We come one</dc:title>
</cp:coreProperties>
</file>