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b/>
          <w:bCs/>
          <w:color w:val="3333CC"/>
          <w:sz w:val="44"/>
          <w:szCs w:val="44"/>
          <w:u w:val="single"/>
          <w:lang w:val="en-US"/>
        </w:rPr>
        <w:t>Biochemical Terminolog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color w:val="FF0000"/>
          <w:lang w:val="en-US"/>
        </w:rPr>
        <w:t>Saturated Fat: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fat from animal sources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when consumed in high amounts over time, has been linked to cardiovascular and weight problem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color w:val="FF0000"/>
          <w:lang w:val="en-US"/>
        </w:rPr>
        <w:t>Monounsaturated/Polyunsaturated Fat: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fat from plant sources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can help clear cholesterol from our bodie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color w:val="FF0000"/>
          <w:lang w:val="en-US"/>
        </w:rPr>
        <w:t>Hydrogenated Fat: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unsaturated fats that have been artificially converted into a fat that is similar to animal fats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hydrogenation process makes these fats solid at room temper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Lipoproteins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found in our cells and our blood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a lipid (fatty acid) bound to a protein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is a carrier molecule, can carry choleste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color w:val="FF0000"/>
          <w:lang w:val="en-US"/>
        </w:rPr>
        <w:t>High Density Lipoproteins: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  <w:t>- lipoproteins that transport cholesterol out of cells and to liver, bile duct for processing and excretion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color w:val="FF0000"/>
          <w:lang w:val="en-US"/>
        </w:rPr>
        <w:t>Low/Very Low Density Lipoproteins: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lipoproteins that carry cholesterol to arteries, tissues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high levels of these proteins have been linked to  cardiovascular diseas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33:00Z</dcterms:created>
  <dc:creator>Steph Ngai</dc:creator>
  <dc:description/>
  <dc:language>en-US</dc:language>
  <cp:lastModifiedBy>Steph Ngai</cp:lastModifiedBy>
  <dcterms:modified xsi:type="dcterms:W3CDTF">2004-12-08T23:48:00Z</dcterms:modified>
  <cp:revision>1</cp:revision>
  <dc:subject/>
  <dc:title>Biochemical Terminology</dc:title>
</cp:coreProperties>
</file>