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 Portfolio-Binder Check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 xml:space="preserve"> SEMESTER CHECK DUE DATE: </w:t>
      </w:r>
      <w:r>
        <w:rPr>
          <w:b/>
          <w:bCs/>
          <w:u w:val="single"/>
          <w:lang w:val="en-US"/>
        </w:rPr>
        <w:t>FRIDAY, DEC.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items are to be included in your binder for the first check.  Items containing a * are NOT available on the web.  If you need one of these items, you must see Miss Ngai.  Items that are ** are not on the web and you will have to find them on you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ding Policy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roductory Lett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ectations For Behaviou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urse Syllabu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tness Program Assessment Guid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tomy notes (terminology – muscle origin, insertion, etc.)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ercise Physiology Terms (from powerpoint lesson on definitions of health, exercise,etc and the 5 Components of Fitness)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lass notes on FITT (from powerpoint lesson on how to design a workout program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scle Anatomy Colouring Sheet 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Rules Hand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Written tes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 Practical test rubric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Rules Handou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Class Notes (positions, officials, etc.)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 Written tes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utrition Review video worksheet *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iochemical Terminology notes 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are items on this list that have not been to returned to you (they are still being graded/corrected/inputted into the computer), please talk to Miss Nga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48:00Z</dcterms:created>
  <dc:creator>Steph Ngai</dc:creator>
  <dc:description/>
  <dc:language>en-US</dc:language>
  <cp:lastModifiedBy>Steph Ngai</cp:lastModifiedBy>
  <dcterms:modified xsi:type="dcterms:W3CDTF">2004-12-09T00:38:00Z</dcterms:modified>
  <cp:revision>2</cp:revision>
  <dc:subject/>
  <dc:title>PHE Portfolio-Binder Checklist</dc:title>
</cp:coreProperties>
</file>