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E Portfolio-Binder Checklis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vertAlign w:val="superscript"/>
          <w:lang w:val="en-US"/>
        </w:rPr>
        <w:t>ST</w:t>
      </w:r>
      <w:r>
        <w:rPr>
          <w:b/>
          <w:bCs/>
          <w:lang w:val="en-US"/>
        </w:rPr>
        <w:t xml:space="preserve"> SEMESTER CHECK DUE DATE: </w:t>
      </w:r>
      <w:r>
        <w:rPr>
          <w:b/>
          <w:bCs/>
          <w:u w:val="single"/>
          <w:lang w:val="en-US"/>
        </w:rPr>
        <w:t>FRIDAY, DEC. 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llowing items are to be included in your binder for the first check.  Items containing a * are NOT available on the web.  If you need one of these items, you must see Miss Ngai.  Items that are ** are not on the web and you will have to find them on your 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rading Policy 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troductory Lette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xpectations For Behaviou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asketball Rules Handou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asketball Written test *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asketball Practical test rubric *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occer Rules Handou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occer Class Notes – positions *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occer Written test *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ternet Research Assignment (physiological terms – omega 3 fatty acids, diabetes type I &amp; II, etc.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utrition Review video worksheet *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iochemical Terminology notes 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there are items on this list that have not been to returned to you (they are still being graded/corrected/inputted into the computer), please talk to Miss Nga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0:36:00Z</dcterms:created>
  <dc:creator>Steph Ngai</dc:creator>
  <dc:description/>
  <dc:language>en-US</dc:language>
  <cp:lastModifiedBy>Steph Ngai</cp:lastModifiedBy>
  <dcterms:modified xsi:type="dcterms:W3CDTF">2004-12-09T00:38:00Z</dcterms:modified>
  <cp:revision>3</cp:revision>
  <dc:subject/>
  <dc:title>PHE Portfolio-Binder Checklist</dc:title>
</cp:coreProperties>
</file>