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00"/>
        <w:gridCol w:w="12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em D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w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+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ion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n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id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art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tam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on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 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arag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tam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euc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c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nylalan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os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 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ptoph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te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ith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ul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c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t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ct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em D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. 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2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P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w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 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+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ct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r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O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fuc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copyran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opyran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k Code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PLEASE NOTE*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Receive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marks of items still in my possession are listed.  I have a full printout of your mark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 will only distribute them upon request.  If you would like to get a full outline of y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 to me before receiving m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s for comparison to your records, please email me at steph_ngai@yahoo.com a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ng In Progr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time.  If there are any discrepancies with the information listed here, ple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me at the above emai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 m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or statement mis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signment Code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 Respon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Assig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Te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 Projec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25:00Z</dcterms:created>
  <dc:creator>Steph Ngai</dc:creator>
  <dc:description/>
  <dc:language>en-US</dc:language>
  <cp:lastModifiedBy>Steph Ngai</cp:lastModifiedBy>
  <dcterms:modified xsi:type="dcterms:W3CDTF">2003-01-21T03:50:00Z</dcterms:modified>
  <cp:revision>6</cp:revision>
  <dc:subject/>
  <dc:title>Item Date</dc:title>
</cp:coreProperties>
</file>