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0195</wp:posOffset>
            </wp:positionV>
            <wp:extent cx="800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It’s Really All About Me….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lease share some information about yourself.  I would like to learn more about you and what experiences and knowledge you have to contribute to our class.  </w:t>
      </w:r>
      <w:r>
        <w:rPr>
          <w:lang w:val="en-US"/>
        </w:rPr>
        <w:t>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What do you consider to be your nationality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2. What languages do you speak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. Which language do you feel most comfortable using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What is your favourite subject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. What is your strongest (highest grade) subject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6. What is your weakest (lowest grade) subject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Where did you go to school last yea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. What countries have you lived in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plete the following sentences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Science, to me, means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. In this course, I would like to learn more about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3a. My favourite topic(s) in science is(are)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b. I like the above topic because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a. My least favourite topic(s) in science is(are)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4b. I don’t like the above topic because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The Future Me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List your personal goals for this year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2. List some career/job options that interest you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 grade 11, I might like to try the following science courses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OSSD:</w:t>
      </w:r>
      <w:r>
        <w:rPr>
          <w:rFonts w:cs="Comic Sans MS" w:ascii="Comic Sans MS" w:hAnsi="Comic Sans MS"/>
          <w:lang w:val="en-US"/>
        </w:rPr>
        <w:t xml:space="preserve">     biology</w:t>
        <w:tab/>
        <w:tab/>
        <w:t>chemistry</w:t>
        <w:tab/>
        <w:tab/>
        <w:t>physics</w:t>
        <w:tab/>
        <w:t>non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The Scientist Me…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 the space below, write a paragraph about why you think the study of science is important (or maybe unimportant) to your life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lang w:val="en-US"/>
      </w:rPr>
    </w:pPr>
    <w:r>
      <w:rPr>
        <w:lang w:val="en-US"/>
      </w:rPr>
      <w:t>Name: ____________________</w:t>
      <w:tab/>
      <w:tab/>
      <w:t>SNC1D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/>
      </w:rPr>
    </w:pPr>
    <w:r>
      <w:rPr>
        <w:lang w:val="en-US"/>
      </w:rPr>
      <w:t>Gr. 9 Science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/>
      </w:rPr>
    </w:pPr>
    <w:r>
      <w:rPr>
        <w:lang w:val="en-US"/>
      </w:rPr>
      <w:t>Miss Ng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55:00Z</dcterms:created>
  <dc:creator> </dc:creator>
  <dc:description/>
  <cp:keywords/>
  <dc:language>en-US</dc:language>
  <cp:lastModifiedBy> </cp:lastModifiedBy>
  <dcterms:modified xsi:type="dcterms:W3CDTF">2007-01-21T16:55:00Z</dcterms:modified>
  <cp:revision>2</cp:revision>
  <dc:subject/>
  <dc:title>It’s Really All About Me…</dc:title>
</cp:coreProperties>
</file>