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Rifts Character Sheet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ing Throws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gi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pell  / Rit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sionic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oxi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rug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nit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ssess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rro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bat Skills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0"/>
              <w:gridCol w:w="96"/>
              <w:gridCol w:w="84"/>
              <w:gridCol w:w="360"/>
              <w:gridCol w:w="360"/>
              <w:gridCol w:w="863"/>
              <w:gridCol w:w="937"/>
            </w:tblGrid>
            <w:tr>
              <w:trPr/>
              <w:tc>
                <w:tcPr>
                  <w:tcW w:w="34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ttacks</w:t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nitiativ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mage</w:t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rik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ry</w:t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odge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ll</w:t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.Punch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unch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. Punch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ick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d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ap K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ritical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ath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049"/>
              <w:gridCol w:w="391"/>
              <w:gridCol w:w="217"/>
              <w:gridCol w:w="489"/>
              <w:gridCol w:w="194"/>
              <w:gridCol w:w="2160"/>
            </w:tblGrid>
            <w:tr>
              <w:trPr/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: Crusader</w:t>
                  </w:r>
                </w:p>
              </w:tc>
              <w:tc>
                <w:tcPr>
                  <w:tcW w:w="3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ace: </w:t>
                  </w:r>
                  <w:r>
                    <w:rPr>
                      <w:b/>
                      <w:bCs/>
                      <w:sz w:val="20"/>
                    </w:rPr>
                    <w:t>Human</w:t>
                  </w:r>
                </w:p>
              </w:tc>
            </w:tr>
            <w:tr>
              <w:trPr/>
              <w:tc>
                <w:tcPr>
                  <w:tcW w:w="56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rue Name: </w:t>
                  </w:r>
                  <w:r>
                    <w:rPr>
                      <w:b/>
                      <w:bCs/>
                      <w:sz w:val="20"/>
                    </w:rPr>
                    <w:t>Matthew Juel</w:t>
                  </w:r>
                </w:p>
              </w:tc>
            </w:tr>
            <w:tr>
              <w:trPr/>
              <w:tc>
                <w:tcPr>
                  <w:tcW w:w="56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ccupation: Rep. Mobile Fighter of Triad</w:t>
                  </w:r>
                </w:p>
              </w:tc>
            </w:tr>
            <w:tr>
              <w:trPr/>
              <w:tc>
                <w:tcPr>
                  <w:tcW w:w="33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lignment: Anarchist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CC: MS pilot (Var)</w:t>
                  </w:r>
                </w:p>
              </w:tc>
            </w:tr>
            <w:tr>
              <w:trPr/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DC:           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>/</w:t>
                  </w:r>
                  <w:r>
                    <w:rPr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+7d6sdc</w:t>
                  </w:r>
                </w:p>
              </w:tc>
              <w:tc>
                <w:tcPr>
                  <w:tcW w:w="3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isposition: Cocky, Confident, and looks at The big picture</w:t>
                  </w:r>
                </w:p>
              </w:tc>
            </w:tr>
            <w:tr>
              <w:trPr/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xp. Level:     1</w:t>
                  </w:r>
                </w:p>
              </w:tc>
              <w:tc>
                <w:tcPr>
                  <w:tcW w:w="3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xp. Points: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569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IQ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3"/>
                    <w:gridCol w:w="2241"/>
                  </w:tblGrid>
                  <w:tr>
                    <w:trPr/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ge:  20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Lifespan:  Short (Pilo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1"/>
                    <w:gridCol w:w="2303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eight: 5’ 8’’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Weight: 225 l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x: Male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S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PE:            /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SP:           /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P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viroment: Space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E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ntiments Toward Newtypes: Curious if they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ly are spiritually greater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B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ntiments Toward Bionics: Prefers natural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You can’t work out a machine, but you can work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ut muscle.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716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PD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tive Language: English</w:t>
                  </w:r>
                </w:p>
              </w:tc>
            </w:tr>
            <w:tr>
              <w:trPr/>
              <w:tc>
                <w:tcPr>
                  <w:tcW w:w="56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sanity: </w:t>
                  </w:r>
                </w:p>
              </w:tc>
            </w:tr>
            <w:tr>
              <w:trPr/>
              <w:tc>
                <w:tcPr>
                  <w:tcW w:w="2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voke Trust/intimidate:   %</w:t>
                  </w:r>
                </w:p>
              </w:tc>
              <w:tc>
                <w:tcPr>
                  <w:tcW w:w="2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harm/ Impress: %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Skills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2"/>
        <w:gridCol w:w="39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36"/>
              <w:gridCol w:w="456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ak/Literacy: English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 Basic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U ops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lot: Core Lander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dio:Basic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 Sensory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pon Sys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igation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ace Navigation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lot Space Packs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lot Mobile Fighters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bot Combat Basic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bile Suit Combat: Auberon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ero-G Combat Elite 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360"/>
              <w:gridCol w:w="57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tect Ambush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lderness Surviv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kpocke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k Loc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n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o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w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listic Medicin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st Ai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lition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eetwi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bile Suit Mechanic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455"/>
              <w:gridCol w:w="528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xing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unning +4d4spd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ymnastics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robatics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Sense of Balance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Walk tightrope or high wire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Climb rope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Back Flip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Work parralel bars/rings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Weapons                                                       WP’S                                                           Armor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397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20"/>
              <w:gridCol w:w="655"/>
              <w:gridCol w:w="93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871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e Arms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936"/>
              <w:gridCol w:w="891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rmo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nalty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DC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Equipment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397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</w:tblGrid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</w:tblGrid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2150"/>
            </w:tblGrid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redit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lack Market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</w:t>
        <w:tab/>
        <w:tab/>
        <w:tab/>
        <w:tab/>
        <w:tab/>
        <w:tab/>
        <w:t>Newtype Skills</w:t>
        <w:tab/>
        <w:tab/>
        <w:tab/>
        <w:tab/>
        <w:t>Core Lander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96"/>
        <w:gridCol w:w="42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866"/>
            </w:tblGrid>
            <w:tr>
              <w:trPr>
                <w:trHeight w:val="1950" w:hRule="atLeast"/>
              </w:trPr>
              <w:tc>
                <w:tcPr>
                  <w:tcW w:w="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Auberon Flashfire strik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“</w:t>
                  </w:r>
                  <w:r>
                    <w:rPr/>
                    <w:t>Ever seen a guy poked to death?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his attack is based around speed vs strength, focusing on attacking nerve points on the body rapidly causing burning and irritating sores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524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/A Currently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77"/>
            </w:tblGrid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re Lander: Basic model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adlights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in Body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iver’s Bubble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ruster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apons: NA</w:t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x Speed: 200 km/h </w:t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x Ceiling: 12m for docking w/ mf</w:t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haracter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9:00Z</dcterms:created>
  <dc:creator>butler</dc:creator>
  <dc:description/>
  <dc:language>en-US</dc:language>
  <cp:lastModifiedBy>butler</cp:lastModifiedBy>
  <dcterms:modified xsi:type="dcterms:W3CDTF">2004-02-20T16:36:00Z</dcterms:modified>
  <cp:revision>13</cp:revision>
  <dc:subject/>
  <dc:title>Rifts Character Sheet</dc:title>
</cp:coreProperties>
</file>