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l, to be honest, going first is more than a bit frightening to me, But I assure you that I have knowledge, (whatever little I’ve gleaned from almost 19 years on this planet) and I know how to use it… Just not necessarily well.</w:t>
      </w:r>
    </w:p>
    <w:p>
      <w:pPr>
        <w:pStyle w:val="Normal"/>
        <w:rPr/>
      </w:pPr>
      <w:r>
        <w:rPr/>
      </w:r>
    </w:p>
    <w:p>
      <w:pPr>
        <w:pStyle w:val="Normal"/>
        <w:rPr/>
      </w:pPr>
      <w:r>
        <w:rPr/>
        <w:t>How did that opening affect you? Were you shocked that I simply broke into expression, describing my inner sanctums of emotion, or were you absorbed by the light humor? Simply wading through the obvious and dull state of speaking about the chemical formulae for this essay can cause some to break into a case of narcolepsy. This sounds counterproductive, so we’ll try and keep as many of you awake as possible.</w:t>
      </w:r>
    </w:p>
    <w:p>
      <w:pPr>
        <w:pStyle w:val="Normal"/>
        <w:rPr/>
      </w:pPr>
      <w:r>
        <w:rPr/>
        <w:t>This style of personalized opening was Tolkien’s Goal. He found something to shock and hold onto the attention of his audience. This, he performed by likening the lore of Faeries to a mystic land which had no map, no compass, just thousands of acres of unknown in every direction. Thankfully, we don’t need to make comment on an area of such obscurity as defining Faerie tales, but we DO need to understand where Tolkien leads us on this epic adventure into what makes a Faerie tale. The areas I’d like to lead you through are Evolution of Faerie, what role Children play in the realm of the Faerie, and the use of allusion in Tolkien’s essay.</w:t>
      </w:r>
    </w:p>
    <w:p>
      <w:pPr>
        <w:pStyle w:val="Normal"/>
        <w:rPr/>
      </w:pPr>
      <w:r>
        <w:rPr/>
      </w:r>
    </w:p>
    <w:p>
      <w:pPr>
        <w:pStyle w:val="Normal"/>
        <w:rPr/>
      </w:pPr>
      <w:r>
        <w:rPr/>
        <w:t>Faeries are described on page 39 as indescribable. Using this as an anchoring point, it would seem that any and all interpretations as a result would be doomed to failure, but this may not be the case, as long as one took an analytical perspective. One such way of sidestepping a barrier as direct as this would be to look from a historical standpoint the origins of Faerie. As mentioned on page 35, Faerie, and much of our idioms surrounding their description take root in the French-European language. Also, it went on to describe throughout much of the first several pages that a product of their regional culture dictated that such miniscule creatures that were in such detail perfect. This was the law of cultural reference, and thus, became true in these stories. As time progressed, more creatures grew and joined the ranks of the Fae. Elves, Dwarves, Goblins, Trolls and all manner of creatures, were conceived, and each writing it’s own paragraph into the great realm of Faerie eventually worked their ways into the popular definition of Faerie as we know it today. But what of the other mystical element of these tales? The reader? Well, these fanciful tales were often passed down to children.</w:t>
      </w:r>
    </w:p>
    <w:p>
      <w:pPr>
        <w:pStyle w:val="Normal"/>
        <w:rPr/>
      </w:pPr>
      <w:r>
        <w:rPr/>
      </w:r>
    </w:p>
    <w:p>
      <w:pPr>
        <w:pStyle w:val="Normal"/>
        <w:rPr/>
      </w:pPr>
      <w:r>
        <w:rPr/>
        <w:t>Children. Now these are interesting creatures that could truly be argued to be more aware of the supernatural elements of life than we are. Their fanciful ignorance to science and innocence to truth as the adult world see them makes them the perfect recipients for tales of wonder, enchantment, danger, monsters and heroes. As people age now, we are told to suspend our imagination in order to see “reality”. A reality based on action and consequence. Then once we are filled with the exact science of reality, we are told to seek our path back to the creative inner-worlds of the fantastic. A journey that many stumble, fall, wander for ages, or the greatest of crimes, forsake altogether. Should one actually find their way, accidentally, or though lengthy search to the place where they hid their eternal curiosity, they effectively become deities of their world, sculptors of mindscapes and masters of inner-space.</w:t>
      </w:r>
    </w:p>
    <w:p>
      <w:pPr>
        <w:pStyle w:val="Normal"/>
        <w:rPr/>
      </w:pPr>
      <w:r>
        <w:rPr/>
        <w:t>To target children exclusively for a story then often kills it’s potential. The very character archetypes are fundamentally thrown into question. Who doesn’t like the personal struggle of the anti-hero or anti-heroine a sense of loss, a sense of personal reformation or insight to a greater truth? These lands of “What if” plays with all peoples senses, and in briefly permitting the wondrous be their reality, they become all the richer for it.</w:t>
      </w:r>
    </w:p>
    <w:p>
      <w:pPr>
        <w:pStyle w:val="Normal"/>
        <w:rPr/>
      </w:pPr>
      <w:r>
        <w:rPr/>
      </w:r>
    </w:p>
    <w:p>
      <w:pPr>
        <w:pStyle w:val="Normal"/>
        <w:rPr/>
      </w:pPr>
      <w:r>
        <w:rPr/>
        <w:t>The application of Allusion through this essay is constant throughout the essay, weather a brief breath of William Shakespeare’s “A Midsummer Night’s Dream” on page 36 or the smatterings of the word “Arthur” about, brings up vivid images of a plucky faerie named Puck and Visions of a great king wielding the mighty Excalibur. All things indirectly referred to in this essay plays the role of Allusion.</w:t>
      </w:r>
    </w:p>
    <w:p>
      <w:pPr>
        <w:pStyle w:val="Normal"/>
        <w:rPr/>
      </w:pPr>
      <w:r>
        <w:rPr/>
      </w:r>
    </w:p>
    <w:p>
      <w:pPr>
        <w:pStyle w:val="Normal"/>
        <w:rPr/>
      </w:pPr>
      <w:r>
        <w:rPr/>
        <w:t xml:space="preserve">So, thus as we can see this Essay has been layered in different but ultimately successful subconscious images of our role in reading fantasy, the perspective of the reader, and literary devices to make a monolithic essay of what fantasy could be if it was appreciated as a greater art fo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48:00Z</dcterms:created>
  <dc:creator>GPSS</dc:creator>
  <dc:description/>
  <dc:language>en-US</dc:language>
  <cp:lastModifiedBy>GPSS</cp:lastModifiedBy>
  <dcterms:modified xsi:type="dcterms:W3CDTF">2005-03-02T18:13:00Z</dcterms:modified>
  <cp:revision>14</cp:revision>
  <dc:subject/>
  <dc:title>Well, to be honest, going first is more than a bit frightening to me, But I assure you that I have knowledge, (whatever little</dc:title>
</cp:coreProperties>
</file>