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2808 Humanity stood at a breaking point in its evolution. Viruses and their ilk had been entirely wiped out by dabbling in the mapped and versed field of genetics. After gaining the symptoms of a cold, one could easily eat a cob of corn, specializing in antibiotic agents and the sickened person would be in top form in three hours.</w:t>
      </w:r>
    </w:p>
    <w:p>
      <w:pPr>
        <w:pStyle w:val="Normal"/>
        <w:rPr/>
      </w:pPr>
      <w:r>
        <w:rPr/>
        <w:t xml:space="preserve">As genetics became more and more of a mundane and commonplace technology, it would soon take household placement, and re-engeneering could be performed in ones living-room. Inevitably, these acts of god would become the works of darkness, just as every development of mankind had before it. As sickness grew more foreign, many malevolent and underhanded individuals gained insight into these fields made their own viruses, to experiment, and show off. Soon it became a trend in underground nightclubs to experiment with viruses that were constructed, simply to put “Ones folk’s on edge”. </w:t>
      </w:r>
    </w:p>
    <w:p>
      <w:pPr>
        <w:pStyle w:val="Normal"/>
        <w:rPr/>
      </w:pPr>
      <w:r>
        <w:rPr/>
        <w:t>It began that innocently, but soon, these mutated viruses grew beyond their original designed specifications, and as scientists scrambled to counteract these evolutions with inoculations and genetically advanced flora, it was too late. 97% of humanity died before the first crops could be harvested.</w:t>
      </w:r>
    </w:p>
    <w:p>
      <w:pPr>
        <w:pStyle w:val="Normal"/>
        <w:rPr/>
      </w:pPr>
      <w:r>
        <w:rPr/>
        <w:t>As the nature of viruses are to adapt and spread, evolve and take new root, those same viruses evolved to a stage where it could indiscriminately attach itself to plants and animals alike, spreading equal destruction. And expanding the territory of the virus from purely airborne to water as well</w:t>
      </w:r>
    </w:p>
    <w:p>
      <w:pPr>
        <w:pStyle w:val="Normal"/>
        <w:rPr/>
      </w:pPr>
      <w:r>
        <w:rPr/>
        <w:t>Humanity was never to achieve its former glory. Depression set in among many, and few and far between was those men and women who were versed in their once perfected art of genetic manipulation, now looked at as a dark power that only brought suffering. Still, some did exist, and hidden they remained, nurturing and growing new stocks of plants, ever vigilant that this next harvest would be immune.</w:t>
      </w:r>
    </w:p>
    <w:p>
      <w:pPr>
        <w:pStyle w:val="Normal"/>
        <w:rPr/>
      </w:pPr>
      <w:r>
        <w:rPr/>
        <w:t>More and more, the human animal struggled against it’s overwhelming odds, as bloodied and foam-mouthed madmen banded together in releasing their primal states, longing to live so much that it would destroy all those around them. Decades of pillaging, genocide and crops-aflame by it’s cursed virus, would soon lighten the burden of the planet to a mere 1200 men, scattered across it’s blue-green sphere. Yet, the last man to walk this planet was versed in the cursed, black arts of genetics, and collapsed spreading seeds across a barren wasteland of death and destruction.</w:t>
      </w:r>
    </w:p>
    <w:p>
      <w:pPr>
        <w:pStyle w:val="Normal"/>
        <w:rPr/>
      </w:pPr>
      <w:r>
        <w:rPr/>
      </w:r>
    </w:p>
    <w:p>
      <w:pPr>
        <w:pStyle w:val="Normal"/>
        <w:rPr/>
      </w:pPr>
      <w:r>
        <w:rPr/>
        <w:t>The following year, a single flower gr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6:00Z</dcterms:created>
  <dc:creator>GPSS</dc:creator>
  <dc:description/>
  <dc:language>en-US</dc:language>
  <cp:lastModifiedBy>WRDSB</cp:lastModifiedBy>
  <cp:lastPrinted>2005-05-24T13:46:00Z</cp:lastPrinted>
  <dcterms:modified xsi:type="dcterms:W3CDTF">2005-05-24T17:46:00Z</dcterms:modified>
  <cp:revision>9</cp:revision>
  <dc:subject/>
  <dc:title/>
</cp:coreProperties>
</file>