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3"/>
        </w:rPr>
      </w:pPr>
      <w:r>
        <w:rPr>
          <w:sz w:val="23"/>
        </w:rPr>
        <w:t>Sunlight dies away, leaving you in an abandoned street. You have never visited this section of town before, but you still suppress the crawling sensation of terror as it spreads over your being like fire and oil. Echoes and shadows of fiendish forms dance out of the corners of your eyes. Your heart starts to race. In a frantic sense of desperation, you charge blindly into a side street, whispering out a quiet hope that all will end well between every burning gasp of air. Maybe, just maybe, the next corner you’ll recognize.</w:t>
      </w:r>
    </w:p>
    <w:p>
      <w:pPr>
        <w:pStyle w:val="Normal"/>
        <w:spacing w:lineRule="auto" w:line="360"/>
        <w:rPr>
          <w:sz w:val="23"/>
        </w:rPr>
      </w:pPr>
      <w:r>
        <w:rPr>
          <w:sz w:val="23"/>
        </w:rPr>
      </w:r>
    </w:p>
    <w:p>
      <w:pPr>
        <w:pStyle w:val="Normal"/>
        <w:spacing w:lineRule="auto" w:line="360"/>
        <w:rPr>
          <w:sz w:val="23"/>
          <w:szCs w:val="20"/>
          <w:lang w:val="en-US" w:eastAsia="en-US"/>
        </w:rPr>
      </w:pPr>
      <w:r>
        <w:rPr>
          <w:sz w:val="23"/>
          <w:szCs w:val="20"/>
          <w:lang w:val="en-US" w:eastAsia="en-US"/>
        </w:rPr>
        <w:t>Life is about two opposite, yet necessary forces which keep all of our actions (And concequences) in check. These impuses are called “Homeostasis” and “Transistasis”. Homeostaisis is an organism’s desire to maintain a status-quo. It forms stability and routine. The comfortable niche per-se.</w:t>
      </w:r>
    </w:p>
    <w:p>
      <w:pPr>
        <w:pStyle w:val="Normal"/>
        <w:spacing w:lineRule="auto" w:line="360"/>
        <w:rPr>
          <w:sz w:val="23"/>
          <w:szCs w:val="20"/>
          <w:lang w:val="en-US" w:eastAsia="en-US"/>
        </w:rPr>
      </w:pPr>
      <w:r>
        <w:rPr>
          <w:sz w:val="23"/>
          <w:szCs w:val="20"/>
          <w:lang w:val="en-US" w:eastAsia="en-US"/>
        </w:rPr>
        <w:t>It’s contrast is Transistasis, or the power and drive for change. Today we will be observing how these impulses in three seperate organisms still manage to hold an overwhelming level of control over those whom they are held. These organisms are Edward from Edward Scissorhands, Arthur Dent from Hitchhiker’s Guide and finally Bilbo Baggins from The Hobbit.</w:t>
      </w:r>
    </w:p>
    <w:p>
      <w:pPr>
        <w:pStyle w:val="Normal"/>
        <w:spacing w:lineRule="auto" w:line="360"/>
        <w:rPr>
          <w:sz w:val="23"/>
          <w:szCs w:val="20"/>
          <w:lang w:val="en-US" w:eastAsia="en-US"/>
        </w:rPr>
      </w:pPr>
      <w:r>
        <w:rPr>
          <w:sz w:val="23"/>
          <w:szCs w:val="20"/>
          <w:lang w:val="en-US" w:eastAsia="en-US"/>
        </w:rPr>
      </w:r>
    </w:p>
    <w:p>
      <w:pPr>
        <w:pStyle w:val="Normal"/>
        <w:spacing w:lineRule="auto" w:line="360"/>
        <w:rPr>
          <w:sz w:val="23"/>
          <w:szCs w:val="20"/>
          <w:lang w:val="en-US" w:eastAsia="en-US"/>
        </w:rPr>
      </w:pPr>
      <w:r>
        <w:rPr>
          <w:sz w:val="23"/>
          <w:szCs w:val="20"/>
          <w:lang w:val="en-US" w:eastAsia="en-US"/>
        </w:rPr>
        <w:t>Edward is a very complex creature, as we watch such a dramatic change and development of character within a very short time. Having lived in isolation, and not a true organism in the biological sense, he still must be classified as one in that Edward manages to perceve himself as an individual entity, capable of independant thought and understanding. His life seems fairly dominated from the start by the Status-Quo impulse as many elements from his habitat are ones that rely strongly on habitual and almost unthinking reaction. Plant-Sculpting requires maintenance and patience as the medium desired plays a delicate role of it’s growth, while still being sculpted, does damage and can potentially kill a beautiful, living thing if done hap-hazardly. This parralaells the experiences of Edward, as he desends into the common-world of the town below, where almost every person bares dark intentions behind smiling faces on pastel-backdrops. With every passing day, he is clipped and reformed to suit the desires of his new impulsive and ever-evolving world. With little central stability. These new experiences however soon send Edward spiraling out of control as he struggles to conform to the life which the Bogg’s have introduced him to. Ultimately, because such a personal transformation becomes further and further out of reach by; the presence of corruption in the common world, he is forced to retreat back into the safety of his mansion, returning to a state of perpetual homeostasis.</w:t>
      </w:r>
    </w:p>
    <w:p>
      <w:pPr>
        <w:pStyle w:val="Normal"/>
        <w:spacing w:lineRule="auto" w:line="360"/>
        <w:rPr>
          <w:sz w:val="23"/>
          <w:szCs w:val="20"/>
          <w:lang w:val="en-US" w:eastAsia="en-US"/>
        </w:rPr>
      </w:pPr>
      <w:r>
        <w:rPr>
          <w:sz w:val="23"/>
          <w:szCs w:val="20"/>
          <w:lang w:val="en-US" w:eastAsia="en-US"/>
        </w:rPr>
      </w:r>
    </w:p>
    <w:p>
      <w:pPr>
        <w:pStyle w:val="Normal"/>
        <w:spacing w:lineRule="auto" w:line="360"/>
        <w:rPr>
          <w:sz w:val="23"/>
          <w:szCs w:val="20"/>
          <w:lang w:val="en-US" w:eastAsia="en-US"/>
        </w:rPr>
      </w:pPr>
      <w:r>
        <w:rPr>
          <w:sz w:val="23"/>
          <w:szCs w:val="20"/>
          <w:lang w:val="en-US" w:eastAsia="en-US"/>
        </w:rPr>
        <w:t>Arthur Dent also lived strongly in the Homeostasis impulse, but that was primarily out of his ignorance of the greater-galaxy which would unravel before him in the days to follow. As Arthur Dent and Ford Prefect navigate their way aboard a Vorgon vessel used for the destruction of his home planet, Arthur really does not get any say in wether he actually desires for these changes or not, as often the closest times he gets to one of these decisions usually rely on one hand, change, and on the other hand, Seering, Painful death. I cannot blame Arthur in the least however, as he proves that he has a great deal of heroic potential as he forces his way through depression, danger, and even Vorgon Poetry, while still not taking a “Devil may care” attitude, sinking into a role not unlike Marvin, simply waiting for his death. He shows a readyness to adapt and an overwhelming drive to live under any circumstances presented. This constant state of desperate adaptation however, would likely result in eventual psychological breakdown, as his perspective would eventually become so disoriented without any dependable reference.</w:t>
      </w:r>
    </w:p>
    <w:p>
      <w:pPr>
        <w:pStyle w:val="Normal"/>
        <w:spacing w:lineRule="auto" w:line="360"/>
        <w:rPr>
          <w:sz w:val="23"/>
          <w:szCs w:val="20"/>
          <w:lang w:val="en-US" w:eastAsia="en-US"/>
        </w:rPr>
      </w:pPr>
      <w:r>
        <w:rPr>
          <w:sz w:val="23"/>
          <w:szCs w:val="20"/>
          <w:lang w:val="en-US" w:eastAsia="en-US"/>
        </w:rPr>
      </w:r>
    </w:p>
    <w:p>
      <w:pPr>
        <w:pStyle w:val="TextBody"/>
        <w:rPr>
          <w:sz w:val="23"/>
        </w:rPr>
      </w:pPr>
      <w:r>
        <w:rPr>
          <w:sz w:val="23"/>
        </w:rPr>
        <w:t>Finally, there’s Bilbo Baggins. He lives his life as a true creature of these two forces, as they are an active element of his heritage. The Baggins’es representing the well-to-do, predictable and patterned Homeostasis, while the Took’s side represent the adventureous, wealthy, and dynamic potential for hobbits who dare set foot outside one day’s walk, and as such, represent perfectly the Transistatic impulse. Constantly Mr. Baggins reminds us of how he would prefer to be back at home with a pipe in front of a warm fire, which actually begins to decline as the story goes on, as he learns to accept and deal with foul turns. Bilbo himself represents a full transition from one style of life to another, as he makes the shift from a highly homeostatic creature to transistatic. As far as hobits go, that makes him a social outcast, yet as a person, makes him all the richer.</w:t>
      </w:r>
    </w:p>
    <w:p>
      <w:pPr>
        <w:pStyle w:val="TextBody"/>
        <w:rPr>
          <w:sz w:val="23"/>
        </w:rPr>
      </w:pPr>
      <w:r>
        <w:rPr>
          <w:sz w:val="23"/>
        </w:rPr>
      </w:r>
    </w:p>
    <w:p>
      <w:pPr>
        <w:pStyle w:val="TextBody"/>
        <w:rPr>
          <w:sz w:val="23"/>
        </w:rPr>
      </w:pPr>
      <w:r>
        <w:rPr>
          <w:sz w:val="23"/>
        </w:rPr>
        <w:t>In conclusion, the risks one take ultimately should lead to change and evolution of ones personal state. Nature proves that creatures that cannot learn and adapt grow stale and die quickly, and so too is that proven in these three above cases, as we have witnessed in effect, a death by Edward, a perpetual state of change which affects Arthur, and a happy medium by Billbo.</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58:00Z</dcterms:created>
  <dc:creator>GPSS</dc:creator>
  <dc:description/>
  <dc:language>en-US</dc:language>
  <cp:lastModifiedBy>GPSS</cp:lastModifiedBy>
  <cp:lastPrinted>2005-06-09T13:02:00Z</cp:lastPrinted>
  <dcterms:modified xsi:type="dcterms:W3CDTF">2005-06-09T17:10:00Z</dcterms:modified>
  <cp:revision>17</cp:revision>
  <dc:subject/>
  <dc:title>Shingle style porch, 1-2 floors, emphasize outdoor areas</dc:title>
</cp:coreProperties>
</file>