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provisional title of the thesis is “Seismic Hazard and Risk in China: Extreme values and estimation of potential building losses within a megacity.” The extreme earthquake magnitude, peak ground acceleration and earthquake intensity are evaluated using seismogenic free-zone extreme methods together with cumulative strain energy release for three differing tectonic regions of China. Modeling has been executed through manipulation of a datasets and developing, editing and compiling FORTRAN based programs. Additionally, the seismic hazard and risk of three districts of the megacity of Shanghai within a GIS environment have been assessed with estimations on probable building losses for varying building structure types and damage gra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1:00Z</dcterms:created>
  <dc:creator>scl1</dc:creator>
  <dc:description/>
  <dc:language>en-US</dc:language>
  <cp:lastModifiedBy>scl1</cp:lastModifiedBy>
  <dcterms:modified xsi:type="dcterms:W3CDTF">2006-09-14T09:01:00Z</dcterms:modified>
  <cp:revision>1</cp:revision>
  <dc:subject/>
  <dc:title>The provisional title of the thesis is “Seismic Hazard and Risk in China: Extreme values and estimation of potential building </dc:title>
</cp:coreProperties>
</file>