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8075</wp:posOffset>
                </wp:positionH>
                <wp:positionV relativeFrom="margin">
                  <wp:posOffset>-9525</wp:posOffset>
                </wp:positionV>
                <wp:extent cx="2174875" cy="1991995"/>
                <wp:effectExtent l="0" t="0" r="39370" b="3937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-0.75pt;mso-position-vertical-relative:margin;margin-left:287.2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19475</wp:posOffset>
                </wp:positionH>
                <wp:positionV relativeFrom="margin">
                  <wp:posOffset>1087755</wp:posOffset>
                </wp:positionV>
                <wp:extent cx="577977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/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6"/>
                              <w:tabs>
                                <w:tab w:val="clear" w:pos="720"/>
                                <w:tab w:val="clear" w:pos="1980"/>
                                <w:tab w:val="clear" w:pos="8280"/>
                                <w:tab w:val="center" w:pos="540" w:leader="none"/>
                                <w:tab w:val="center" w:pos="1620" w:leader="none"/>
                                <w:tab w:val="center" w:pos="3240" w:leader="none"/>
                                <w:tab w:val="center" w:pos="4500" w:leader="none"/>
                                <w:tab w:val="center" w:pos="5760" w:leader="none"/>
                                <w:tab w:val="center" w:pos="7020" w:leader="none"/>
                                <w:tab w:val="center" w:pos="855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un</w:t>
                              <w:tab/>
                              <w:t>Mon</w:t>
                              <w:tab/>
                              <w:t>Tue</w:t>
                              <w:tab/>
                              <w:t>Wed</w:t>
                              <w:tab/>
                              <w:t>Thu</w:t>
                              <w:tab/>
                              <w:t>Fri</w:t>
                              <w:tab/>
                              <w:t>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5.1pt;height:55.5pt;mso-wrap-distance-left:9.05pt;mso-wrap-distance-right:9.05pt;mso-wrap-distance-top:0pt;mso-wrap-distance-bottom:0pt;margin-top:85.65pt;mso-position-vertical-relative:margin;margin-left:269.25pt;mso-position-horizontal-relative:margin">
                <v:textbox inset="0in,0in,0in,0in">
                  <w:txbxContent>
                    <w:tbl>
                      <w:tblPr>
                        <w:tblW w:w="90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</w:tblGrid>
                      <w:tr>
                        <w:trPr/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6"/>
                        <w:tabs>
                          <w:tab w:val="clear" w:pos="720"/>
                          <w:tab w:val="clear" w:pos="1980"/>
                          <w:tab w:val="clear" w:pos="8280"/>
                          <w:tab w:val="center" w:pos="540" w:leader="none"/>
                          <w:tab w:val="center" w:pos="1620" w:leader="none"/>
                          <w:tab w:val="center" w:pos="3240" w:leader="none"/>
                          <w:tab w:val="center" w:pos="4500" w:leader="none"/>
                          <w:tab w:val="center" w:pos="5760" w:leader="none"/>
                          <w:tab w:val="center" w:pos="7020" w:leader="none"/>
                          <w:tab w:val="center" w:pos="8550" w:leader="none"/>
                        </w:tabs>
                        <w:rPr/>
                      </w:pPr>
                      <w:r>
                        <w:rPr/>
                        <w:tab/>
                        <w:t>Sun</w:t>
                        <w:tab/>
                        <w:t>Mon</w:t>
                        <w:tab/>
                        <w:t>Tue</w:t>
                        <w:tab/>
                        <w:t>Wed</w:t>
                        <w:tab/>
                        <w:t>Thu</w:t>
                        <w:tab/>
                        <w:t>Fri</w:t>
                        <w:tab/>
                        <w:t>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3435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145" cy="3406775"/>
                                  <wp:effectExtent l="0" t="0" r="0" b="0"/>
                                  <wp:docPr id="4" name="CT0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T0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340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70.5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145" cy="3406775"/>
                            <wp:effectExtent l="0" t="0" r="0" b="0"/>
                            <wp:docPr id="5" name="CT0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T0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340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1385</wp:posOffset>
                </wp:positionH>
                <wp:positionV relativeFrom="paragraph">
                  <wp:posOffset>3243580</wp:posOffset>
                </wp:positionV>
                <wp:extent cx="59372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255.4pt" to="619.25pt,25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1505</wp:posOffset>
                </wp:positionH>
                <wp:positionV relativeFrom="paragraph">
                  <wp:posOffset>4074795</wp:posOffset>
                </wp:positionV>
                <wp:extent cx="5937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320.85pt" to="394.85pt,32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7660</wp:posOffset>
                </wp:positionH>
                <wp:positionV relativeFrom="paragraph">
                  <wp:posOffset>3480435</wp:posOffset>
                </wp:positionV>
                <wp:extent cx="949960" cy="130619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274.05pt" to="600.55pt,37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7620</wp:posOffset>
                </wp:positionH>
                <wp:positionV relativeFrom="paragraph">
                  <wp:posOffset>3480435</wp:posOffset>
                </wp:positionV>
                <wp:extent cx="831215" cy="130619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pt,274.05pt" to="666pt,37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6525</wp:posOffset>
                </wp:positionH>
                <wp:positionV relativeFrom="paragraph">
                  <wp:posOffset>4786630</wp:posOffset>
                </wp:positionV>
                <wp:extent cx="949960" cy="83121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376.9pt" to="385.5pt,4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1505</wp:posOffset>
                </wp:positionH>
                <wp:positionV relativeFrom="paragraph">
                  <wp:posOffset>2768600</wp:posOffset>
                </wp:positionV>
                <wp:extent cx="4749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18pt" to="385.5pt,2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7660</wp:posOffset>
                </wp:positionH>
                <wp:positionV relativeFrom="paragraph">
                  <wp:posOffset>2768600</wp:posOffset>
                </wp:positionV>
                <wp:extent cx="4749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218pt" to="563.15pt,2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65195</wp:posOffset>
                </wp:positionH>
                <wp:positionV relativeFrom="margin">
                  <wp:posOffset>996315</wp:posOffset>
                </wp:positionV>
                <wp:extent cx="5649595" cy="5596890"/>
                <wp:effectExtent l="0" t="0" r="39370" b="3937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63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530"/>
                              <w:gridCol w:w="1170"/>
                              <w:gridCol w:w="1620"/>
                              <w:gridCol w:w="1440"/>
                              <w:gridCol w:w="1350"/>
                              <w:gridCol w:w="1021"/>
                              <w:gridCol w:w="1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894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0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All Tuition To be paid in full Dance Grades 5-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FFFF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Final Exa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       Grades 4-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FFFFFF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Final   Exam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      Grades 4-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PreK 3&amp;4 Graduations School Picnic    Gr. 8 Awards Dinn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12:15 Dismissal Kindergarten Gradua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12:15 Dismissal Field Day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11:00 Dismissal  Last Da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10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443.8pt;mso-wrap-distance-left:9.05pt;mso-wrap-distance-right:9.05pt;mso-wrap-distance-top:0pt;mso-wrap-distance-bottom:0pt;margin-top:78.45pt;mso-position-vertical-relative:margin;margin-left:272.8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530"/>
                        <w:gridCol w:w="1170"/>
                        <w:gridCol w:w="1620"/>
                        <w:gridCol w:w="1440"/>
                        <w:gridCol w:w="1350"/>
                        <w:gridCol w:w="1021"/>
                        <w:gridCol w:w="1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894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All Tuition To be paid in full Dance Grades 5-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sz w:val="18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Final Exa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       Grades 4-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sz w:val="18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Final   Exam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      Grades 4-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13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PreK 3&amp;4 Graduations School Picnic    Gr. 8 Awards Dinn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12:15 Dismissal Kindergarten Gradua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12:15 Dismissal Field Day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8"/>
                              </w:rPr>
                            </w:pPr>
                            <w:r>
                              <w:rPr>
                                <w:sz w:val="48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11:00 Dismissal  Last Da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Jazzy10"/>
                        <w:spacing w:before="24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02600</wp:posOffset>
                </wp:positionH>
                <wp:positionV relativeFrom="margin">
                  <wp:posOffset>567055</wp:posOffset>
                </wp:positionV>
                <wp:extent cx="791845" cy="418465"/>
                <wp:effectExtent l="0" t="0" r="39370" b="3937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.05pt;mso-wrap-distance-left:9.05pt;mso-wrap-distance-right:9.05pt;mso-wrap-distance-top:0pt;mso-wrap-distance-bottom:0pt;margin-top:44.65pt;mso-position-vertical-relative:margin;margin-left:638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3357880</wp:posOffset>
                </wp:positionV>
                <wp:extent cx="2858770" cy="1552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t. Francis of Ass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ingwood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askell/Wanaque, 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73-835-3268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73-835-0480 Rec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122.25pt;mso-wrap-distance-left:9.05pt;mso-wrap-distance-right:9.05pt;mso-wrap-distance-top:0pt;mso-wrap-distance-bottom:0pt;margin-top:264.4pt;mso-position-vertical-relative:text;margin-left:20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t. Francis of Ass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ingwood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askell/Wanaque, N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73-835-3268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73-835-0480 Re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5230</wp:posOffset>
                </wp:positionH>
                <wp:positionV relativeFrom="paragraph">
                  <wp:posOffset>2649855</wp:posOffset>
                </wp:positionV>
                <wp:extent cx="189992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Grade Final Ex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8.7pt;mso-wrap-distance-left:9.05pt;mso-wrap-distance-right:9.05pt;mso-wrap-distance-top:0pt;mso-wrap-distance-bottom:0pt;margin-top:208.65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Grade Final Ex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2:08:00Z</dcterms:created>
  <dc:creator>Valued Gateway Client</dc:creator>
  <dc:description/>
  <dc:language>en-US</dc:language>
  <cp:lastModifiedBy>Valued Gateway Client</cp:lastModifiedBy>
  <dcterms:modified xsi:type="dcterms:W3CDTF">2001-05-17T02:24:00Z</dcterms:modified>
  <cp:revision>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