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A Tale of Two Sons”</w:t>
      </w:r>
    </w:p>
    <w:p>
      <w:pPr>
        <w:pStyle w:val="Normal"/>
        <w:jc w:val="center"/>
        <w:rPr/>
      </w:pPr>
      <w:r>
        <w:rPr/>
        <w:t>Genesis 25:19-34</w:t>
      </w:r>
    </w:p>
    <w:p>
      <w:pPr>
        <w:pStyle w:val="Normal"/>
        <w:jc w:val="center"/>
        <w:rPr/>
      </w:pPr>
      <w:r>
        <w:rPr/>
        <w:t>St. John’s, Bradford</w:t>
      </w:r>
    </w:p>
    <w:p>
      <w:pPr>
        <w:pStyle w:val="Normal"/>
        <w:jc w:val="center"/>
        <w:rPr/>
      </w:pPr>
      <w:r>
        <w:rPr/>
        <w:t>November 26, 2000</w:t>
      </w:r>
    </w:p>
    <w:p>
      <w:pPr>
        <w:pStyle w:val="Normal"/>
        <w:jc w:val="center"/>
        <w:rPr/>
      </w:pPr>
      <w:r>
        <w:rPr/>
      </w:r>
    </w:p>
    <w:p>
      <w:pPr>
        <w:pStyle w:val="Normal"/>
        <w:rPr/>
      </w:pPr>
      <w:r>
        <w:rPr/>
        <w:tab/>
        <w:t>She knew that a mother should love her children equally.  All the parents’ magazines said so.  And she had tried; she really had.  She just couldn’t seem to be as genuine in her affection for both her boys.</w:t>
      </w:r>
    </w:p>
    <w:p>
      <w:pPr>
        <w:pStyle w:val="Normal"/>
        <w:rPr/>
      </w:pPr>
      <w:r>
        <w:rPr/>
        <w:tab/>
        <w:t>To start with, the twins were as different as any two children could be.  Esau, the first of the twins to be born, was his father’s son—all boy, as men like to say.  He loved to be outside hunting and fishing.  He was good at every sport he took up.  She hardly saw him all day.  After dark he would come home smelling of sweat and the out-of-doors and bolt his food as if he hadn’t had a bite in weeks.  Besides she hated the nick name, Red.</w:t>
      </w:r>
    </w:p>
    <w:p>
      <w:pPr>
        <w:pStyle w:val="Normal"/>
        <w:rPr/>
      </w:pPr>
      <w:r>
        <w:rPr/>
        <w:tab/>
        <w:t>Jake was just the opposite.  Anyone could tell in a minute that he was her son.  He stayed around the house and helped her.  He was a quiet child who loved to read and think.  He even learned to cook and was good at it.</w:t>
      </w:r>
    </w:p>
    <w:p>
      <w:pPr>
        <w:pStyle w:val="Normal"/>
        <w:rPr/>
      </w:pPr>
      <w:r>
        <w:rPr/>
        <w:tab/>
        <w:t>Jake wasn’t perfect mind you.  He had a sly way about him, like those conniving characters on her television programs.  The made him even more likeable in a strange way.  Jake always had the most delightful twinkle in his eye just before he was about to put something over on someone.</w:t>
      </w:r>
    </w:p>
    <w:p>
      <w:pPr>
        <w:pStyle w:val="Normal"/>
        <w:rPr/>
      </w:pPr>
      <w:r>
        <w:rPr/>
        <w:tab/>
        <w:t xml:space="preserve">She had known trouble was coming even before they were born.  Even before her doctor did the ultrasound to know for sue that she was carrying twins she had known that something was wrong.  Her doctor told her that the babies were just active.  She said they would have to be careful that one didn’t steal from the other.  </w:t>
      </w:r>
      <w:r>
        <w:rPr>
          <w:i/>
        </w:rPr>
        <w:t>Steal</w:t>
      </w:r>
      <w:r>
        <w:rPr/>
        <w:t xml:space="preserve"> was the word she had used.</w:t>
      </w:r>
    </w:p>
    <w:p>
      <w:pPr>
        <w:pStyle w:val="Normal"/>
        <w:rPr/>
      </w:pPr>
      <w:r>
        <w:rPr/>
        <w:tab/>
        <w:t>The labour was hard, but when the time came the two boys were born quickly.  Jake came right on the heels of Esau.  They were clearly not identical twins.  You could see that as soon as they arrived.  Esau was red and wrinkled and had lots of hair.  Jake, on the other hand, looked like one of those babies on television.  His skin was smooth, and his coloring was almost that of a month-old child rather than a newborn.</w:t>
      </w:r>
    </w:p>
    <w:p>
      <w:pPr>
        <w:pStyle w:val="Normal"/>
        <w:rPr/>
      </w:pPr>
      <w:r>
        <w:rPr/>
        <w:tab/>
        <w:t>Years past and the boys grew.  Once, when Jake was cooking soup, Esau came in from the field, and he was exhausted.  Esau said to Jake, ‘Let me swallow some of the red stuff, because I am exhausted.’  That is another reason why they call him “Red”—because he demanded, in his crude way,  the red lentils from his brother.</w:t>
      </w:r>
    </w:p>
    <w:p>
      <w:pPr>
        <w:pStyle w:val="Normal"/>
        <w:rPr/>
      </w:pPr>
      <w:r>
        <w:rPr/>
        <w:tab/>
        <w:t>If Esau was crude, Jake showed he was shrewd in his response.  Jake said, “Sell me now your right as firstborn.”    And as you might guess, the crude Esau says to that amazing request, “Well I am about to die of hunger; what good is the right of the firstborn to me?”  Esau, in an incredibly shortsighted act of stupidity, says that he will give up his right as the eldest, his right of inheritance of property and blessing, all for some red stuff.  But the clever Jake is careful to make the ridiculous bargain legal and binding.  “Swear to me now,” he demands, and Esau swears, thus selling his birthright to his brother.</w:t>
      </w:r>
    </w:p>
    <w:p>
      <w:pPr>
        <w:pStyle w:val="Normal"/>
        <w:rPr/>
      </w:pPr>
      <w:r>
        <w:rPr/>
        <w:tab/>
        <w:t>So Jake gave Esau a bowl of lentils; he ate, drank, rose and left.  Without so much as a word of thanks, the famished and exhausted man of the field eats the food like some form of animal, devouring it in hurried silence and rushing away.  That is how Esau despised his birth right.  And that also became the reason why Jake had to move away from home and I lost my son.</w:t>
      </w:r>
    </w:p>
    <w:p>
      <w:pPr>
        <w:pStyle w:val="Normal"/>
        <w:rPr/>
      </w:pPr>
      <w:r>
        <w:rPr/>
        <w:tab/>
        <w:t>This is the tale of two sons (as retold in the Storyteller’s Companion to the Bible).</w:t>
      </w:r>
    </w:p>
    <w:p>
      <w:pPr>
        <w:pStyle w:val="Normal"/>
        <w:rPr/>
      </w:pPr>
      <w:r>
        <w:rPr/>
        <w:tab/>
        <w:t>The point of the tale that is important for us today is the attitude of the two sons towards their birthright.</w:t>
      </w:r>
    </w:p>
    <w:p>
      <w:pPr>
        <w:pStyle w:val="Normal"/>
        <w:rPr/>
      </w:pPr>
      <w:r>
        <w:rPr/>
        <w:tab/>
        <w:t>Jacob was right to desire the birthright.  True, he schemed to get it, when he needed only to wait on God.  God had already said that the rights of the firstborn were his.  Jacob sought a good thing in a bad way.  He is not to be praised for his method.  He is a lot like the Dishonest Steward in Jesus’ parable who did everything in his power to obtain the Kingdom.  Here, Jacob, is to be commended for desiring the birthright and appreciating the honour of possessing it.</w:t>
      </w:r>
    </w:p>
    <w:p>
      <w:pPr>
        <w:pStyle w:val="Normal"/>
        <w:rPr/>
      </w:pPr>
      <w:r>
        <w:rPr/>
        <w:tab/>
        <w:t>In this respect, Esau shows up poorly.  From a human  viewpoint (not from God’s), the birthright was his.  Certainly his father wanted him to have it.  But Esau thought so little of these spiritual advantages that he virtually threw the birthright away.  “Eat, drink, and be merry!”  That sums up Esau’s character and also the philosophy that allowed him to willingly let spiritual matters slide.  But is it not also an apt description of our own age and of many who are found even within the church today?</w:t>
      </w:r>
    </w:p>
    <w:p>
      <w:pPr>
        <w:pStyle w:val="Normal"/>
        <w:rPr/>
      </w:pPr>
      <w:r>
        <w:rPr/>
        <w:tab/>
        <w:t>Let’s be fair.  Esau was no heathen.  He was not the son of Abimelech (king of the Philistines) or of Berea (king of Sodom), both of whom we encountered in the record of Abraham’s life.  Esau was a son of Isaac, and a grandson of Abraham himself.  And he was not even born of a slave woman (as was Ishmael).  His mother was Rebekah.  If anyone was ever raised with spiritual advantages, it was Esau.  Yet Esau, sold his birthright for a pot of stew—lentil stew at that.  Sad to say, many do that today.  They have deep and prolonged exposure to Christianity, but they despise their birthright.</w:t>
      </w:r>
    </w:p>
    <w:p>
      <w:pPr>
        <w:pStyle w:val="Normal"/>
        <w:rPr/>
      </w:pPr>
      <w:r>
        <w:rPr/>
        <w:tab/>
        <w:t>Are you one of those persons?  Are you despising the birthright that is yours, choosing instead the tasty stew of this world?  If you have not committed your life to Christ and are not going on with Him with all the strength at your disposal that is precisely what you are doing.  You are an Esau, whom the author of the book of Hebrews calls a “godless” person.</w:t>
        <w:tab/>
      </w:r>
    </w:p>
    <w:p>
      <w:pPr>
        <w:pStyle w:val="Normal"/>
        <w:rPr/>
      </w:pPr>
      <w:r>
        <w:rPr/>
        <w:tab/>
        <w:t>Let me describe the birthright you are forfeiting.   First, your are forfeiting the benefits of Jesus’ death and resurrection—that is what we commemorate at the Lord’s table in a moment.  Christ died for you and rose again from the dead for you.  Do you discount that?  Will you sell the privilege of becoming a Christian for the secular stew the world has to offer?</w:t>
      </w:r>
    </w:p>
    <w:p>
      <w:pPr>
        <w:pStyle w:val="Normal"/>
        <w:rPr/>
      </w:pPr>
      <w:r>
        <w:rPr/>
        <w:tab/>
        <w:t>Second, if you have not yet fully committed yourself to Christ and begun to go on with Him with all the strength at your disposal, you are forfeiting the benefits of God’s written word, the Bible.  For, presumably, you are not studying it.  You are not praying over it.  You are not laying up its truths in your heart.</w:t>
      </w:r>
    </w:p>
    <w:p>
      <w:pPr>
        <w:pStyle w:val="Normal"/>
        <w:rPr/>
      </w:pPr>
      <w:r>
        <w:rPr/>
        <w:tab/>
        <w:t>Third, is the benefit of gospel preaching.  It is available to all of us.  It is hear each Sunday.  And if you are not satisfied, there are good churches all around here.  If for reasons of employment or scheduling you can’t make it to a public service of worship, you can still listen to gospel preaching on radio, tv.</w:t>
      </w:r>
    </w:p>
    <w:p>
      <w:pPr>
        <w:pStyle w:val="Normal"/>
        <w:rPr/>
      </w:pPr>
      <w:r>
        <w:rPr/>
        <w:tab/>
        <w:t>The fourth benefit that you are despising—if you have not yet fully committed yourself to Christ and are not going one with Him—is the ministry of the church.  The fellowship and community in a local church is a tremendous benefit to all.  Absenting from the church is a symptom of despising your birthright.</w:t>
      </w:r>
    </w:p>
    <w:p>
      <w:pPr>
        <w:pStyle w:val="Normal"/>
        <w:rPr/>
      </w:pPr>
      <w:r>
        <w:rPr/>
        <w:tab/>
        <w:t>Through this story of two sons and their attitude towards their birthright, God may be warning you.  One son, Jacob, received the birthright.  The other who by all outward indications had, despised it.  Hold on to your birthright—the death and resurrection of Jesus Christ, the Bible—read it, study it, the preaching of God word, and the fellowship of the Church.  As followers of Christ they are your right by birth into the family of God.  Esau despised his birthright.  Don’t be like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8:55:00Z</dcterms:created>
  <dc:creator>Dan Scott</dc:creator>
  <dc:description/>
  <dc:language>en-US</dc:language>
  <cp:lastModifiedBy>Dan Scott</cp:lastModifiedBy>
  <dcterms:modified xsi:type="dcterms:W3CDTF">2000-11-25T18:55:00Z</dcterms:modified>
  <cp:revision>2</cp:revision>
  <dc:subject/>
  <dc:title>“A Tale of Two Sons”</dc:title>
</cp:coreProperties>
</file>