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y Faith”</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omans 3:21-2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 John’s, Bradfor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ovember 18, 200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preacher from the north of England went to call on a poor woman.  He knew that she needed help.  So, with money from the church in his hand, he made his way through the poor section of the city to where she lived, climbed the four flights of stairs to her tiny attic apartment, and then knocked on the door.  There was no answer.  He knocked again.  Still no answer.  He went away.  The next week he saw the woman in church and told her that he knew of her need and had been trying to help her.  “I called at your room the other day, but you were not home,” he said.</w:t>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t what time did you call, sir?” she asked.</w:t>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out noon.”</w:t>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Oh dear,” she answered, “I was home, and I heard you knocking.  But I did not answer.  I thought it was the man calling for the rent.”</w:t>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is is a good illustration of grace (and I found it in Charles Haddon Spurgeon’s book ALL OF GRACE) and of our inability to appreciate it.  But isn’t it true that, although most of us laugh at this story, we unfortunately also fail to identify with it?  In fact, we may even be laughing at the poor woman, rather than at the story, because we consider her to be in a quite a different situation from ourselves.  She was unable to pay the rent.  We know people like that.  We feel sorry for them.  But we think that is not our condition.  We CAN pay.  WE pay our bills here, and we suppose (even though we may officially deny it) that we will be able to pay something—a down payment even if not the full amount—on our outstanding balance in heaven.  So we bar the door, not because we are afraid that God is coming to collect the rent, but because we fear he is coming with grace and we do not want a handout.  We do not consider our situation to be desperate.</w:t>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ut, you see, if the first chapters of Romans have meant anything to us, they have shown that spiritually “there is no difference” between us and even the most destitute of persons.  As far as God’s requirements are concerned, there is no difference between us and the most desperate and disreputable character in history.  Until we know that in God’s sight there is no difference between us and even the wildest profligate, we cannot be saved.  Nor can we appreciate the nature and the extent of the grace needed to rescue us from our dilemna.</w:t>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other Scottish preacher by the name of Mackay illustrates it this way.  Someone was speaking to a rich English lady, stressing that every human being is a sinner.  She replied with some astonishment, “But ladies are not sinners!”</w:t>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Then who are?” the person asked her.</w:t>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Just young men in their foolish days,” was her reply.</w:t>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hen the person explained the gospel further, insisting that if she was to be saved by Christ, she would have to be saved exactly as her footman needed to be saved—by the unmerited grace of God in Christ’s atonement—she retorted, “Well, then, I will not be saved!”  That was her decision, of course, but it was tragic.</w:t>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f you want to be saved by God, you must approach grace on the basis of what we have heard from Paul’s letter to the Romans—on the grounds of your utter ruin in sin—and not on the basis of any supposed merit in yourself.</w:t>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reason we do not appreciate grace is that we think we deserve it.  We do not deserve it!  If we did, it would not be grace.  It would be our due, and we have already seen that the only thing rightly due us in our sinful condition is a full outpouring of God’s just wrath and condemnation.  Grace is apart from our merit.  Grace is apart from our good works.  And that grace is given to us freely.</w:t>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race humbles us, because it teaches that salvation is apart from human merit.  At the same time, it encourages us to come to God for the grace we so evidently need.  There is no sin too great either to turn God from us or to lesson the abundance of the grace he gives.</w:t>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at word ABUNDANCE leads to a wonderful characteristic of grace.  Later on in Romans we read “But where sin abounded, grace did much more abound.”  In other words, “Where sin increased, grace increased all the more.”</w:t>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ohn Newton was an English clergyman who lived from 1725 to 1807.  He had a wide and effective ministry and has been called the second founder of the Church of England.  He is best known to us for his hymns.</w:t>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ewton was raised in a Christian home in which he was taught many great verses of the Bible.  But his mother died when he was only six years old, and he was sent to live with a relative who mocked Christianity.  One day, at an early age, Newton left home and joined the British Navy as an apprenticed seaman.  He was wild and dissolute in those years, and he became increasingly immoral.  He acquired a reputation of being able to swear for two hours without repeating himself.  Eventually he deserted the navy off the coast of Africa.  Why Africa?  In his memoirs he wrote that he went to Africa for one reason only and that was “That I might sin my full.”</w:t>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 Africa he fell in with a Portuguese slavetrader in whose home he was cruelly treated.  This man often went away on slaving expeditions, and when he was gone the power in the home passed to the trader’s wife, the chief woman in the harem.  This woman hated all white men, and she took her hatred out on Newton.  He tells us that for months he was forced to gravel in the dirt, eating his food from the ground like a dog and beaten unmercifully if he touched it with his hands.  For a time he was actually placed in chains.  At last, thin and emaciated, Newton made his way through the jungle, reached the sea, and there attracted a British merchant ship making its way up the coast to England.</w:t>
        <w:tab/>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captain of the ship took Newton aboard, thinking that he had ivory to sell.  But when he learned that the young man knew something about navigation as a result of his time in the British Navy, he made him ship’s mate.  Even then Newton fell into trouble.  One day, when the captain was ashore, Newton broke into the ship’s supply of rum and got the crew drunk.  He was so drunk himself that when the captain returned and struck him in the head, Newton fell overboard and would have drowned if one of the sailors had not grabbed him and hauled him back on the deck in the nick of time.</w:t>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ear the end of the voyage, as they were approaching Scotland, the ship ran into bad weather and was blown off course.  Water poured in, and she began to sink.  The young rebel was sent down into the hold to pump water.  The storm lasted for days.  Newton was terrified, sure that the ship would sink and he would drown.  But there in the hold of the ship, as he pumped water, desperately attempting to save his life, the God of grace, whom he had tried to forget but who had never forgotten him, brought to mind his Bible verses he had learned in his home as a child.  Newton was convicted of his sin and of God’s righteousness.  The way of salvation opened to him.  He was transformed.  Later, when the storm passed and he was again in England, Newton began to study theology and eventually became a distinguished Evangelist, preaching even before the queen.</w:t>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f this storm William Cowper, the British poet who was a close friend of John Newton’s wrote:</w:t>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od moves in a mysterious way,</w:t>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is wonders to perform;</w:t>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e plants his footsteps in the sea</w:t>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d rides upon the storm.</w:t>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d Newton?  Newton became a poet as well as a preacher, writing some of our best-known hymns.  This former blasphemer wrote:</w:t>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ow sweet the name of Jesus sounds</w:t>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 a believer’s ear!</w:t>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t soothes his sorrows, heals his wounds,</w:t>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d drives away his fear.</w:t>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e is known above all for “Amazing Grace”:</w:t>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mazing grace—how sweet the sound—</w:t>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at saved a wretch like me!</w:t>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once was lost, but now am found—</w:t>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as blind, but now I se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Twas grace that taught my heart to fear,</w:t>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d grace my fears relieved;</w:t>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ow precious did that grace appear</w:t>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hour I first believe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rough many dangers, toils, and snares,</w:t>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have already come;</w:t>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Tis grace has brought me safe thus far,</w:t>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d grace will lead me hom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ewton was a preacher of grace.  And no wonder!  He had learned what all who have ever been saved have learned; namely, that grace is from God, apart from human merit.  He deserved nothing.  But he found grace through the work of Jesus Christ.</w:t>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re is no difference.  For all have sinned and fall short of the glory of God, and are justified freely by his grace through the redemption that came by Jesus Christ.</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