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Confusion”</w:t>
      </w:r>
    </w:p>
    <w:p>
      <w:pPr>
        <w:pStyle w:val="Normal"/>
        <w:jc w:val="center"/>
        <w:rPr/>
      </w:pPr>
      <w:r>
        <w:rPr/>
        <w:t>Genesis 11:1-9</w:t>
      </w:r>
    </w:p>
    <w:p>
      <w:pPr>
        <w:pStyle w:val="Normal"/>
        <w:jc w:val="center"/>
        <w:rPr/>
      </w:pPr>
      <w:r>
        <w:rPr/>
        <w:t>St. John’s, Bradford</w:t>
      </w:r>
    </w:p>
    <w:p>
      <w:pPr>
        <w:pStyle w:val="Normal"/>
        <w:jc w:val="center"/>
        <w:rPr/>
      </w:pPr>
      <w:r>
        <w:rPr/>
        <w:t>September 2, 2000</w:t>
      </w:r>
    </w:p>
    <w:p>
      <w:pPr>
        <w:pStyle w:val="Normal"/>
        <w:jc w:val="center"/>
        <w:rPr/>
      </w:pPr>
      <w:r>
        <w:rPr/>
      </w:r>
    </w:p>
    <w:p>
      <w:pPr>
        <w:pStyle w:val="Normal"/>
        <w:rPr/>
      </w:pPr>
      <w:r>
        <w:rPr/>
        <w:tab/>
        <w:t>The Labour movement has given society some gifts—the five day week, the eight hour day, reformed child labour, collective bargaining, and even the holiday we enjoy tomorrow—Labour Day.  It is fitting on Labour day that we read this story of building the Tower of Babel.</w:t>
      </w:r>
    </w:p>
    <w:p>
      <w:pPr>
        <w:pStyle w:val="Normal"/>
        <w:rPr/>
      </w:pPr>
      <w:r>
        <w:rPr/>
        <w:tab/>
        <w:t>The account of the building of Babylon begins by saying that the world had one common language (as would be expected due to the people’s common descent from Noah) and since part of the world’s people moved eastward, some settled on the plain of Shinar or Babylonia.  So far, so good.  God had told the descendents of Noah to “increase in number and fill the earth,” a reiteration of the command originally given to Adam and Eve in Paradise.  The settlement at Shinar could be seen as a partial fulfillment of that command.  Yet as we read on we find that the goal of this particular settlement was not to fulfil God’s command but to defy it.  From the beginning Babylon’s goal was to resist any further scattering of the peoples over the earth and instead to create a city where the achievements of a united and integrated people would be centralized.</w:t>
      </w:r>
    </w:p>
    <w:p>
      <w:pPr>
        <w:pStyle w:val="Normal"/>
        <w:rPr/>
      </w:pPr>
      <w:r>
        <w:rPr/>
        <w:tab/>
        <w:t>The Bible reports this desire as an invitation to “come” together to work on this great project.  It is the first important “come” of the story.  “They said to each other “come, let’s make bricks and bake them thoroughly.”  They used brick in stead of stone, and tar instead of mortar.  Then they said, “Come, let us build ourselves a city, with a tower that reaches to the heavens, so that we may make a name for ourselves and not be scattered over the face of the earth.”</w:t>
      </w:r>
    </w:p>
    <w:p>
      <w:pPr>
        <w:pStyle w:val="Normal"/>
        <w:rPr/>
      </w:pPr>
      <w:r>
        <w:rPr/>
        <w:tab/>
        <w:t>Three things are involved in this invitation:  1) a vision for a city, 2) a desire for a name or reputation, and 3) a plan for a new religion.  The important thing about the new city was not that they were building a city, but that it was not God’s city, as Jerusalem was.  It was man’s city, the secular city.  As such it was constructed by man for man’s glory.  We see this in the desire to build a “name”.  It was the desire for a reputation but, more than that, also a desire for independence from God.  This reputation was to be earned apart from God and without God’s help.  It was to be done alone by humanity.  Often times ancient names would be given as a statement of how God had acted on behalf of the people.  The names point to what God has doen or will do.  The people of Babylon wanted none of this.  They wanted to establish their own reputation and eliminate God entirely.</w:t>
      </w:r>
    </w:p>
    <w:p>
      <w:pPr>
        <w:pStyle w:val="Normal"/>
        <w:rPr/>
      </w:pPr>
      <w:r>
        <w:rPr/>
        <w:tab/>
        <w:t xml:space="preserve">The plan for a new religion is underlying the motivation for a tower to the heavens.  All the time when the Bible mentions false religions it traces it back to Babylon and this tower is the only element in the description of ancient Babylon that can have this meaning.  Most of our translations of the part about this tower speak of a tower that should “reach” to the heavens, but it is hard to think that even these people would have been so foolish enough to suppose that they could do this literally.  Or even if they did, it is hard to think of them as beeing foolish enough to build their tower on the plain of Shinar, that is, almost at sea level, when they could equally well have built it on top of a nearby mountain and thus have begun with a few thousand feet head start.  Actually, this is probably not at all what was involved.  In the Hebrew text the words “to reach” do not occur.  The text speaks of the top of the tower as “in,” “on,” “with” or “by” the heavens.  This could mean that the top was dedicated </w:t>
      </w:r>
      <w:r>
        <w:rPr>
          <w:i/>
        </w:rPr>
        <w:t xml:space="preserve">to </w:t>
      </w:r>
      <w:r>
        <w:rPr/>
        <w:t xml:space="preserve">the heavens as a place of worship or even that it had a representation </w:t>
      </w:r>
      <w:r>
        <w:rPr>
          <w:i/>
        </w:rPr>
        <w:t>of</w:t>
      </w:r>
      <w:r>
        <w:rPr/>
        <w:t xml:space="preserve"> the heavens (a zodiac) upon it.</w:t>
      </w:r>
    </w:p>
    <w:p>
      <w:pPr>
        <w:pStyle w:val="Normal"/>
        <w:rPr/>
      </w:pPr>
      <w:r>
        <w:rPr/>
        <w:tab/>
        <w:t xml:space="preserve">I lean to this last possibility as the real meaning, for the reason that astrology, which focuses on the a study of the zodiac, originated in Babylon.  Turn to any book on astrology and you will find that it was the Chaldeans (another name for Babylon) who first developed the zodiac by dividing the sky into sections and giving meanings to each on the basis of stars that are found there.  A person’s destiny is said to be determined by whatever section or “sign” he or she is born under.  </w:t>
      </w:r>
    </w:p>
    <w:p>
      <w:pPr>
        <w:pStyle w:val="Normal"/>
        <w:rPr/>
      </w:pPr>
      <w:r>
        <w:rPr/>
        <w:tab/>
        <w:t xml:space="preserve">Throughout the bible there is strong denunciation of astrology partly because astrology is identified with Satanism or demonism in the sense that Satan and his hosts were actually being worshipped in the guise of the signs or the planets.  Are we to think that Satan was actually entirely absent from the original attempt to build a civilization without God?  Was he absent from the formation of this non-biblical religion?  I don’t think so.  Come let’s build a city.  Come let’s make a name.  Come let’s build a religion.  </w:t>
      </w:r>
    </w:p>
    <w:p>
      <w:pPr>
        <w:pStyle w:val="Normal"/>
        <w:rPr/>
      </w:pPr>
      <w:r>
        <w:rPr/>
        <w:t>The first part of the story is marked by the word come…as is the second.</w:t>
      </w:r>
    </w:p>
    <w:p>
      <w:pPr>
        <w:pStyle w:val="Normal"/>
        <w:rPr/>
      </w:pPr>
      <w:r>
        <w:rPr/>
        <w:tab/>
        <w:t>The time when the Lord Jesus Christ was to crush Satan’s head was still far off, but in the meantime God was going to crush this first attempt at Satanism.  He was not going to do it with flood or fire or some other fierce manifestation of His invincible wrath.  He was going to do it in an entirely unlooked-for-manner.  Instead of destruction, God performed a miracle in the minds and vocal cords of the builders.  He confused their language so that now, instead of speaking together and working together, their words brought confusion and an inevitable scattering of these people over the face of the earth—which had God had told them to do in the first place.</w:t>
      </w:r>
    </w:p>
    <w:p>
      <w:pPr>
        <w:pStyle w:val="Normal"/>
        <w:rPr/>
      </w:pPr>
      <w:r>
        <w:rPr/>
        <w:tab/>
        <w:t>The first use of the word come in the story is in the words of the builders…come let us build…come let us make a name…come let us build a new religion.  But now God uses the word as He assembles His heavenly council and moves to confuse their language:  “Come, let us go down and confuse their language so they will not understand each other.”  It is a way of saying that God always has the last word.</w:t>
      </w:r>
    </w:p>
    <w:p>
      <w:pPr>
        <w:pStyle w:val="Normal"/>
        <w:rPr/>
      </w:pPr>
      <w:r>
        <w:rPr/>
        <w:tab/>
        <w:t>It is interesting to think that God had to come down to see the tower of Babylon.  Here were a group of men trying to build a great tower.  The top of it was to reach to the heavens.  It was to be so great that it and the religion and defiance of God it represented would make a name for the builders.  There it stood, lofty in its unequalled grandeur.  But when God wants to look at it He comes down.  He has to stoop low to see this puny extravagance.</w:t>
      </w:r>
    </w:p>
    <w:p>
      <w:pPr>
        <w:pStyle w:val="Normal"/>
        <w:rPr/>
      </w:pPr>
      <w:r>
        <w:rPr/>
        <w:tab/>
        <w:t>It is always this way.  When you stand on the ground and look up at the CN tower it seems immense.  But when you fly over it in an airplane, even at a low altitutude, it seems like a blade of grass on the surface of the earth.  The twin towers of the World Trade Centre in New York City look great.  But from the air they look like dominoes.  The Eiffel Tower, The Pearl Tower or even the great tower in Moscow…are small.  So also with our intellectual or spiritual achievements.  The greatest is nothing to the immensity of the universe, not to mention the universe’s Creator.  The only truly significant accomplishments are God’s (sometimes in and through us), for only these partake of the nature of God and endure forever, as God does.</w:t>
      </w:r>
    </w:p>
    <w:p>
      <w:pPr>
        <w:pStyle w:val="Normal"/>
        <w:rPr/>
      </w:pPr>
      <w:r>
        <w:rPr/>
        <w:tab/>
        <w:t>We have seen in this story two different uses of the word “come.”  The first was spoken by man to man against God.  The second was spoken to God by God against man.  It would not be right to end without noting that the Bible also knows a third use of the word “come” in which an invitation is extended by God to man for man’s benefit.  God says, “Come now, let us reason together…though your sins are like scarlet, they shall be as white as snow; though they are red like crimson, they shall be as wool.”  Jesus says, “Come to me, all you who are weary and burdened, and I will give you rest.”  “The Spirit and the bride say, ‘Come!’ Whoever is thirsty, let him come; and whoever wishes, let him take the free gift of the water of life.</w:t>
      </w:r>
    </w:p>
    <w:p>
      <w:pPr>
        <w:pStyle w:val="Normal"/>
        <w:rPr/>
      </w:pPr>
      <w:r>
        <w:rPr/>
        <w:tab/>
        <w:t>What is the result when we hear God’s invitation to come to Him?  It is just as He says!  Our sins are washed away.  Our burdens are lifted.  Our spiritual thirst is quenched.  Moreover, the effects of the curse are overturned and the proper desires of the human heart are provided for, not by man in rebellion against God, to be sure, but the gracious and forgiving God Himself from whom all truly good gifts come.  The curse was the confusion of languages, but God brings blessing from the curse.  He gives understanding in spite of the language barrier and even promises (Pentecost is an earnest fulfillment) that the nations will worship together, presumably in one voice and with full understanding of each other.  The Babylonians wanted a city.  Their city could not stand.  But God provides a city with foundations that will endure forever.  The Babylonians wanted a name.  But to those who stand with God and who overcomes, God promises:  “The one who overcomes I will make a pillar in the temple of my God.  Never again will he leave it.  I will write on him the name of my God, the new Jerusalem, which is coming down out of heaven from God; and I will also write on him a new name.  He who has an ear, let him hear what the Spirit is saying to the chur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7:45:00Z</dcterms:created>
  <dc:creator>Dan Scott</dc:creator>
  <dc:description/>
  <dc:language>en-US</dc:language>
  <cp:lastModifiedBy>Dan Scott</cp:lastModifiedBy>
  <dcterms:modified xsi:type="dcterms:W3CDTF">2000-09-01T18:50:00Z</dcterms:modified>
  <cp:revision>1</cp:revision>
  <dc:subject/>
  <dc:title>“Confusion”</dc:title>
</cp:coreProperties>
</file>