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Effective Communication”</w:t>
      </w:r>
    </w:p>
    <w:p>
      <w:pPr>
        <w:pStyle w:val="Normal"/>
        <w:jc w:val="center"/>
        <w:rPr/>
      </w:pPr>
      <w:r>
        <w:rPr/>
        <w:t>Esther 7</w:t>
      </w:r>
    </w:p>
    <w:p>
      <w:pPr>
        <w:pStyle w:val="Normal"/>
        <w:jc w:val="center"/>
        <w:rPr/>
      </w:pPr>
      <w:r>
        <w:rPr/>
        <w:t>St. John’s, Bradford</w:t>
      </w:r>
    </w:p>
    <w:p>
      <w:pPr>
        <w:pStyle w:val="Normal"/>
        <w:jc w:val="center"/>
        <w:rPr/>
      </w:pPr>
      <w:r>
        <w:rPr/>
        <w:t>July 7, 2002</w:t>
      </w:r>
    </w:p>
    <w:p>
      <w:pPr>
        <w:pStyle w:val="Normal"/>
        <w:jc w:val="center"/>
        <w:rPr/>
      </w:pPr>
      <w:r>
        <w:rPr/>
      </w:r>
    </w:p>
    <w:p>
      <w:pPr>
        <w:pStyle w:val="Normal"/>
        <w:rPr/>
      </w:pPr>
      <w:r>
        <w:rPr/>
        <w:tab/>
        <w:t xml:space="preserve">“Excuse me, sir.  Are you saved?”  I turned from my quick sprint into the grocery store to face an earnest young man in his early twenties.  </w:t>
      </w:r>
    </w:p>
    <w:p>
      <w:pPr>
        <w:pStyle w:val="Normal"/>
        <w:rPr/>
      </w:pPr>
      <w:r>
        <w:rPr/>
        <w:tab/>
        <w:t>“Pardon me,” I responded, not quite sure that I had heard his question correctly.</w:t>
      </w:r>
    </w:p>
    <w:p>
      <w:pPr>
        <w:pStyle w:val="Normal"/>
        <w:rPr/>
      </w:pPr>
      <w:r>
        <w:rPr/>
        <w:tab/>
        <w:t>“Are you washed in the blood of the lamb?” was his follow-up question.  Before I could answer “yes” the eager evangelist launched into his spiel:  a two-minute summary of the gospel, replete with plenty of theological jargon.  I finally managed to get a word in edgewise, convincing the young man that he was wasting his words on me.</w:t>
      </w:r>
    </w:p>
    <w:p>
      <w:pPr>
        <w:pStyle w:val="Normal"/>
        <w:rPr/>
      </w:pPr>
      <w:r>
        <w:rPr/>
        <w:tab/>
        <w:t>While I did the shopping, I reflected on that encounter in the parking lot.  I admired the young man’s courage and boldness—he seemed to be without fear of rejection or disapproval—yet, I felt disquieted, even sad.  I wondered how many people would be turned off by his approach.  Who but born-again Christians would even know what it meant to be “washed in the blood of the Lamb?”  Unfortunately, what the young man possessed in zeal he lacked in sensitivity to his intended audience.  I feared that his chosen manner of communication, though it might have reached a few people, would perplex or even alienate the vast majority of potential converts.</w:t>
      </w:r>
    </w:p>
    <w:p>
      <w:pPr>
        <w:pStyle w:val="Normal"/>
        <w:rPr/>
      </w:pPr>
      <w:r>
        <w:rPr/>
        <w:tab/>
        <w:t>Ineffective communication can be more than a nuisance, though.  In Esther’s case it would have been life-threatening—for every Jew in the Persian Empire.  Although Jewish herself, Esther needed to persuade the Gentile king to change his official policy concerning the slaughter of all Jews.  If she alienated her audience, King Xerxes, she would guarantee the murder of the Jews—including herself.  As the king and Haman came for their second banquet in the queen’s quarters, surely she must have wondered if she would succeed in her delicate rhetorical task.  Could she persuade the king to rescind his decree against the Jews?  Would Haman defend himself so effectively that her plea would fail?  So begins chapter 7 in a climate of dramatic suspense.</w:t>
      </w:r>
    </w:p>
    <w:p>
      <w:pPr>
        <w:pStyle w:val="Normal"/>
        <w:rPr/>
      </w:pPr>
      <w:r>
        <w:rPr/>
        <w:tab/>
        <w:t>In spite of the fact that Esther began life with considerable handicaps (a member of an ethnic minority in an alien land, an orphan, and a woman in a world dominated by men), because of her beauty she was able to reach the pinnacle of feminine success as queen.  Yet her beauty alone could not help where she needed help the most—to defeat Haman.  No, Esther, conquered her opponent because she faithfully followed the dictates of Jewish wisdom.  Unlike Haman, she did not stir up the king’s wrath but appeased it.  She did not rush into the king’s presence with her request but exercised a “long forbearance.”  She waited for just the right time to speak and then did so with “a gentle tongue.”  Even in making her petition she chose her words carefully, avoiding, for example, explicit mention of her Jewishness.</w:t>
      </w:r>
    </w:p>
    <w:p>
      <w:pPr>
        <w:pStyle w:val="Normal"/>
        <w:rPr/>
      </w:pPr>
      <w:r>
        <w:rPr/>
        <w:tab/>
        <w:t>The author of Esther portrayed his heroine in light of the maxims of proverbial Jewish wisdom so that her example would teach and encourage Jews living in a foreign land.  If an orphaned woman who employed wisdom could succeed in her highly challenging situation, then so could the Jewish readers of Esther.  They could learn to appease the king who exercised sovereignty over them; they could be patient in their interactions with the royal government; they could wait for the right time to communicate; and they could communicate in the right way.</w:t>
      </w:r>
    </w:p>
    <w:p>
      <w:pPr>
        <w:pStyle w:val="Normal"/>
        <w:rPr/>
      </w:pPr>
      <w:r>
        <w:rPr/>
        <w:tab/>
        <w:t>We who confess Christ as Lord find ourselves in a similar situation to that of the dispersed Jews.  We can no longer assume that we live in a nation that shares our language and values.  Canada is “Post-Christian,” rather than authentically Christian.  In practice, this means that we Christians cannot communicate as if our neighbours, our communities, and our institutions were Christian.  When we speak of God’s absolute truth or moral standards, for example most people will understand what we mean and will disagree with us once they do understand.  According to a recent survey, 67 % agreed with this statement:  “There is no such thing as absolute truth; different people can define truth in conflicting ways and still be correct.”</w:t>
      </w:r>
    </w:p>
    <w:p>
      <w:pPr>
        <w:pStyle w:val="Normal"/>
        <w:rPr/>
      </w:pPr>
      <w:r>
        <w:rPr/>
        <w:tab/>
        <w:t>There was once a time when Canadians could employ biblical imagery with the assurance that common people would understand their meaning.  One could assume a common knowledge of the Bible—but no longer.  Canadians may revere the Bible, but, by and large, they don’t read it.  And because they don’t read it, they have become a nation of biblical illiterates.  The majority of Canadians do not know that Jesus delivered the Sermon on the Mount, nor can they name one of the four gospels.  With such widespread ignorance of biblical basics, is it any wonder that so many people today have a hard time understanding even simple biblical truths, like what it means to be saved?</w:t>
      </w:r>
    </w:p>
    <w:p>
      <w:pPr>
        <w:pStyle w:val="Normal"/>
        <w:rPr/>
      </w:pPr>
      <w:r>
        <w:rPr/>
        <w:tab/>
        <w:t>The secularism of our world challenges biblical communicators as never before.  How can we convey theological truths to people who do not have a background in the church?  How can we teach people who do not know the Bible at all?  How can we preach the gospel of Jesus Christ in terms understandable to those who need to be saved?  The example of Queen Esther suggests wise and daring answers to these questions.</w:t>
      </w:r>
    </w:p>
    <w:p>
      <w:pPr>
        <w:pStyle w:val="Normal"/>
        <w:rPr/>
      </w:pPr>
      <w:r>
        <w:rPr/>
        <w:tab/>
        <w:t>For instance, Esther succeeded in her communication because of her sense of timing.  She did not rush immediately to the king with her request, but approached him gradually, with “long forbearance.”  She waited until just the right time to come forward with her request.  In my introduction, I told the story of meeting a young evangelist in the parking lot of a local grocery store.  He obviously did not share Esther’s sense of timing.  It did not matter to him that I was in a hurry, nor did it concern him that he did not know me, or my interests, or my needs.  I felt more like a victim of his evangelistic zeal than a person with whom he wanted to share the love and truth of Christ.</w:t>
      </w:r>
    </w:p>
    <w:p>
      <w:pPr>
        <w:pStyle w:val="Normal"/>
        <w:rPr/>
      </w:pPr>
      <w:r>
        <w:rPr/>
        <w:tab/>
        <w:t>Sometimes God allows us to lead people to Christ the first time we meet them—God’s timing can be spontaneous and quick—but I believe most communicators of the gospel could learn something from Esther.  By and large, the secular people in our world will listen to our witness only after we have built a relationship with them—and that takes time.  We must learn to speak openly about our relationship with Christ while not foisting it upon those who are not ready.  And the keys to finding God’s timing are prayer and the openness to the Holy Spirit.  As we pray and as we allow the Spirit to guide us, God will help us to know when to speak, how to speak, and when to remain quiet.</w:t>
      </w:r>
    </w:p>
    <w:p>
      <w:pPr>
        <w:pStyle w:val="Normal"/>
        <w:rPr/>
      </w:pPr>
      <w:r>
        <w:rPr/>
        <w:tab/>
        <w:t>Another reason Esther succeeded as a communicator was because she framed her communication in terms of her secular audience—the king.  When she spoke, she used the proverbial “gentle tongue” that breaks bones.  She paid attention to his royal position by seeking his “favour” and by endeavouring in her request to “please” him.  Moreover, Esther did not blatantly state, “The Jews will be killed,” because this would not have moved the king at all.  Rather, she appealed to the king’s interests by stating that his wife and queen would be “destroyed, killed and annihilated.”  She showed wisdom by using words sparingly, saying no more to the king than was necessary.  Wisely, she did not expect King Xerxes to enter her language world; rather, she entered his.  Does Esther’s example suggest that Christian communicators living in a secular society might do the same?</w:t>
      </w:r>
    </w:p>
    <w:p>
      <w:pPr>
        <w:pStyle w:val="Normal"/>
        <w:rPr/>
      </w:pPr>
      <w:r>
        <w:rPr/>
        <w:tab/>
        <w:t>Paul’s sermon in the Aereopagus of Athens is one of the most secular pieces of writing in the entire New Testament.  He begins by praising his pagan audience as “very religious,” then he builds upon their interests and ideas, even quoting Greek poets.  He ends his speech, however, by making reference to Christ as “the man who God ordained” and by noting his resurrection.  With wise perceptiveness Paul did not preach the whole gospel before this Athenian crowd.  In fact, he did not even mention the cross of Christ, sin, or salvation.  Yet in making a vigorous effort to connect with his secular audience, he did not step back from talking about things that they found offensive.  To me, Paul’s sermon in Athens exemplifies the sort of Christian communication suggested by the example of Esther—one that enters boldly into the world of secular speech in order to convey the good news of God.</w:t>
      </w:r>
    </w:p>
    <w:p>
      <w:pPr>
        <w:pStyle w:val="Normal"/>
        <w:rPr/>
      </w:pPr>
      <w:r>
        <w:rPr/>
        <w:tab/>
        <w:t>Of course, the danger in this approach is the possibility of losing God’s truth in watered-down rhetoric.  In an effort to communicate inoffensively in our secular culture, some preachers have abandoned biblical concepts such as sin, righteousness, and holiness altogether.  They tell us that to preach about sin, for example, just will not work today.  On the one hand, I agree with them.  In my experience, the vast majority of people do not have a correct understanding of sin.  Consequently, if I use the word “sin” without further explanation they will not know what I mean.  On the other hand, this conclusion does not permit me to drop the concept of sin from my preaching.  For not only is sin our fundamental problem as people, it is the reason Christ died on the cross.  Thus, although I use the word “sin,” I am careful to define it regularly and to use synonymous language for clarification.  So I preach about sin, and also about missing the mark, failing to do what is right, disobeying God, breaking God’s laws, messing up, falling short, blowing it—or whatever communicates most effectively with my listeners.</w:t>
      </w:r>
    </w:p>
    <w:p>
      <w:pPr>
        <w:pStyle w:val="Normal"/>
        <w:rPr/>
      </w:pPr>
      <w:r>
        <w:rPr/>
        <w:tab/>
        <w:t>If we hope to communicate with secular people, especially those who are not Christians, then we must find ways to recognize their perspectives and to connect with their interests.  Again, this is a risky path because we may be tempted to compromise God’s truth in our zeal to communicate it.  Rather than emphasizing the call of Christ to discipleship, for example, we may instead preach that “Christ will fulfill all of your desires if you only believe in him.”  Our challenge is to convey the full, authentic gospel by reaching into our secular culture for metaphors and illustrations that engage and instruct our listeners.</w:t>
      </w:r>
    </w:p>
    <w:p>
      <w:pPr>
        <w:pStyle w:val="Normal"/>
        <w:rPr/>
      </w:pPr>
      <w:r>
        <w:rPr/>
        <w:tab/>
        <w:t>Yet I find this to be one of the most difficult aspects of preaching and teaching, because in order to find secular metaphors and illustrations I must be “in-but-not-of-the-world.”  Newspapers, magazines, television, movies, music, books—all of these provide avenues into the culture of my listeners.  Now I know that some Christians would be uncomfortable with my forays into secular and popular culture (and certainly there are limits to what I will experience or mention in a sermon), but I find that most preaching remains so cloistered within acceptable Christian boundaries that it fails to communicate with secular people—the people who desperately need to hear the gospel of Jesus Christ.</w:t>
      </w:r>
    </w:p>
    <w:p>
      <w:pPr>
        <w:pStyle w:val="Normal"/>
        <w:rPr/>
      </w:pPr>
      <w:r>
        <w:rPr/>
        <w:tab/>
        <w:t>Christians for centuries have been scandalized by the secularism of the Book of Esther.  They ask, “How can a book that fails to mention God be accepted into the canon of Scripture?”  Yet it seems to me that this discomfort with Esther assumes that godly communication must mention God in a way that meets certain standards.  Surely the inclusion of this book in the canon challenges such narrowness.  Furthermore, isn’t it possible that the author of Esther is demonstrating the same sort of reticence in his writing that Esther demonstrated in her speech?  Is he purposely concealing his faith?  Is he recommending by example that dispersed Jews develop a more secular means of communication within their alien world?  It makes me wonder—did God inspire the book of Esther and place it in the canon to upset our comfortable assumptions about godly communication and to call us to a new engagement with our secular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7:57:00Z</dcterms:created>
  <dc:creator>Dan Scott</dc:creator>
  <dc:description/>
  <dc:language>en-US</dc:language>
  <cp:lastModifiedBy>Dan Scott</cp:lastModifiedBy>
  <dcterms:modified xsi:type="dcterms:W3CDTF">2002-07-03T19:33:00Z</dcterms:modified>
  <cp:revision>1</cp:revision>
  <dc:subject/>
  <dc:title>“Effective Communication”</dc:title>
</cp:coreProperties>
</file>