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w:t>
      </w:r>
      <w:r>
        <w:rPr>
          <w:sz w:val="23"/>
        </w:rPr>
        <w:t>Facing Disasters With Faith”</w:t>
      </w:r>
    </w:p>
    <w:p>
      <w:pPr>
        <w:pStyle w:val="Normal"/>
        <w:jc w:val="center"/>
        <w:rPr>
          <w:sz w:val="23"/>
        </w:rPr>
      </w:pPr>
      <w:r>
        <w:rPr>
          <w:sz w:val="23"/>
        </w:rPr>
        <w:t>Revelation 6:1-8:1</w:t>
      </w:r>
    </w:p>
    <w:p>
      <w:pPr>
        <w:pStyle w:val="Normal"/>
        <w:jc w:val="center"/>
        <w:rPr>
          <w:sz w:val="23"/>
        </w:rPr>
      </w:pPr>
      <w:r>
        <w:rPr>
          <w:sz w:val="23"/>
        </w:rPr>
        <w:t>St. John’s, Bradford</w:t>
      </w:r>
    </w:p>
    <w:p>
      <w:pPr>
        <w:pStyle w:val="Normal"/>
        <w:jc w:val="center"/>
        <w:rPr>
          <w:sz w:val="23"/>
        </w:rPr>
      </w:pPr>
      <w:r>
        <w:rPr>
          <w:sz w:val="23"/>
        </w:rPr>
        <w:t>January 21, 2001</w:t>
      </w:r>
    </w:p>
    <w:p>
      <w:pPr>
        <w:pStyle w:val="Normal"/>
        <w:rPr>
          <w:sz w:val="23"/>
        </w:rPr>
      </w:pPr>
      <w:r>
        <w:rPr>
          <w:sz w:val="23"/>
        </w:rPr>
      </w:r>
    </w:p>
    <w:p>
      <w:pPr>
        <w:pStyle w:val="Normal"/>
        <w:rPr>
          <w:sz w:val="23"/>
        </w:rPr>
      </w:pPr>
      <w:r>
        <w:rPr>
          <w:sz w:val="23"/>
        </w:rPr>
        <w:tab/>
        <w:t>Okay, let’s pretend you are reading the Book of Revelation for the very first time.  You have read through the first three chapters and say to yourself, “So far, so good.  What’s the big fuss?  This isn’t so confusing.  It’s about Jesus and His loving concern for the church.”  Then you read chapters 4 and 5, and even though much of the imagery seems rather strange, there is still a sense that Revelation is not such a formidable and unfriendly part of the Bible.  In fact, your heart is actually encouraged and stirred as you ponder the inviting sounds and sights of the throne room vision.  “Maybe it doesn’t take a seminary education to “crack the code” to the Apocalypse, after all,”  you conclude with much relish and relief.</w:t>
      </w:r>
    </w:p>
    <w:p>
      <w:pPr>
        <w:pStyle w:val="Normal"/>
        <w:rPr>
          <w:sz w:val="23"/>
        </w:rPr>
      </w:pPr>
      <w:r>
        <w:rPr>
          <w:sz w:val="23"/>
        </w:rPr>
        <w:tab/>
        <w:t>But then you resume reading at chapter 6 and before long, you hit the “Revelation wall.”  Lost in the mire of “seals,” “trumpets,” and “woes,” you are tempted to run back to the safe and predictable harbors of the Gospel of John or the Book of Psalms.  A retreat to the more familiar parts of the Bible is all the more inviting because a myriad of experts seem to speak with such confidence and authority concerning the “obvious” meaning of each number, image, sound, animal, and weather change—from chapter 6 all the way through chapter 22.  Yet, there is so little consensus among the interpreters about what each detail actually means.  That is why so many Christians just give up trying to understand this most discouraging book.</w:t>
        <w:tab/>
      </w:r>
    </w:p>
    <w:p>
      <w:pPr>
        <w:pStyle w:val="Normal"/>
        <w:rPr>
          <w:sz w:val="23"/>
        </w:rPr>
      </w:pPr>
      <w:r>
        <w:rPr>
          <w:sz w:val="23"/>
        </w:rPr>
        <w:tab/>
        <w:t xml:space="preserve">That is my story.  I could never move comfortably beyond chapter 5 of Revelation.  I had the hardest time trying to make everything fit sequentially into an understandable time line.  And most of the charts, books and tapes I was exposed to as a kid seemed to be rather contrived and sensational.  </w:t>
      </w:r>
    </w:p>
    <w:p>
      <w:pPr>
        <w:pStyle w:val="Normal"/>
        <w:rPr>
          <w:sz w:val="23"/>
        </w:rPr>
      </w:pPr>
      <w:r>
        <w:rPr>
          <w:sz w:val="23"/>
        </w:rPr>
        <w:tab/>
        <w:t>Before giving serious critical attention to the book, I just assumed it followed chronological order.  That is, I figured Revelation was written along a historical time line from chapter to chapter.  This was, I thought, especially the case when we come to chapters 6 through to 22.  For example:  the breaking of the seven seals would precede the blowing of the seven trumpets, which would precede the pouring forth of the seven bowls of God’s wrath.  At the end of these three chronological cycles of seven, Jesus would return and the world, as we know it, would come to an end.  This seemed so logical, so reasonable.</w:t>
      </w:r>
    </w:p>
    <w:p>
      <w:pPr>
        <w:pStyle w:val="Normal"/>
        <w:rPr>
          <w:sz w:val="23"/>
        </w:rPr>
      </w:pPr>
      <w:r>
        <w:rPr>
          <w:sz w:val="23"/>
        </w:rPr>
        <w:tab/>
        <w:t>The problem came, however, when I began to notice that the second coming of Jesus, and events relegated in the Scriptures to the end of all things, occurred in all three of these cycles!  In fact, the second coming seems to occur six or seven times after the breaking of the first seal!</w:t>
      </w:r>
    </w:p>
    <w:p>
      <w:pPr>
        <w:pStyle w:val="Normal"/>
        <w:rPr>
          <w:sz w:val="23"/>
        </w:rPr>
      </w:pPr>
      <w:r>
        <w:rPr>
          <w:sz w:val="23"/>
        </w:rPr>
        <w:tab/>
        <w:t>Perhaps what we have here is similar to what we see in the four gospels.  As we read Matthew, Mark, Luke and John it becomes obvious that the life, ministry and work of our Lord Jesus are told from four different perspectives.  There are no contradictions among the four, just different emphases, given the personality and calling of each author.  When we study all four gospel writers, we get a much fuller understanding of the one true gospel.  Could it be that this is the way God has written the last book of the Bible?  I am now convinced that the structure of the Book of Revelation is similar to that of a great wallpaper, as one author put it, with a distinctive-and-repetitive pattern.  Or better yet, a great drama told in several vignettes, each telling the same story with a specific emphasis.  Or maybe like the music in the musical LES MISERABLES.  The same melody is repeated in various parts of the incredibly moving music.  Or maybe like the beautiful repetition of the themes in Tchaicoksky’s Riccco themes.  Or, and here is my favourite, a recording by the Beattles.</w:t>
      </w:r>
    </w:p>
    <w:p>
      <w:pPr>
        <w:pStyle w:val="Normal"/>
        <w:rPr>
          <w:sz w:val="23"/>
        </w:rPr>
      </w:pPr>
      <w:r>
        <w:rPr>
          <w:sz w:val="23"/>
        </w:rPr>
        <w:tab/>
        <w:t>Last Saturday morning on the CBC’s Vinyl Café with Stuart MacLean, he played an old Beattles recording.  John and Paul in a recording studio do variations on a theme.  They sing the same phrase over and over again:  “You know my name, you can look up my number.”  Each part of the song repeats the phrase, but with unique musical style and accent.</w:t>
      </w:r>
    </w:p>
    <w:p>
      <w:pPr>
        <w:pStyle w:val="Normal"/>
        <w:rPr>
          <w:sz w:val="23"/>
        </w:rPr>
      </w:pPr>
      <w:r>
        <w:rPr>
          <w:sz w:val="23"/>
        </w:rPr>
        <w:tab/>
        <w:t>That is what John is doing here.  He’ll tell us about waves of disasters.  First with the image of seals being opened, then with the sound of trumpets blaring and then with bowls.  Same theme, different style and accent.</w:t>
      </w:r>
    </w:p>
    <w:p>
      <w:pPr>
        <w:pStyle w:val="Normal"/>
        <w:rPr>
          <w:sz w:val="23"/>
        </w:rPr>
      </w:pPr>
      <w:r>
        <w:rPr>
          <w:sz w:val="23"/>
        </w:rPr>
        <w:tab/>
        <w:t>As we turn our attention to the first of these repetitive patterns, “the breaking of the seven seals,” what does this vignette tell us about life between the first and second coming of Christ?</w:t>
      </w:r>
    </w:p>
    <w:p>
      <w:pPr>
        <w:pStyle w:val="Normal"/>
        <w:rPr>
          <w:sz w:val="23"/>
        </w:rPr>
      </w:pPr>
      <w:r>
        <w:rPr>
          <w:sz w:val="23"/>
        </w:rPr>
        <w:tab/>
        <w:t>First off, it tells us that Life is hard but God is good.  In Revelation 6:1-8 we have the breaking of the first four seals, each having a rider upon a different coloured horse.  As they come forth we see that each depicts catastrophic developments for the inhabitants of the earth under the hand of God—conquest, war, famine, death.  To be forewarned is to be forearmed.  Our father in heaven wants us to know that life on earth between the first and second comings of Christ is going to be very difficult at times.  The “Four horsemen of the Apocalypse” give us a vision of a world that is permeated by the effects of the Fall.  These horsemen are riding forth today.  John had already been given such a worldview as Jesus told the twelve disciples, “In this world you will have trouble.  But take heart!  I have overcome the world.”</w:t>
      </w:r>
    </w:p>
    <w:p>
      <w:pPr>
        <w:pStyle w:val="Normal"/>
        <w:rPr>
          <w:sz w:val="23"/>
        </w:rPr>
      </w:pPr>
      <w:r>
        <w:rPr>
          <w:sz w:val="23"/>
        </w:rPr>
        <w:tab/>
        <w:t>If the persecuted Christians of the first-century church were at all perplexed or dismayed by what was going on all around them, these words would have come as a source of great comfort.  God has not abandoned his people.  Rome does not have the upper hand.  Satan is not thwarting the eternal purposes of God.  Here is an honest picture of what we can expect as we live the life of grace in a world in rebellion against God our Father.</w:t>
      </w:r>
    </w:p>
    <w:p>
      <w:pPr>
        <w:pStyle w:val="Normal"/>
        <w:rPr>
          <w:sz w:val="23"/>
        </w:rPr>
      </w:pPr>
      <w:r>
        <w:rPr>
          <w:sz w:val="23"/>
        </w:rPr>
        <w:tab/>
        <w:t>For years I was led to believe that if I had “enough faith,” I could almost leap over tall buildings of adversity in a single bound; be faster than a speeding bullet through the difficulties of life; and be more powerful than a locomotive as I plowed through the negative into the positive dimensions of the “victorious Christian life.”  Call me SUPERMAN Christian!  But this is not the normal Christian life.  For most of us the reality is life is hard but we know God is good.</w:t>
      </w:r>
    </w:p>
    <w:p>
      <w:pPr>
        <w:pStyle w:val="Normal"/>
        <w:rPr>
          <w:sz w:val="23"/>
        </w:rPr>
      </w:pPr>
      <w:r>
        <w:rPr>
          <w:sz w:val="23"/>
        </w:rPr>
        <w:tab/>
        <w:t>We get a sense of just how good just before the breaking of the seventh seal.  In this magnificent scene we see the hand of God withholding judgement from his people and pouring forth the riches of his grace on them.  God’s angels, who minister on behalf of “those who will inherit salvation,” are instructed not to “harm the land or the sea or the trees until we put a seal on the foreheads of the servants of our God.”  As the church we are kept secure until and through the day of his judgement.  We are “sealed” as a sign of identification—ownership and preciousness to God.</w:t>
      </w:r>
    </w:p>
    <w:p>
      <w:pPr>
        <w:pStyle w:val="Normal"/>
        <w:rPr>
          <w:sz w:val="23"/>
        </w:rPr>
      </w:pPr>
      <w:r>
        <w:rPr>
          <w:sz w:val="23"/>
        </w:rPr>
        <w:tab/>
        <w:t>This sealing takes place the very moment someone becomes a Christian.  John’s readers would have been deeply encouraged to know that even as the whole world is in the midst of anarchy and upheaval, and even as they are suffering greatly (many to the point of death), nevertheless, their journey to heaven is secure.  Nothing will ever be able to separate the lambs of Christ from the love of the lamb.  Nothing!  They are sealed.  He reigns supremely.</w:t>
      </w:r>
    </w:p>
    <w:p>
      <w:pPr>
        <w:pStyle w:val="Normal"/>
        <w:rPr>
          <w:sz w:val="23"/>
        </w:rPr>
      </w:pPr>
      <w:r>
        <w:rPr>
          <w:sz w:val="23"/>
        </w:rPr>
        <w:tab/>
        <w:t>He also reigns abundantly.  So just who are the sealed ones?  Some have tried to limit the glories of this section to those who have literally died as martyrs.  But consider what John HEARS, “the number of those who are sealed:  144,000 from all the tribes of Israel…”   We are given a glimpse of the totality of the redeemed humanity, a number no man can count symbolized by a number whose multiples are 12 times 12 times 1,000.  Probably, this is meant to represent the twelve patriarchs of Israel times the twelve apostles of Jesus times one thousand (a number representing great magnitude)!  Once again we are exposed to this major theme of the book of Revelation:  God is indeed faithful to the covenant he made with Abraham.  He has secured the salvation of his people, not just from ethnic Israel but also from all the tribes of the “spiritual Israel.”</w:t>
      </w:r>
    </w:p>
    <w:p>
      <w:pPr>
        <w:pStyle w:val="Normal"/>
        <w:rPr>
          <w:sz w:val="23"/>
        </w:rPr>
      </w:pPr>
      <w:r>
        <w:rPr>
          <w:sz w:val="23"/>
        </w:rPr>
        <w:tab/>
        <w:t>John goes from hearing of this multitude to actually seeing them.  What an international group!  Talk about amazing grace!  If you are a Christian you are part of this assembly.  These are the true seed of Abraham.  It is this great company that is able to stand in the presence of God, now and on the day of judgement.  Such confidence comes because (and hears the great song):  “Salvation belongs to our God who sits on the throne and to the lamb.  God’s sovereign grace is the only explanation for such a wonderful redemption!  Our God redeems abundantly!</w:t>
      </w:r>
    </w:p>
    <w:p>
      <w:pPr>
        <w:pStyle w:val="Normal"/>
        <w:rPr>
          <w:sz w:val="23"/>
        </w:rPr>
      </w:pPr>
      <w:r>
        <w:rPr>
          <w:sz w:val="23"/>
        </w:rPr>
        <w:tab/>
        <w:t>All of heaven joins in the glad and passionate adoration of our Lord (the lamb) who has affected such a salvation.  God is worshipped as the One who has loved His people well through the entirety of “tribulation,” not just the final outburst of suffering of the people of God.  Rather, the totality of pain, suffering, persecution and sorrow that we know living in this fallen, God-hating world.  There was great tribulation for the first-century Christians, just as there has been in every century since.  He reigns supremely, he redeems abundantly but he also loves lavishly.</w:t>
      </w:r>
    </w:p>
    <w:p>
      <w:pPr>
        <w:pStyle w:val="Normal"/>
        <w:rPr>
          <w:sz w:val="23"/>
        </w:rPr>
      </w:pPr>
      <w:r>
        <w:rPr>
          <w:sz w:val="23"/>
        </w:rPr>
        <w:tab/>
        <w:t>Immediately before the opening of the seventh seal John is given one of the most awe-inspiring and inviting pictures of life in heaven for the people of God.  There is no section in the book of Revelation that helps us more when we are prone to collapse under the weight of all the “stuff” of life than this one.</w:t>
      </w:r>
    </w:p>
    <w:p>
      <w:pPr>
        <w:pStyle w:val="Normal"/>
        <w:rPr>
          <w:sz w:val="23"/>
        </w:rPr>
      </w:pPr>
      <w:r>
        <w:rPr>
          <w:sz w:val="23"/>
        </w:rPr>
        <w:tab/>
        <w:t>Ponder this scene and let it remove from your heart the incomplete and unworthy notions of what heaven is going to be like.  With our brothers and sisters from throughout the history of redemption we will be “before the throne of God and serve him day and night in his temple.  But consider what is revealed next concerning how we will be loved and cared for in our eternal abode.  “Never again will they hunger; never again will they thirst.  The sun will not beat upon them, nor any scorching heat.  For the Lamb at the centre of the throne will be their shepherd; he will lead them to the springs of living water.  And God will wipe every tear from their eyes.</w:t>
      </w:r>
    </w:p>
    <w:p>
      <w:pPr>
        <w:pStyle w:val="Normal"/>
        <w:rPr>
          <w:sz w:val="23"/>
        </w:rPr>
      </w:pPr>
      <w:r>
        <w:rPr>
          <w:sz w:val="23"/>
        </w:rPr>
        <w:tab/>
        <w:t>This is the fulfillment of everything promised by the lamb.  All hunger and thirst is satisfied, forever!  And what a paradox:  our lamb has become our shepherd.  Even in heaven Jesus will be ministering to us, loving us, leading us.  Glory to God for such tender love and eternal joy!  All pain, sadness, and sorrow will be gone.</w:t>
      </w:r>
    </w:p>
    <w:p>
      <w:pPr>
        <w:pStyle w:val="Normal"/>
        <w:rPr>
          <w:sz w:val="23"/>
        </w:rPr>
      </w:pPr>
      <w:r>
        <w:rPr>
          <w:sz w:val="23"/>
        </w:rPr>
        <w:tab/>
        <w:t>The seventh and last seal is now opened by Jesus and “there was silence in heaven for about half an hour.”  What could be more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2:32:00Z</dcterms:created>
  <dc:creator>Dan Scott</dc:creator>
  <dc:description/>
  <dc:language>en-US</dc:language>
  <cp:lastModifiedBy>Andrew Fulford</cp:lastModifiedBy>
  <cp:lastPrinted>2001-01-18T14:46:00Z</cp:lastPrinted>
  <dcterms:modified xsi:type="dcterms:W3CDTF">2001-03-13T02:32:00Z</dcterms:modified>
  <cp:revision>2</cp:revision>
  <dc:subject/>
  <dc:title>“Facing Disasters With Faith”</dc:title>
</cp:coreProperties>
</file>