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Father Abraham”</w:t>
      </w:r>
    </w:p>
    <w:p>
      <w:pPr>
        <w:pStyle w:val="Normal"/>
        <w:jc w:val="center"/>
        <w:rPr/>
      </w:pPr>
      <w:r>
        <w:rPr/>
        <w:t>Genesis 11:27-12:4</w:t>
      </w:r>
    </w:p>
    <w:p>
      <w:pPr>
        <w:pStyle w:val="Normal"/>
        <w:jc w:val="center"/>
        <w:rPr/>
      </w:pPr>
      <w:r>
        <w:rPr/>
        <w:t>September 10, 2000</w:t>
      </w:r>
    </w:p>
    <w:p>
      <w:pPr>
        <w:pStyle w:val="Normal"/>
        <w:jc w:val="center"/>
        <w:rPr/>
      </w:pPr>
      <w:r>
        <w:rPr/>
        <w:t>St. John’s, Bradford</w:t>
      </w:r>
    </w:p>
    <w:p>
      <w:pPr>
        <w:pStyle w:val="Normal"/>
        <w:rPr/>
      </w:pPr>
      <w:r>
        <w:rPr/>
      </w:r>
    </w:p>
    <w:p>
      <w:pPr>
        <w:pStyle w:val="Normal"/>
        <w:rPr/>
      </w:pPr>
      <w:r>
        <w:rPr/>
        <w:tab/>
        <w:t>Apart from Jesus Christ, Abraham is probably the most important person in the Bible.  In the early chapters of Genesis, we read of God’s promise that he would be the father of many nations.  This was fulfilled physically and spiritually.  On the physical side, Abraham became the father of the Jewish people, through whom the Messiah was born; he became the father of the many Arab tribes through his son Ishmael.  On the spiritual side, Abraham has become the father of a great host of believers whose numbers are now swelled by Christians of countless tongues and nations.</w:t>
      </w:r>
    </w:p>
    <w:p>
      <w:pPr>
        <w:pStyle w:val="Normal"/>
        <w:rPr/>
      </w:pPr>
      <w:r>
        <w:rPr/>
        <w:tab/>
        <w:t>No one can understand the Old Testament without understanding Abraham.  He was the first person chosen by God for a special role in God’s plan.  The gospel writer Matthew includes the geneology of Jesus in his gospel in order to trace the beginnings of salvation back to Abraham.  Luke declares that Jesus’ birth occurred in response to God’s promise to Abraham.</w:t>
      </w:r>
    </w:p>
    <w:p>
      <w:pPr>
        <w:pStyle w:val="Normal"/>
        <w:rPr/>
      </w:pPr>
      <w:r>
        <w:rPr/>
        <w:tab/>
        <w:t>Great sections of the New Testament explain the spiritual significance of Abraham.  An entire chapter in Romans refers to God’s dealings with Abraham to support the doctrine of justification by grace through faith.  Two chapters in the book of Galatians refer to the life of Abraham to prove that salvation is apart from works.  One of the longest paragraphs on faith in the Book of Hebrews is devoted to the life of faith lived by Father Abraham.  Faith stands preeminent in the life of Abraham.</w:t>
        <w:tab/>
      </w:r>
    </w:p>
    <w:p>
      <w:pPr>
        <w:pStyle w:val="Normal"/>
        <w:rPr/>
      </w:pPr>
      <w:r>
        <w:rPr/>
        <w:tab/>
        <w:t>Abraham was a man of faith, but there was nothing in Abraham that commended him to God.  God does not look down from heaven to find a person who has a bit of divine righteousness or a bit of faith and then say, “Oh, isn’t it wonderful!  I’ve found somebody with a bit of faith.  I think I’ll save him and make use of him.”  When God looks down from heaven He sees that all of us are without faith, and He passes a universal judgement:  “All have turned away, they have together become worthless; there is no one who does good, not even one.”  That included Father Abraham.</w:t>
      </w:r>
    </w:p>
    <w:p>
      <w:pPr>
        <w:pStyle w:val="Normal"/>
        <w:rPr/>
      </w:pPr>
      <w:r>
        <w:rPr/>
        <w:tab/>
        <w:t>This truth is reinforced by another.  Abraham came from a family of idol-worshippers, and was undoubtedly and idol-worshipper himself.  Two or three examples of this are given in scripture one in the story of Abraham’s grandson Jacob.  Another is in the prophecy of Isaiah.  The third comes to us in the last chapter of the book of Joshua where that aging spiritual leader gives his final charge to the people.  Joshua begins by reminding them of their pagan past.  “Long ago your forefathers, including Terah the father of Abraham and Nahor, lived beyond the River and worshipped other gods.  And I took your father Abraham and led from the land beyond the River and led him throughout Canaan and gave him many descendants, including Isaac.  Now fear the Lord and serve him will all faithfulness.  Throw away the gods your forefathers worshipped beyond the River and Egypt.”  This passage is a black-and-white statement of the fact that Abraham was chosen by God from the midst of pagan ancestry and that he and his father Terah had once worshiped false gods.</w:t>
      </w:r>
    </w:p>
    <w:p>
      <w:pPr>
        <w:pStyle w:val="Normal"/>
        <w:rPr/>
      </w:pPr>
      <w:r>
        <w:rPr/>
        <w:tab/>
        <w:t xml:space="preserve">It was this Abraham that God chose to be the father of many nations.  </w:t>
      </w:r>
      <w:r>
        <w:rPr>
          <w:i/>
        </w:rPr>
        <w:t>But why did God pick Abraham?</w:t>
      </w:r>
      <w:r>
        <w:rPr/>
        <w:t xml:space="preserve">  The answer is that it was simply God’s will.  In Deuteronomy 7, Moses is telling why God chose Israel to be the nation through which he would give the law and would one day send the Saviour.  We read, “The Lord did not set his love upon you, nor choose you, because you were more in number than any people; for you were the fewest of all people.  But because God loved you…”</w:t>
      </w:r>
    </w:p>
    <w:p>
      <w:pPr>
        <w:pStyle w:val="Normal"/>
        <w:rPr/>
      </w:pPr>
      <w:r>
        <w:rPr/>
        <w:tab/>
        <w:t>Why did God love them?  Because He loved them.  Why did God choose them?  Because He choose them.  This is not human logic; but it is divine logic.  It is the logic of grace.</w:t>
      </w:r>
    </w:p>
    <w:p>
      <w:pPr>
        <w:pStyle w:val="Normal"/>
        <w:rPr/>
      </w:pPr>
      <w:r>
        <w:rPr/>
        <w:tab/>
        <w:t>This is the way God loved Abraham, and the way God loves us.  We are like Abraham.  There is nothing in us to commend us to God.  And yet God loves us.  Just as He sought out Abraham.  He seeks us and draws us into relationship with Himself.</w:t>
      </w:r>
    </w:p>
    <w:p>
      <w:pPr>
        <w:pStyle w:val="Normal"/>
        <w:rPr/>
      </w:pPr>
      <w:r>
        <w:rPr/>
        <w:tab/>
        <w:t>In the first chapter of the gospel of John, the apostle tells how Jesus had come to His own people, the Jews, but they had not received Him.  And yet some did—both Jews and Gentiles—and John writes that Christ gave to all who believed authority to become children of God.</w:t>
      </w:r>
    </w:p>
    <w:p>
      <w:pPr>
        <w:pStyle w:val="Normal"/>
        <w:rPr/>
      </w:pPr>
      <w:r>
        <w:rPr/>
        <w:tab/>
        <w:t>As John wrote those words, however, he seemed to know that some would say, “But, you see, God gave them authority to become children of God because they had faith within; it was because they believed.”  Lest someone retain a false impression, John adds quickly that these “were born, not of blood, nor of the will of the flesh, nor of the will of man, but of God.”  John knew that no Christian ever made the move toward God; he knew that salvation originates in heaven.</w:t>
      </w:r>
    </w:p>
    <w:p>
      <w:pPr>
        <w:pStyle w:val="Normal"/>
        <w:rPr/>
      </w:pPr>
      <w:r>
        <w:rPr/>
        <w:tab/>
        <w:t>This is unpopular, and men and women have always hated it.  They hated it when Isaiah reminded them that nothing in their ancestry commended them to God.  They hated it in Christ’s day.  We are told that from the time Jesus began to teach that “no one can come to Me unless the Father has enabled them.”  People don’t like it when this preached even today.  And yet, in spite of the how people hate it, it is true.  No one ever seeks God.</w:t>
      </w:r>
    </w:p>
    <w:p>
      <w:pPr>
        <w:pStyle w:val="Normal"/>
        <w:rPr/>
      </w:pPr>
      <w:r>
        <w:rPr/>
        <w:tab/>
        <w:t>Abraham’s faith was preceded by God’s call.  God called Abraham when he was without faith and promised to bless him.  As a result of this encounter, Abraham believed God and set out on the journey to Canaan.  Actually, the call to Abraham came twice, once when he was in Ur of the Chaldees, and once, years later, when he was in Haran.</w:t>
      </w:r>
    </w:p>
    <w:p>
      <w:pPr>
        <w:pStyle w:val="Normal"/>
        <w:rPr/>
      </w:pPr>
      <w:r>
        <w:rPr/>
        <w:tab/>
        <w:t>We read how God called Abraham, “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Abraham’s departure from Ur was the first evidence of his faith in God and in God’s promises.</w:t>
      </w:r>
    </w:p>
    <w:p>
      <w:pPr>
        <w:pStyle w:val="Normal"/>
        <w:rPr/>
      </w:pPr>
      <w:r>
        <w:rPr/>
        <w:tab/>
        <w:t>In the way that God called Abraham, God calls all who become his children.  God comes to us when we are hopelessly lost in sin and without knowledge of him.  This is a universal fact in the spiritual autobiography of Christians.  God’s call comes first.  And our response is nothing more than belief in God and in His promises.</w:t>
      </w:r>
    </w:p>
    <w:p>
      <w:pPr>
        <w:pStyle w:val="Normal"/>
        <w:rPr/>
      </w:pPr>
      <w:r>
        <w:rPr/>
        <w:tab/>
        <w:t>Someone might say, “Oh, I am able to believe, but my faith is weak.  I could become a Christian, but I am afraid that if I do—if I start out with God as Abraham did—I’ll falter.”  Of course you will falter.  But salvation depends not on the strength of your faith but on God’s overwhelming faithfulness to you.</w:t>
      </w:r>
    </w:p>
    <w:p>
      <w:pPr>
        <w:pStyle w:val="Normal"/>
        <w:rPr/>
      </w:pPr>
      <w:r>
        <w:rPr/>
        <w:tab/>
        <w:t>Abraham faltered.  When he was in Ur of the Chaldees, God called Abraham to go to Canaan.  Ur was in the Mesopotamian River Valley, east of the great Arabian desert.  Canaan was west of the desert and bordered the Mediteranean Sea.  To obey God’s call, Abraham had to leave Ur, travel north along the great Euphrates River, cross the northern end of the Arabian desert, and pass down along the Lebanese highlands, entering Canaan from the north.  Abraham began the thousand mile journey in the best of faith.  And yet, at the end of Genesis 11, we find that Abraham stopped at Haran, a little town in Syria hundreds of miles from Ur but still several hundred miles from Canaan.</w:t>
      </w:r>
    </w:p>
    <w:p>
      <w:pPr>
        <w:pStyle w:val="Normal"/>
        <w:rPr/>
      </w:pPr>
      <w:r>
        <w:rPr/>
        <w:tab/>
        <w:t>Abraham stayed at Haran until his father died.  When Abraham started out once again for Canaan, he was 75 years old.  Was Abraham strong in faith?  Not at this point in his life.  But God’s promises were not withdrawn.</w:t>
      </w:r>
    </w:p>
    <w:p>
      <w:pPr>
        <w:pStyle w:val="Normal"/>
        <w:rPr/>
      </w:pPr>
      <w:r>
        <w:rPr/>
        <w:tab/>
        <w:t>God had called Abraham once and he obeyed.  Then Abraham disobeyed and stopped at Haran.  Years later God came again, calling, “Leave your country, your people, and your father’s household and go to the land I will show you.”  God called Abraham a second time, and He calls us a second time also.  God always persists in his calling.  Ask David…Ask Jonah…So it will be with us.  The word of the Lord comes to us once, twice, and, if need be, a hundred or a thousand times.  He calls us to follow him.  We are so prone to stop.  We have many Harans.  And yet, God calls again, and again.</w:t>
      </w:r>
    </w:p>
    <w:p>
      <w:pPr>
        <w:pStyle w:val="Normal"/>
        <w:rPr/>
      </w:pPr>
      <w:r>
        <w:rPr/>
        <w:tab/>
        <w:t>Where do you stand?  It may be that you have never responded to God’s call the first time.  If God is prodding you to believe, if you feel unhappy as you are, if you are looking for something better in life, if you are questioning the truths of Christianity, this is God’s working.  You must yield to Him.  You must trust Him.</w:t>
        <w:tab/>
      </w:r>
    </w:p>
    <w:p>
      <w:pPr>
        <w:pStyle w:val="Normal"/>
        <w:rPr/>
      </w:pPr>
      <w:r>
        <w:rPr/>
        <w:tab/>
        <w:t>Perhaps you have stopped at some place in your walk with God.  Perhaps God has given you a command to do something and you have put it off, a step to take and you have refused.  You prefer to be where you are.  The fullness of blessing is never going to come to you until you obey God and do what He has set before you.  You will never improve on his instructions.</w:t>
      </w:r>
    </w:p>
    <w:p>
      <w:pPr>
        <w:pStyle w:val="Normal"/>
        <w:rPr/>
      </w:pPr>
      <w:r>
        <w:rPr/>
        <w:tab/>
        <w:t>Perhaps you are one to whom the Lord is now coming a second time.  Take great joy in that.  Respond to him.  And rejoice that you serve a God who will not abandon the work that He has set out to accomp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02:00Z</dcterms:created>
  <dc:creator>Dan Scott</dc:creator>
  <dc:description/>
  <dc:language>en-US</dc:language>
  <cp:lastModifiedBy>Dan Scott</cp:lastModifiedBy>
  <dcterms:modified xsi:type="dcterms:W3CDTF">2000-09-05T19:27:00Z</dcterms:modified>
  <cp:revision>1</cp:revision>
  <dc:subject/>
  <dc:title>“Father Abraham”</dc:title>
</cp:coreProperties>
</file>