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Finding a Bride”</w:t>
      </w:r>
    </w:p>
    <w:p>
      <w:pPr>
        <w:pStyle w:val="Normal"/>
        <w:jc w:val="center"/>
        <w:rPr/>
      </w:pPr>
      <w:r>
        <w:rPr/>
        <w:t>Genesis 24:1-67</w:t>
      </w:r>
    </w:p>
    <w:p>
      <w:pPr>
        <w:pStyle w:val="Normal"/>
        <w:jc w:val="center"/>
        <w:rPr/>
      </w:pPr>
      <w:r>
        <w:rPr/>
        <w:t>St. John’s, Bradford</w:t>
      </w:r>
    </w:p>
    <w:p>
      <w:pPr>
        <w:pStyle w:val="Normal"/>
        <w:jc w:val="center"/>
        <w:rPr/>
      </w:pPr>
      <w:r>
        <w:rPr/>
        <w:t>November 19, 2000</w:t>
      </w:r>
    </w:p>
    <w:p>
      <w:pPr>
        <w:pStyle w:val="Normal"/>
        <w:jc w:val="center"/>
        <w:rPr/>
      </w:pPr>
      <w:r>
        <w:rPr/>
      </w:r>
    </w:p>
    <w:p>
      <w:pPr>
        <w:pStyle w:val="TextBody"/>
        <w:rPr/>
      </w:pPr>
      <w:r>
        <w:rPr/>
        <w:tab/>
        <w:t>The twenty-fourth chapter of Genesis is a long passage.  In fact, it is the longest chapter in the entire Book of Genesis (sixty-seven verses) and the largest single recorded episode in the book except for the account of the Flood, which takes three chapters (seventy-five verses).  This passage concerns Abraham’s sending his servant to find a bride for his son Isaac, as well as Rebekah’s willingness to leave her family and travel across a great desert to share her life with a man she had never seen before.  It is a love story and a touching one at that.</w:t>
      </w:r>
    </w:p>
    <w:p>
      <w:pPr>
        <w:pStyle w:val="Normal"/>
        <w:jc w:val="both"/>
        <w:rPr/>
      </w:pPr>
      <w:r>
        <w:rPr/>
        <w:tab/>
        <w:t>Here it as one story teller rephrases it:</w:t>
      </w:r>
    </w:p>
    <w:p>
      <w:pPr>
        <w:pStyle w:val="Normal"/>
        <w:jc w:val="both"/>
        <w:rPr/>
      </w:pPr>
      <w:r>
        <w:rPr/>
        <w:tab/>
        <w:t>“It was long ago, an ordinary evening in my village of Haran.  I had gone with the other women to draw water at the well.  At first I scarcely noticed the stranger there with his kneeling camels.  He appeared to be waiting for something.  I saw him watching me, and when I filled my jar and was returning from the well, he came and asked me for a drink.  Then I said, “Your camels are thirsty too.  Let me get water for them.”  So I did.  All the while he was giving me this strange look, studying my face.</w:t>
      </w:r>
    </w:p>
    <w:p>
      <w:pPr>
        <w:pStyle w:val="Normal"/>
        <w:jc w:val="both"/>
        <w:rPr/>
      </w:pPr>
      <w:r>
        <w:rPr/>
        <w:tab/>
        <w:t>His name was Eliezer, servant of Abraham, and as it turned out, he and his men spent the night at our place.  He told us he was searching for a wife for his master, Isaac.  He felt the Lord had led him to me!</w:t>
      </w:r>
    </w:p>
    <w:p>
      <w:pPr>
        <w:pStyle w:val="Normal"/>
        <w:jc w:val="both"/>
        <w:rPr/>
      </w:pPr>
      <w:r>
        <w:rPr/>
        <w:tab/>
        <w:t>In the morning he wanted to take me to Isaac, right away.</w:t>
      </w:r>
    </w:p>
    <w:p>
      <w:pPr>
        <w:pStyle w:val="Normal"/>
        <w:jc w:val="both"/>
        <w:rPr/>
      </w:pPr>
      <w:r>
        <w:rPr/>
        <w:tab/>
        <w:t>My mother and brother demurred.  “Wait ten days,” they begged.  “It’s too soon for us to let her go.”</w:t>
      </w:r>
    </w:p>
    <w:p>
      <w:pPr>
        <w:pStyle w:val="Normal"/>
        <w:jc w:val="both"/>
        <w:rPr/>
      </w:pPr>
      <w:r>
        <w:rPr/>
        <w:tab/>
        <w:t xml:space="preserve">But Eliezer said, “She’s the one I’ve been sent to find.  Don’t hold me back.  My master is waiting.  </w:t>
      </w:r>
    </w:p>
    <w:p>
      <w:pPr>
        <w:pStyle w:val="Normal"/>
        <w:jc w:val="both"/>
        <w:rPr/>
      </w:pPr>
      <w:r>
        <w:rPr/>
        <w:tab/>
        <w:t>They turned to me.  “You decide.  Will you go with this man?”</w:t>
      </w:r>
    </w:p>
    <w:p>
      <w:pPr>
        <w:pStyle w:val="Normal"/>
        <w:jc w:val="both"/>
        <w:rPr/>
      </w:pPr>
      <w:r>
        <w:rPr/>
        <w:tab/>
        <w:t>I said, “Yes, I will go.”  It was a rash thing to do, but my heart told me it was right.</w:t>
      </w:r>
    </w:p>
    <w:p>
      <w:pPr>
        <w:pStyle w:val="Normal"/>
        <w:jc w:val="both"/>
        <w:rPr/>
      </w:pPr>
      <w:r>
        <w:rPr/>
        <w:tab/>
        <w:t>My family gave me their blessing, and I set forth for the land of Canaan and for a man I had never met.</w:t>
      </w:r>
    </w:p>
    <w:p>
      <w:pPr>
        <w:pStyle w:val="Normal"/>
        <w:jc w:val="both"/>
        <w:rPr/>
      </w:pPr>
      <w:r>
        <w:rPr/>
        <w:tab/>
        <w:t>But ah! When I saw him coming, I stepped down from my camel and covered myself with a veil.  Isaac came to meet me, and there was love in his eyes and he brought me to his tent, and I became his wife.”</w:t>
      </w:r>
    </w:p>
    <w:p>
      <w:pPr>
        <w:pStyle w:val="Normal"/>
        <w:jc w:val="both"/>
        <w:rPr/>
      </w:pPr>
      <w:r>
        <w:rPr/>
      </w:r>
    </w:p>
    <w:p>
      <w:pPr>
        <w:pStyle w:val="Normal"/>
        <w:jc w:val="both"/>
        <w:rPr/>
      </w:pPr>
      <w:r>
        <w:rPr/>
        <w:tab/>
        <w:t xml:space="preserve">Sarah is dead, and Abraham is old.  Isaac, the sole inheritor of God’s covenental promise to Abraham, is without a wife; thus the continuation of the people of the promise is in doubt.  Finding the proper wife for Isaac is now crucial.  Abraham acts by  sending his most trusted servant to the land of his ancestors to find Isaac a wife.  The concern to find a woman from his native land does not stem from a fear of foreigners, but points to the problem of finding someone willing to follow in the covenantal ways of God.  Finding a wife, finding a wife who would be devoted to God, was entrusted to Abraham’s trusted servant.  </w:t>
      </w:r>
    </w:p>
    <w:p>
      <w:pPr>
        <w:pStyle w:val="Normal"/>
        <w:jc w:val="both"/>
        <w:rPr/>
      </w:pPr>
      <w:r>
        <w:rPr/>
        <w:tab/>
        <w:t>Notice the devotion of Abraham’s servant.  Verses 12-14.  When he arrives at the town of Nahor, where he hopes to find Isaac’s bride, he prays, “Oh Lord, God of my master Abraham, give me success today, and show kindness to my master Abraham.  See, I am standing beside this spring, and the daughters of the townspeople are coming out to draw water.  May it be that when I say to a girl, ‘Please let down you jar that I may have a drink,’ and she says, ‘Drink, and I’ll water your camels too’—let her be the one you have chosen for your servant Isaac.  By this I will know that you have shown kindness to my master.”</w:t>
      </w:r>
    </w:p>
    <w:p>
      <w:pPr>
        <w:pStyle w:val="Normal"/>
        <w:jc w:val="both"/>
        <w:rPr/>
      </w:pPr>
      <w:r>
        <w:rPr/>
        <w:tab/>
        <w:t>One part of the servant’s prayer is particularly important.  It concerns a test upon which the story turns:  “May it be that when I say to a girl, ‘Please let down your jar that I may have a drink,’ and she says, ‘Drink, and I’ll water your camels too’—let her be the one you have chosen for your servant Isaac.”</w:t>
      </w:r>
    </w:p>
    <w:p>
      <w:pPr>
        <w:pStyle w:val="Normal"/>
        <w:jc w:val="both"/>
        <w:rPr/>
      </w:pPr>
      <w:r>
        <w:rPr/>
        <w:tab/>
        <w:t>In these words the servant clearly asked God for a sign—what we sometimes call “putting out a fleece.”  But his procedure was actually quite different from Gideon’s test of the fleece, which involved a miracle, and from the Philistine’s test involving the ark of God.  This test was appropriate to the task at hand and showed that Abraham’s servant had thought his plan through carefully.  A Bible commentator by the name of Morris presents what the servant must have been thinking:</w:t>
      </w:r>
    </w:p>
    <w:p>
      <w:pPr>
        <w:pStyle w:val="Normal"/>
        <w:jc w:val="both"/>
        <w:rPr/>
      </w:pPr>
      <w:r>
        <w:rPr/>
        <w:tab/>
        <w:t>God has protected them on the journey, but now the real work was at hand.  How was he to know which girl he should choose for his master?  He knew some of the qualities she must have, of course.  She must be from Abraham’s people, of course.  She must be a godly, virtuous young woman and, hopefully, fair to look upon.  But suppose there should be several who fit these specifications, then how would he know which was the right one?</w:t>
      </w:r>
    </w:p>
    <w:p>
      <w:pPr>
        <w:pStyle w:val="Normal"/>
        <w:jc w:val="both"/>
        <w:rPr/>
      </w:pPr>
      <w:r>
        <w:rPr/>
        <w:tab/>
        <w:t>In addition the servant may have reasoned, she should be strong and healthy, because she would have to make a long trip with the caravan and then would have to assume charge of a large household of servants and to bear and raise children.  She should be an industrious girl, harboring no delusions of a life of ease and idleness just because Isaac had great possessions.  Finally, she should be gracious and considerate, of sensitive and compassionate spirit, because these attributes would be most desirable in coping with her many responsibilities among her servants and the people of the land.</w:t>
      </w:r>
    </w:p>
    <w:p>
      <w:pPr>
        <w:pStyle w:val="Normal"/>
        <w:rPr/>
      </w:pPr>
      <w:r>
        <w:rPr/>
        <w:t>But how could Abraham’s servant determine quickly which of the girls that would be arriving would have such qualities?  It would be necessary form him to make the first approach toward conversation, and the obvious thing would be for him to ask her for a drink of water from her pitcher.  However, almost any girl, out of common courtesy, would agree to such a request as that; so that act alone would not be sufficient.  If, however, she would then, on her own initiative, offer to help in some further way, going a second mile as it were, this would definitely be a good sign.  Perhaps the most severe test would be whether she was willing not only to give him some water, and perhaps even his attendants, but also his ten camels.  Surely, if she would do that, without grumbling, it would go far toward proving that she was the kind of wife Abraham was seeking for his son.</w:t>
      </w:r>
    </w:p>
    <w:p>
      <w:pPr>
        <w:pStyle w:val="TextBody"/>
        <w:rPr/>
      </w:pPr>
      <w:r>
        <w:rPr/>
        <w:tab/>
        <w:t>But this would be a most unreasonable thing to expect.  Drawing enough water to satisfy the thirst of ten large and tired camels would be a hard and wearisome task, to say the least.  He couldn’t really ask a girl to do such a thing.  Nevertheless, if she would do it voluntarily, it would be a strong indication that she was the right one.</w:t>
      </w:r>
    </w:p>
    <w:p>
      <w:pPr>
        <w:pStyle w:val="Normal"/>
        <w:jc w:val="both"/>
        <w:rPr/>
      </w:pPr>
      <w:r>
        <w:rPr/>
        <w:tab/>
        <w:t>As a result he decided to pray to this end.  He knew, as did Abraham, that he had followed the Lord’s teaching to this point.  Now, surely, he could trust God to show him the right woman, and what better indication could there be than this?  Unreasonable as it might at first seem, therefore, it was really a most appropriate request.</w:t>
      </w:r>
    </w:p>
    <w:p>
      <w:pPr>
        <w:pStyle w:val="Normal"/>
        <w:jc w:val="both"/>
        <w:rPr/>
      </w:pPr>
      <w:r>
        <w:rPr/>
        <w:tab/>
        <w:t>This was precisely the way God answered him—and at once.  Abraham’s servant may have thought it would be a long time before he would be able to find a girl of these qualities.  But this was not the case.  Rebekah appeared at the scene before he had finished praying, and, after their brief conversation, immediately proceeded to fulfill the condition just placed before God.  While Rebekah watered the camels, the servant of Abraham watched, no doubt marveling how quickly a girl who met his conditions appeared.  He did not know who she was, of course, so he waited until she was finished and then asked about her family.  When she replied that she was Rebekah, the daughter of Bethuel, the son that  Milcah bore to Nahor, Abraham’s servant must have been overwhelmed with joy.  Immediately he began praising God.  Here was a man who had learned to trust the Lord with all his heart and not to lean on his own understanding.  He had acknowledged the Lord, and God had directed his steps accordingly.</w:t>
      </w:r>
    </w:p>
    <w:p>
      <w:pPr>
        <w:pStyle w:val="Normal"/>
        <w:jc w:val="both"/>
        <w:rPr/>
      </w:pPr>
      <w:r>
        <w:rPr/>
        <w:tab/>
        <w:t>When someone is close to the Lord and walking in His way, other people will recognize it.  In this case, the leading of God in the servant’s life was recognized by Rebekah’s father and brother, and, of course, by Rebekah, herself.  After hearing the story, Laban and Bethuel, answered, “This is from the Lord; we can say nothing to you one way or the other.  Here is Rebekah; take her and go, and let her become the wife of your master’s son, as the Lord has directed.”</w:t>
      </w:r>
    </w:p>
    <w:p>
      <w:pPr>
        <w:pStyle w:val="Normal"/>
        <w:jc w:val="both"/>
        <w:rPr/>
      </w:pPr>
      <w:r>
        <w:rPr/>
        <w:tab/>
        <w:t>There were several wonderful things about the character of Rebekah, Isaac’s bride to be, and one of the most outstanding emerges now.  Earlier we saw her courteous nature an buoyant spirit, as she first offered the visiting stranger a drink and then offered to draw water for his camels.  Next we saw her working hard at the task.  A camel drinks more than twenty gallons of water, especially after a long day’s journey in hot lands.  Here were ten camels.  Would her pitcher hold a gallon?  If so, she must have made two hundred trips from the spring to the watering trough.  It would have taken several hours.  Yet she is doing all this willingly and energetically for one who is an utter stranger.</w:t>
      </w:r>
    </w:p>
    <w:p>
      <w:pPr>
        <w:pStyle w:val="Normal"/>
        <w:jc w:val="both"/>
        <w:rPr/>
      </w:pPr>
      <w:r>
        <w:rPr/>
        <w:tab/>
        <w:t>These are admirable qualities.  But recognizing this, I say that my favourite one emerges now.  Laban and Bethuel acknowledge that the choice of Rebekah to be Isaac’s bride is of the Lord; but when Abraham’s servant announces the next morning that he wants to start for home immediately, Rebekah’s brother and mother demur:  “Let the girl remain with us for ten days or so; then you may go.”</w:t>
      </w:r>
    </w:p>
    <w:p>
      <w:pPr>
        <w:pStyle w:val="Normal"/>
        <w:jc w:val="both"/>
        <w:rPr/>
      </w:pPr>
      <w:r>
        <w:rPr/>
        <w:tab/>
        <w:t>Abraham’s servant insists that he be allowed to go at once:  “Do not detain me, now that the Lord has granted success to my journey.”</w:t>
      </w:r>
    </w:p>
    <w:p>
      <w:pPr>
        <w:pStyle w:val="Normal"/>
        <w:jc w:val="both"/>
        <w:rPr/>
      </w:pPr>
      <w:r>
        <w:rPr/>
        <w:tab/>
        <w:t>They say that they will allow Rebekah decide.  “Will you go with this man?”  they ask her, meaning, “Will you go with this man, immediately?”</w:t>
        <w:tab/>
      </w:r>
    </w:p>
    <w:p>
      <w:pPr>
        <w:pStyle w:val="Normal"/>
        <w:rPr/>
      </w:pPr>
      <w:r>
        <w:rPr/>
        <w:tab/>
        <w:t>In spite of the fact that this meant leaving home in what was no doubt to be a permanent parting, travelling across a great desert with someone she had met only the day before and then marrying a man she had never even seen, Rebekah responds, “I will go.”  If this is of God, she is prepared to go immediately.</w:t>
      </w:r>
    </w:p>
    <w:p>
      <w:pPr>
        <w:pStyle w:val="Normal"/>
        <w:rPr/>
      </w:pPr>
      <w:r>
        <w:rPr/>
        <w:tab/>
        <w:t>Nothing in the recorded history of Rebekah so puts her in the true spiritual line of Abraham as this decision.  For, of course, this had also characterized the faith of Abraham.  When Abraham was instructed to circumcixse the males of his household, he did it “on that very day.”  When was commanded to send Sarah’s slave Hagar and Hagar’s son Ishmael away, it was “early the next morning” that Abraham put the command into effect.  Again, after Abrahm was instructed to offer his son as a burnt offering, “early the next morning” Abraham got up and made preparations.  Moreover, Abraham’s concern to obey instantly the will of Gos was apparently shared by his servant; for the servant, having been traveling for perhaps a month and having traversed nearly five hundred miles to find a bride for Isaac, wanted to return without even a day’s rest.</w:t>
      </w:r>
    </w:p>
    <w:p>
      <w:pPr>
        <w:pStyle w:val="Normal"/>
        <w:rPr/>
      </w:pPr>
      <w:r>
        <w:rPr/>
        <w:tab/>
        <w:t>This was Rebekah’s disposition—she had the faith of Abraham.  She had probably never been away from home in her entire life, but if God was sending her away, she wanted to respond immediately.  So should we, when God indicates new directions for us.  If we delay our obedience, little will be accomplished.  Ten days will turn into ten months and then ten years, and the time for service will be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30:00Z</dcterms:created>
  <dc:creator>Dan Scott</dc:creator>
  <dc:description/>
  <dc:language>en-US</dc:language>
  <cp:lastModifiedBy>Dan Scott</cp:lastModifiedBy>
  <cp:lastPrinted>2000-11-16T19:28:00Z</cp:lastPrinted>
  <dcterms:modified xsi:type="dcterms:W3CDTF">2000-11-17T00:30:00Z</dcterms:modified>
  <cp:revision>1</cp:revision>
  <dc:subject/>
  <dc:title>“Finding a Bride”</dc:title>
</cp:coreProperties>
</file>