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Greetings”</w:t>
      </w:r>
    </w:p>
    <w:p>
      <w:pPr>
        <w:pStyle w:val="Normal"/>
        <w:jc w:val="center"/>
        <w:rPr/>
      </w:pPr>
      <w:r>
        <w:rPr/>
        <w:t>Romans 16:1-16</w:t>
      </w:r>
    </w:p>
    <w:p>
      <w:pPr>
        <w:pStyle w:val="Normal"/>
        <w:jc w:val="center"/>
        <w:rPr/>
      </w:pPr>
      <w:r>
        <w:rPr/>
        <w:t>St. John’s, Bradford</w:t>
      </w:r>
    </w:p>
    <w:p>
      <w:pPr>
        <w:pStyle w:val="Normal"/>
        <w:jc w:val="center"/>
        <w:rPr/>
      </w:pPr>
      <w:r>
        <w:rPr/>
        <w:t>April 14, 2002</w:t>
      </w:r>
    </w:p>
    <w:p>
      <w:pPr>
        <w:pStyle w:val="Normal"/>
        <w:jc w:val="center"/>
        <w:rPr/>
      </w:pPr>
      <w:r>
        <w:rPr/>
      </w:r>
    </w:p>
    <w:p>
      <w:pPr>
        <w:pStyle w:val="Normal"/>
        <w:rPr/>
      </w:pPr>
      <w:r>
        <w:rPr/>
        <w:tab/>
        <w:t xml:space="preserve">‘I think,’ wrote Chrysostom, ‘that many even of those who have the appearance of being extremely good men, hasten over this part of the epistle as superfluous…Yet,’ he went on, ‘the gold founders’ people are careful even about the little fragments…it is possible even from bare names to find a great treasure.’  Brunner went further and called Romans 16 ‘one of the most instructive chapters of the New Testament,’ because it encourages personal relationships of love in the church.  Chrysostom and Brunner are right.  Even in the genealogies of both the Old and New Testaments, and in Paul’s list of those who send or receive greetings, there are truths to ponder and lessons to learn.  </w:t>
      </w:r>
    </w:p>
    <w:p>
      <w:pPr>
        <w:pStyle w:val="Normal"/>
        <w:rPr/>
      </w:pPr>
      <w:r>
        <w:rPr/>
        <w:tab/>
        <w:t>First, we are going to look at the commendation:  ‘I commend to you our sister Pheobe…’</w:t>
      </w:r>
    </w:p>
    <w:p>
      <w:pPr>
        <w:pStyle w:val="Normal"/>
        <w:rPr/>
      </w:pPr>
      <w:r>
        <w:rPr/>
        <w:tab/>
        <w:t>It seems likely that Phoebe was entrusted with the responsible task of carrying Paul’s letter to its destination in Rome, although other business was apparently taking her to the city as well, perhaps a business trip or quite probably a law suit.  So she needed a letter of commendation to take with her, which would introduce her to the Christians at Rome.  Such letters were common in the ancient world, and necessary to protect people from charlatans.  They are several times mentioned in the New Testament.  In his testimonial for Phoebe Paul asks the Roman church both to receive her, giving her a worthy Christian welcome and hospitality, and to give her any help she may need, as a stranger in the capital city, presumably in connection with her other business.</w:t>
      </w:r>
    </w:p>
    <w:p>
      <w:pPr>
        <w:pStyle w:val="Normal"/>
        <w:rPr/>
      </w:pPr>
      <w:r>
        <w:rPr/>
        <w:tab/>
        <w:t>Before and after these requests, Paul supplies some information about Phoebe.  First, he calls her ‘our sister’ and it is no slight thing to be called a sister of the Apostle Paul.  Secondly, he acknowledges her as a servant or minister or deacon of the church in Cenchrea, which was Corinth’s eastern port at the head of the Sardonic Gulf.  Thirdly, she has been a great help to many people, including Paul.  This phrase suggests she was a patroness or benefactress.  Phoebe was evidently a women of means, who had used her wealth to support the church and the apostle.</w:t>
      </w:r>
    </w:p>
    <w:p>
      <w:pPr>
        <w:pStyle w:val="Normal"/>
        <w:rPr/>
      </w:pPr>
      <w:r>
        <w:rPr/>
        <w:tab/>
        <w:t>Second, let’s look at the list of greetings.  Reflecting on these greetings to 26 individuals (24 of whom are named), I am impressed by the unity and the diversity of the church to which they belonged.</w:t>
      </w:r>
    </w:p>
    <w:p>
      <w:pPr>
        <w:pStyle w:val="Normal"/>
        <w:rPr/>
      </w:pPr>
      <w:r>
        <w:rPr/>
        <w:tab/>
        <w:t>The Roman Christians were diverse in race, rank and gender.  As for race, we know already that the church in Rome had both Jewish and Gentile members, and this is confirmed in this list.  Certainly Acquila and Priscilla were Jewish Christians, and so were Paul’s relatives mentioned.  But it is equally clear that others on his list were Gentiles.</w:t>
      </w:r>
    </w:p>
    <w:p>
      <w:pPr>
        <w:pStyle w:val="Normal"/>
        <w:rPr/>
      </w:pPr>
      <w:r>
        <w:rPr/>
        <w:tab/>
        <w:t xml:space="preserve">The social status of his Roman friends is uncertain.  On the one hand, inscriptions indicate that Ampliatus, Urbanus, Hermes, Philogous and Julia were common names for slaves.  On the other, some at least were freed people, and others had links with distinction.  For example, Aristobulus mentioned was the grandson of Herod the Great and friend of the Emperor Claudius, and that Narcissus was none other than the well-known, rich and powerful freedman who exercised great influence on Claudius.  </w:t>
      </w:r>
    </w:p>
    <w:p>
      <w:pPr>
        <w:pStyle w:val="Normal"/>
        <w:rPr/>
      </w:pPr>
      <w:r>
        <w:rPr/>
        <w:tab/>
        <w:t>More distinguished, though in a different and nobler way, was Rufus, for he may well have been the son of Simon of Cyrene who carried Jesus’ cross to Golgotha.  At least Mark, whose gospel was written in or for Rome, is  the only evangelist who mentions that Simon’s sons were Alexander and Rufus, and he does it in such a way as to imply that they were already well known to his readers in Rome.</w:t>
      </w:r>
    </w:p>
    <w:p>
      <w:pPr>
        <w:pStyle w:val="Normal"/>
        <w:rPr/>
      </w:pPr>
      <w:r>
        <w:rPr/>
        <w:tab/>
        <w:t>But the most interesting and instructive aspect of the church diversity in Rome was that of gender.  Nine out of the twenty-six persons greeted are women:  Priscilla, Mary, Junia, Tryphena and Tryphosa, who may have been twin sisters, and Persis, Rufus’ mother, Julia and Nereus’ sister.  Paul evidently thinks highly of them all.  He singles out four (Mary, Tryphena, Tryphosa and Persis) as having ‘worked hard.’  Paul does not specify what kind of hard work they did, but the word means ‘strong exertion.’</w:t>
      </w:r>
    </w:p>
    <w:p>
      <w:pPr>
        <w:pStyle w:val="Normal"/>
        <w:rPr/>
      </w:pPr>
      <w:r>
        <w:rPr/>
        <w:tab/>
        <w:t>Two names call for special attention.  The first is Priscilla, who in verse 3 and in three other New Testament verses is named in front of her husband.  Whether the reason was spiritual (that she was converted before him or was more active in Christian service than he) or social (that she was a woman of standing in the community) or tempermental (that she was the dominant personality), Paul appears to recognize and not to criticize her leadership.</w:t>
      </w:r>
    </w:p>
    <w:p>
      <w:pPr>
        <w:pStyle w:val="Normal"/>
        <w:rPr/>
      </w:pPr>
      <w:r>
        <w:rPr/>
        <w:tab/>
        <w:t>The other woman to be considered is mentioned in verse 7:  Greet Andronicus and Junias.  They were a married couple, about whom Paul tells us four things:  they are his kinsfolk, that is, Jewish people; they had at some point been his fellow prisoners; they were converted before he was; and they are outstanding among the apostles.  Since they were not part of the 12 apostles, we must assume they were part of the considerably larger group ‘the apostles of the churches’ who were sent out by churches as what we would call ‘missionaries.’</w:t>
      </w:r>
    </w:p>
    <w:p>
      <w:pPr>
        <w:pStyle w:val="Normal"/>
        <w:rPr/>
      </w:pPr>
      <w:r>
        <w:rPr/>
        <w:tab/>
        <w:t>The prominent place occupied by women in Paul’s entourage shows that he was not at all the male chauvinist of popular fantasy.  Does it also throw light on the vexed question of the ministry of women?  As we have seen, among the women Paul greets four were hard workers in the Lord’s service.  Priscilla was one of Paul’s fellow workers, Junia was a well know missionary, and Phoebe was a minister or deacon.  On the other hand, it has to be said that none of them is called a presbyter in the church, even though an argument from silence can never be decisive.</w:t>
      </w:r>
    </w:p>
    <w:p>
      <w:pPr>
        <w:pStyle w:val="Normal"/>
        <w:rPr/>
      </w:pPr>
      <w:r>
        <w:rPr/>
        <w:tab/>
        <w:t>What we can conclude, though, was the church was diverse.  A variety of cultures, a variety of social levels and collection of men and women.</w:t>
      </w:r>
    </w:p>
    <w:p>
      <w:pPr>
        <w:pStyle w:val="Normal"/>
        <w:rPr/>
      </w:pPr>
      <w:r>
        <w:rPr/>
        <w:tab/>
        <w:t>Alongside the Roman church’s diversity in race, rank and sex, it experienced a profound unity which transcended its differences.  For ‘there is neither Jew nor Greek, slave nor free, male nor female, for you are all one in Christ Jesus.’  Moreover, the list of greetings contains several indications of this fundamental unity of the people of God.  Four times Paul describes his friends as being in Christ and five times as in the Lord.  Twice he uses the family language of sister and brother or my beloved.  He also mentions two experiences which strengthen Christian unity, namely being fellow workers and fellow sufferers.</w:t>
      </w:r>
    </w:p>
    <w:p>
      <w:pPr>
        <w:pStyle w:val="Normal"/>
        <w:rPr/>
      </w:pPr>
      <w:r>
        <w:rPr/>
        <w:tab/>
        <w:t>How then in practice was the Roman church’s unity in diversity displayed?  We know that they met in houses or household churches, for Paul refers to this six times.  How was membership of these determined?  We cannot suppose that they met according to sex, or rank, so that there would be different house churches for men and women, for slaves and free.  What about race, however?  It would be understandable if Jewish Christians and Gentile Christians, and specially the week and the strong, wanted their own people, because culture and customs are a strong cement to fellowship.  But did they?  I think not.  The toleration of ethnic division in the Roman house churches would be entirely incompatible with Paul’s sustained argument in the previous chapters.  How could the church members ‘accept one another,’ and how ‘with one heart and mouth…glorify the God and Father of our Lord Jesus Christ’ if they worshipped in different, ethnically segregated house churches?  Such an arrangement would contradict the church’s unity in diversity.</w:t>
        <w:tab/>
      </w:r>
    </w:p>
    <w:p>
      <w:pPr>
        <w:pStyle w:val="Normal"/>
        <w:rPr/>
      </w:pPr>
      <w:r>
        <w:rPr/>
        <w:tab/>
        <w:t>The same is true today.  It is of course a fact that people like to worship with their own kith and kin, and with their own kind, as experts in church growth remind us; and it may be necessary to acquiesce in different congregations according to language, which is the most formidable barrier of all.  But heterogeneity is of the essence of the church, since it is the one and only community in the world in which Christ has broken down all dividing walls.  The vision we have been given of the church triumphant is of a company drawn from ‘every nation, tribe, people and language,’ who are all singing praises to God in un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24:00Z</dcterms:created>
  <dc:creator>Dan Scott</dc:creator>
  <dc:description/>
  <dc:language>en-US</dc:language>
  <cp:lastModifiedBy>Dan Scott</cp:lastModifiedBy>
  <dcterms:modified xsi:type="dcterms:W3CDTF">2002-04-11T12:18:00Z</dcterms:modified>
  <cp:revision>1</cp:revision>
  <dc:subject/>
  <dc:title>“Greetings”</dc:title>
</cp:coreProperties>
</file>