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1"/>
        </w:rPr>
      </w:pPr>
      <w:r>
        <w:rPr>
          <w:sz w:val="31"/>
        </w:rPr>
        <w:t>“</w:t>
      </w:r>
      <w:r>
        <w:rPr>
          <w:sz w:val="31"/>
        </w:rPr>
        <w:t>History’s Main Players”</w:t>
      </w:r>
    </w:p>
    <w:p>
      <w:pPr>
        <w:pStyle w:val="Normal"/>
        <w:jc w:val="center"/>
        <w:rPr>
          <w:sz w:val="31"/>
        </w:rPr>
      </w:pPr>
      <w:r>
        <w:rPr>
          <w:sz w:val="31"/>
        </w:rPr>
        <w:t>Revelation 12-14</w:t>
      </w:r>
    </w:p>
    <w:p>
      <w:pPr>
        <w:pStyle w:val="Normal"/>
        <w:jc w:val="center"/>
        <w:rPr>
          <w:sz w:val="31"/>
        </w:rPr>
      </w:pPr>
      <w:r>
        <w:rPr>
          <w:sz w:val="31"/>
        </w:rPr>
        <w:t>St. John’s, Bradford</w:t>
      </w:r>
    </w:p>
    <w:p>
      <w:pPr>
        <w:pStyle w:val="Normal"/>
        <w:jc w:val="center"/>
        <w:rPr>
          <w:sz w:val="31"/>
        </w:rPr>
      </w:pPr>
      <w:r>
        <w:rPr>
          <w:sz w:val="31"/>
        </w:rPr>
        <w:t>January 28, 2001</w:t>
      </w:r>
    </w:p>
    <w:p>
      <w:pPr>
        <w:pStyle w:val="Normal"/>
        <w:jc w:val="center"/>
        <w:rPr>
          <w:sz w:val="31"/>
        </w:rPr>
      </w:pPr>
      <w:r>
        <w:rPr>
          <w:sz w:val="31"/>
        </w:rPr>
      </w:r>
    </w:p>
    <w:p>
      <w:pPr>
        <w:pStyle w:val="Normal"/>
        <w:rPr>
          <w:sz w:val="31"/>
        </w:rPr>
      </w:pPr>
      <w:r>
        <w:rPr>
          <w:sz w:val="31"/>
        </w:rPr>
        <w:tab/>
        <w:t>In Revelation 12-14 we are invited to view what few earth dwellers could ever hope to see.  God pushes back the curtains on human history and lets us peer backstage to know what is really going on behind the scenes, behind all the fury of the human drama that has been under way ever since Adam and Eve sinned against our Father in the Garden of Eden and was intensified with the birth of Jesus, the only Saviour of the world.  We are not only introduced the main characters but are also given a copy of the story line, including the wondrous climax of the script that God alone could write and produce!  Insight into these things is not meant “to ruin a night at the theatre” by our knowing the end of the play before the curtain rises.  Rather, God gives us this holy privilege and gift that we might be filled with hope as we assume our role in His sovereign plans and purposes.</w:t>
      </w:r>
    </w:p>
    <w:p>
      <w:pPr>
        <w:pStyle w:val="Normal"/>
        <w:rPr>
          <w:sz w:val="31"/>
        </w:rPr>
      </w:pPr>
      <w:r>
        <w:rPr>
          <w:sz w:val="31"/>
        </w:rPr>
        <w:tab/>
        <w:t>The characters fall, not surprisingly, into two absolutely polarized groups with no middle ground.  On the one side are the forces of good:</w:t>
      </w:r>
    </w:p>
    <w:p>
      <w:pPr>
        <w:pStyle w:val="Normal"/>
        <w:rPr>
          <w:sz w:val="31"/>
        </w:rPr>
      </w:pPr>
      <w:r>
        <w:rPr>
          <w:sz w:val="31"/>
        </w:rPr>
        <w:tab/>
        <w:t>THE WOMAN.  “A great and wondrous sign appeared in heaven:  a woman clothed with the sun, with the moon under her feet and a crown of twelve stars on her head.  She was pregnant and cried out in pain as she was about to give birth.”  No Christian acquainted with the gospels can read this story of the woman who labours to bring forth the child who shall rule the nations without thinking of Mary, the mother of the Messiah, whose divine child is saved from wicked Herod by divine intervention.  Yet to interpret John’s symbolic language in this limited fashion—the woman as Mary is not enough.  The woman represents the people of God, “the human stock from whom Jesus came” (represented at the time of Jesus’ birth by Mary, the mother of our Lord.”</w:t>
      </w:r>
    </w:p>
    <w:p>
      <w:pPr>
        <w:pStyle w:val="Normal"/>
        <w:rPr>
          <w:sz w:val="31"/>
        </w:rPr>
      </w:pPr>
      <w:r>
        <w:rPr>
          <w:sz w:val="31"/>
        </w:rPr>
        <w:tab/>
        <w:t xml:space="preserve">THE CHILD.  “She gave birth to a son, a male child, who will rule all the nations with an iron scepter.  And her child was snatched up to God and to his throne.  The woman fled into the desert to a place prepared for her by God, where she might be taken care of for 1,260 days.”  This “male child” is none other than the Lord Jesus, the Messiah, who was taken up to heaven after his death and resurrection and who will one day return to “rule the nations.”  </w:t>
      </w:r>
    </w:p>
    <w:p>
      <w:pPr>
        <w:pStyle w:val="Normal"/>
        <w:rPr>
          <w:sz w:val="31"/>
        </w:rPr>
      </w:pPr>
      <w:r>
        <w:rPr>
          <w:sz w:val="31"/>
        </w:rPr>
        <w:tab/>
        <w:t>The other characters on the side of the forces of good are THE ANGELS, THE CHRISTIANS and GOD, THE HIDDEN ACTOR.</w:t>
      </w:r>
    </w:p>
    <w:p>
      <w:pPr>
        <w:pStyle w:val="Normal"/>
        <w:rPr>
          <w:sz w:val="31"/>
        </w:rPr>
      </w:pPr>
      <w:r>
        <w:rPr>
          <w:sz w:val="31"/>
        </w:rPr>
        <w:tab/>
        <w:t>Opposite the cast representing the forces of good are the villains of the cosmic drama:</w:t>
      </w:r>
    </w:p>
    <w:p>
      <w:pPr>
        <w:pStyle w:val="Normal"/>
        <w:rPr>
          <w:sz w:val="31"/>
        </w:rPr>
      </w:pPr>
      <w:r>
        <w:rPr>
          <w:sz w:val="31"/>
        </w:rPr>
        <w:tab/>
        <w:t>THE EVIL ‘TRINITY”.  Corresponding to and parodying the divine reality John sees a counterfeit “trinity”:  the dragon, the beast from the sea and the beast from the land.”</w:t>
      </w:r>
    </w:p>
    <w:p>
      <w:pPr>
        <w:pStyle w:val="Normal"/>
        <w:rPr>
          <w:sz w:val="31"/>
        </w:rPr>
      </w:pPr>
      <w:r>
        <w:rPr>
          <w:sz w:val="31"/>
        </w:rPr>
        <w:tab/>
        <w:t>THE DRAGON.  “Then another sign appeared in heaven:  an enormous red dragon with seven heads and ten horns and seven crowns on his heads.  His tail swept a third of the stars out of the sky and flung them to the earth.  The dragon stood in front of the woman who was about to give birth, so that he might devour her child the moment it was born.”  Here John introduces us to the devil, Satan, our chief adversary.  His seven heads represent his authority, the crowns his “royalty” and the ten horns his great strength.  The dragon hates the child.</w:t>
      </w:r>
    </w:p>
    <w:p>
      <w:pPr>
        <w:pStyle w:val="Normal"/>
        <w:rPr>
          <w:sz w:val="31"/>
        </w:rPr>
      </w:pPr>
      <w:r>
        <w:rPr>
          <w:sz w:val="31"/>
        </w:rPr>
        <w:tab/>
        <w:t xml:space="preserve">THE BEAST FROM THE SEA.  This ghastly beast with multiple horns, heads, and crowns sounds like the four great beasts that the prophet Daniel saw coming up out of the sea.  Many scholars suggests that the sea beast is to be understood as political and societal persecution for the church.  The goal of this beast is obvious:  to seize the adoration and attention, and allegiance that alone belong to the Lord Jesus.  “He opened his mouth to blaspheme God, and to slander his name and his dwelling place and those who dwell in heaven.”  The beast’s deceit is such as to even counterfeit the death and resurrection of Jesus through a “fatal wound, but the fatal wound had been healed.”  </w:t>
      </w:r>
    </w:p>
    <w:p>
      <w:pPr>
        <w:pStyle w:val="Normal"/>
        <w:rPr>
          <w:sz w:val="31"/>
        </w:rPr>
      </w:pPr>
      <w:r>
        <w:rPr>
          <w:sz w:val="31"/>
        </w:rPr>
        <w:tab/>
        <w:t>THE BEAST FROM THE LAND.  His lamblike façade is a superficial cover for his dragonlike reality.  His intent is to promote the worship of the beast through “great and miraculous signs, even causing fire to come down from heaven to earth in full view of men.”  John later identifies this beast as the “false prophet.”  Probably the beast her symbolizes false philosophy and false prophecy.  He comes disguised as a sheep, but inwardly his is a ravenous wolf.</w:t>
      </w:r>
    </w:p>
    <w:p>
      <w:pPr>
        <w:pStyle w:val="Normal"/>
        <w:rPr>
          <w:sz w:val="31"/>
        </w:rPr>
      </w:pPr>
      <w:r>
        <w:rPr>
          <w:sz w:val="31"/>
        </w:rPr>
        <w:tab/>
        <w:t xml:space="preserve">Those are the characters and here is the story.  The dragon attempts to eat the child of the woman but is unsuccessful.  The child is whisked away in the nick of time.  The dragon makes war in heaven and is kicked out of heaven.  He then begins to persecute the woman on earth.  He is aided in his persecution when the beast from the sea appears to conquer the saints and then the beast from the land who encourages worship of the beast.  He invites those on earth to take the mark of the beast.  And, by the way,  the beast is known by the number 666.  </w:t>
      </w:r>
    </w:p>
    <w:p>
      <w:pPr>
        <w:pStyle w:val="Normal"/>
        <w:rPr>
          <w:sz w:val="31"/>
        </w:rPr>
      </w:pPr>
      <w:r>
        <w:rPr>
          <w:sz w:val="31"/>
        </w:rPr>
        <w:tab/>
        <w:t>In apocalyptic, hyperpolic language John describes his vision of the main players and the story of history.  In cosmic language, John describes for us what we confess we believe in “I believe in God the Father Almighty, maker of heaven and earth and in Jesus Christ, his son, our lord, conceived of the virgin Mary, suffered under Pontius Pilate.  He was crucified, dead and buried, he descended into hell and on the third day he rose from the dead and ascended to the right hand of God the Father…I believe in the one, holy, catholic and apostolic church…”  And then in cosmic language he also tells about the terrors brought upon the church by the devil and his minions in the time between his birth, death, resurrection and ascension, “from thence he shall come to judge the quick and the dead…”</w:t>
      </w:r>
    </w:p>
    <w:p>
      <w:pPr>
        <w:pStyle w:val="Normal"/>
        <w:rPr>
          <w:sz w:val="31"/>
        </w:rPr>
      </w:pPr>
      <w:r>
        <w:rPr>
          <w:sz w:val="31"/>
        </w:rPr>
        <w:tab/>
        <w:t>And that brings us to our scripture reading for today.</w:t>
      </w:r>
    </w:p>
    <w:p>
      <w:pPr>
        <w:pStyle w:val="Normal"/>
        <w:rPr>
          <w:sz w:val="31"/>
        </w:rPr>
      </w:pPr>
      <w:r>
        <w:rPr>
          <w:sz w:val="31"/>
        </w:rPr>
        <w:tab/>
        <w:t>Rather than being left to dread the dragon, the beast from the sea and the beast from the land and to fear their ways, John is lead to worship God and to delight in his ways!  In this passage we are given a vision of Jesus standing as victor on Mt. Zion, the place of redemption, not on Mt. Sinai, the place of the law.  He is the victor over the dragon, the sea beast and the land beast.  All of his people share in His victory.  Let us remember that this 144,000 represents the totality of the people of God.  They are signed, sealed, and delivered safely to the Father by the triumphant Lamb.</w:t>
      </w:r>
    </w:p>
    <w:p>
      <w:pPr>
        <w:pStyle w:val="Normal"/>
        <w:rPr>
          <w:sz w:val="31"/>
        </w:rPr>
      </w:pPr>
      <w:r>
        <w:rPr>
          <w:sz w:val="31"/>
        </w:rPr>
        <w:tab/>
        <w:t>Worship breaks out in heaven, which sounded to John like “the roar of rushing waters and like a loud peal of thunder.”  This loud, passionate, and joyful worship is the people of God singing the new song accompanied by the string players of heaven.  They are described as those who follow the lamb and who “were purchased (or rescued) from among men and offered as firstfruits to God and to the lamb.”  Only in heaven will we fully understand and believe that “salvation is of the Lord.”  God bought us, He redeemed us, he rescued us by the blood of the lamb, plus nothing!</w:t>
      </w:r>
    </w:p>
    <w:p>
      <w:pPr>
        <w:pStyle w:val="Normal"/>
        <w:rPr>
          <w:sz w:val="31"/>
        </w:rPr>
      </w:pPr>
      <w:r>
        <w:rPr>
          <w:sz w:val="31"/>
        </w:rPr>
        <w:tab/>
        <w:t xml:space="preserve">On June 2, 1995, while flying a mission for the United States Air Force in cooperation with the United Nations, Captain Scott O’Grady was shot down by a surface-to-air missile over Bosnian territory in Eastern Europe.  When his plane exploded out from under him, he was able to safely eject.  As he slowly parachuted down to earth, he did so with growing fear and dread as he saw people, including enemy soldiers, watching and waiting for him.  </w:t>
      </w:r>
    </w:p>
    <w:p>
      <w:pPr>
        <w:pStyle w:val="Normal"/>
        <w:rPr>
          <w:sz w:val="31"/>
        </w:rPr>
      </w:pPr>
      <w:r>
        <w:rPr>
          <w:sz w:val="31"/>
        </w:rPr>
        <w:tab/>
        <w:t>He landed in a grassy clearing slightly away from the gathering crowd, quickly shed his parachute, and dashed to hide in a small clump of bushes.  There he plunged his face into the dirt, covering his ears with his green-gloved hands so that no bare skin would attract the attention of the searchers.  Within four minutes of his landing, the area was swarming with Serbs who were furiously looking for him.</w:t>
      </w:r>
    </w:p>
    <w:p>
      <w:pPr>
        <w:pStyle w:val="Normal"/>
        <w:rPr>
          <w:sz w:val="31"/>
        </w:rPr>
      </w:pPr>
      <w:r>
        <w:rPr>
          <w:sz w:val="31"/>
        </w:rPr>
        <w:tab/>
        <w:t>For the next six days, Captain O’Grady eluded his would be captors by remaining frozen during the day with his face in the dirt, moving very cautiously only by night.  Those searching for him with guns and bayonets often passed within three feet of where he lay hidden.  Cows leisurely chopped grass around his legs while he lay prostrate beneath bushes.  He survived by eating bugs, leaves and grass and by drinking what little dew and rainwater he could collect.  His days and nights were filled with terror of possible capture by the enemy.</w:t>
      </w:r>
    </w:p>
    <w:p>
      <w:pPr>
        <w:pStyle w:val="Normal"/>
        <w:rPr>
          <w:sz w:val="31"/>
        </w:rPr>
      </w:pPr>
      <w:r>
        <w:rPr>
          <w:sz w:val="31"/>
        </w:rPr>
        <w:tab/>
        <w:t>Listen to his testimony, “I prayed to God and asked him for a lot of things, and he delivered throughout the entire time.  When I prayed for rain, he gave me rain.  One time I prayed, ‘Lord, let me at least have someone know I’m alive and maybe come rescue me.  ‘And guess what?  That night T.O. (air force pilot Thomas O. Hanford) came up on the radio.</w:t>
      </w:r>
    </w:p>
    <w:p>
      <w:pPr>
        <w:pStyle w:val="Normal"/>
        <w:rPr>
          <w:sz w:val="31"/>
        </w:rPr>
      </w:pPr>
      <w:r>
        <w:rPr>
          <w:sz w:val="31"/>
        </w:rPr>
        <w:tab/>
        <w:t>On the sixth day, at 2:08 in the morning, he was hungry, lonely, cold, afraid, and the object of a massive enemy search.  It was then, after a week of thwarted efforts, he made radio contact with a US plane that relayed his message and location to the rescue team.  When he shot off a yellow flare at 6:35 a.m. so that the rescue helicopters could pinpoint his location, fog rolled into the valley, blinding the villagers to anything taking place above them.  When the helicopters dropped out of the sky, Captain O’Grady ran for his life toward them.</w:t>
      </w:r>
    </w:p>
    <w:p>
      <w:pPr>
        <w:pStyle w:val="Normal"/>
        <w:rPr>
          <w:sz w:val="31"/>
        </w:rPr>
      </w:pPr>
      <w:r>
        <w:rPr>
          <w:sz w:val="31"/>
        </w:rPr>
        <w:tab/>
        <w:t>As he scrambled across the threshhold into one of the waiting helicopters his chest was heaving, he was sobbing, and he kept repeating, “Thank you, Thank you, Thank you.”</w:t>
      </w:r>
    </w:p>
    <w:p>
      <w:pPr>
        <w:pStyle w:val="Normal"/>
        <w:rPr>
          <w:sz w:val="31"/>
        </w:rPr>
      </w:pPr>
      <w:r>
        <w:rPr>
          <w:sz w:val="31"/>
        </w:rPr>
        <w:tab/>
        <w:t>Captain Scott O’Grady was thrilled to be rescued from enemy territory.  But his thrill is only a shadow of the thrill Christians all over the world experience as they are rescued from the clutch of the dragon and the beast on land and the beast from the sea.  After not just six days, but a lifetime of being cold, and hungry and lonely, and after years of praying for deliverance and living in enemy territory, the sky will unfold to reveal their rescue team, lead by the one who is faithful and true!</w:t>
      </w:r>
    </w:p>
    <w:p>
      <w:pPr>
        <w:pStyle w:val="Normal"/>
        <w:rPr>
          <w:sz w:val="31"/>
        </w:rPr>
      </w:pPr>
      <w:r>
        <w:rPr>
          <w:sz w:val="31"/>
        </w:rPr>
        <w:tab/>
        <w:t>Except for this vision of the glorious triumph of the Lamb, our distress over the ascent of this evil trinity would increase until that day when the lamb stands on Mt. Zion.  But the vision of His glory gives us hope because he reveals that one day, Jesus Christ will assert his power.  One day, Jesus Christ will avenge his people.  One day Jesus Christ will appear in person to rescue, to redeem, to rule and to reign on this earth.  One day we with the rest of the church will be redeemed from the earth and purchased from among men and offered to God and the Lamb.  And our response will be thank you thank you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2:33:00Z</dcterms:created>
  <dc:creator>Dan Scott</dc:creator>
  <dc:description/>
  <dc:language>en-US</dc:language>
  <cp:lastModifiedBy>Andrew Fulford</cp:lastModifiedBy>
  <cp:lastPrinted>2001-01-25T15:30:00Z</cp:lastPrinted>
  <dcterms:modified xsi:type="dcterms:W3CDTF">2001-03-13T02:33:00Z</dcterms:modified>
  <cp:revision>2</cp:revision>
  <dc:subject/>
  <dc:title>“History’s Main Players”</dc:title>
</cp:coreProperties>
</file>